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DCD242FDA8BA1E12EC69E39E4F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DCD242FDA8BA1E12EC69E39E4F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aSH5YiG5omL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kei1sOaEn+aDhei3r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S4jea7pTwvcD48cD48ZW0+My48L2VtPumXsuS6kea4heeD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Po+WwseaYr+eIsTwvcD48cD48ZW0+NS48L2VtPuWAvuWfjueQieeS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6uua1t+WwkeWls2k8L3A+PHA+PGVtPjcuPC9lbT7msqfmoZHnmoTnrJH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L7miYs8L3A+PHA+PGVtPjkuPC9lbT7kuIDmirnmtYX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+D56KO6JGs5rW3PC9wPjxwPjxlbT4xMS48L2VtPumbqOWkqea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IuPC9lbT7nnLznnZvluKbms6o8L3A+PHA+PGVtPjEzLjwvZW0+5rq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bIOOAjTwvcD48cD48ZW0+MTQuPC9lbT7kuI3lloToqIDovp4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aaC6YWSPC9wPjxwPjxlbT4xNi48L2VtPuiLpuS5k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kuI3otJ/nm7jmgJ3mhI88L3A+PHA+PGVtPjE4LjwvZW0+5YeL6LCi5LqG54G/54O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/mOaOiei/h+WOuzwvcD48cD48ZW0+MjAuPC9lbT7ooq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bzmgJ08L3A+PHA+PGVtPjIxLjwvZW0+5ruB44SL5pWF5LqK5raQ5LiA5YWC5omA5Y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YtOaal+eahOWfuuiwgzwvcD48cD48ZW0+MjMuPC9lbT7kuI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kuro8L3A+PHA+PGVtPjI0LjwvZW0+5Lyk5LqG55eb5LqG5oeC5Lq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EqzwvcD48cD48ZW0+MjYuPC9lbT7mrovprYLmlq3moqY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CC5ZCI5oul5pyJPC9wPjxwPjxlbT4yOC48L2VtPua1iuaz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a/phZLov4fllok8L3A+PHA+PGVtPjMwLjwvZW0+5oq954WZ55qE44CB5a2p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lv+mjjuS5jei1tzwvcD48cD48ZW0+MzIuPC9lbT7ll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nmoTmg4XmrYw8L3A+PHA+PGVtPjMzLjwvZW0+5ZCr5rOq562J5L2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n+WQu2k8L3A+PHA+PGVtPjM1LjwvZW0+5Y2R5b6u55qE5om/6K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4qeaaluS6uuW/gzwvcD48cD48ZW0+MzcuPC9lbT7lho3ml6DnrKzkuo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6f5ZGz5Y+j57qiPC9wPjxwPjxlbT4zOS48L2VtPuWOjOW8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7Hnn6XmiJHkuI3phY08L3A+PHA+PGVtPjQxLjwvZW0+5pat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WGjeebuOaAnTwvcD48cD48ZW0+NDMuPC9lbT7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s8L3A+PHA+PGVtPjQ0LjwvZW0+55eb5LqG5oGo5LqG6K+l5pS+5byD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huaJi+S4k+aMkeaDheS6uuiKguOAgTwvcD48cD48ZW0+NDYuPC9lbT7i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mmK/kvaDnmoTlpKfmnIjkuq4g44KePC9wPjxwPjxlbT40Ny48L2VtPuS4je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Lly48L3A+PHA+PGVtPjQ4LjwvZW0+54Of5rGQ5b+G5qKm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4ouS6huebuOaAnTwvcD48cD48ZW0+NTAuPC9lbT7kvaDlpoLliarnurjoiKzng5n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ac5qyi5ZCO5p2lPC9wPjxwPjxlbT41Mi48L2VtPuivre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TwvcD48cD48ZW0+NTMuPC9lbT7mnIDntYLnmoTojZLllJA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6I5a2k5Y2VPC9wPjxwPjxlbT41NS48L2VtPuiKseW8gOaal+a2iOmt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5nkuKrlhqzlpKnlpKrlh4Tlh4k8L3A+PHA+PGVtPjU3LjwvZW0+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PC9wPjxwPjxlbT41OC48L2VtPuS8vOaYr+iAjOmdn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bflm7nlnIQ8L3A+PHA+PGVtPjYwLjwvZW0+56m65oOzPC9wPjxwPjxlbT42MS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einkuayiem7mDwvcD48cD48ZW0+NjIuPC9lbT7kvZnnl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6T57uZ5LqG546w5a6ePC9wPjxwPjxlbT42NC48L2VtPua2ieWrjOWkseag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4PngbXoja/liYLluIg8L3A+PHA+PGVtPjY2LjwvZW0+6IWQ5py9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b248L3A+PHA+PGVtPjY3LjwvZW0+5LiN5pu+5Lmg5oOv5L2g57uZ55qE5Li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puuWfjuWHiTwvcD48cD48ZW0+NjkuPC9lbT7mt6Hmt6H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q7lvq7lh4k8L3A+PHA+PGVtPjcwLjwvZW0+5YC+5ZCs44KK5qix6Iqx6aOY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xwPjxlbT43MS48L2VtPuebuOW/mOS6juaxn+a5l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jLbmtYXmir88L3A+PHA+PGVtPjczLjwvZW0+5oOF5rex5rex44G66Zuo5pym5p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o+WcuueahOmdkuaYpTwvcD48cD48ZW0+NzUuPC9lbT7lpKf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LTlho3mnaU8L3A+PHA+PGVtPjc2LjwvZW0+56a75LmF6L+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JjeasoueskeS6uuWQjuWtpOWNlTwvcD48cD48ZW0+NzguPC9lbT7nvo7kurrov5/m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v5aSf5LmF5LqG5oiR6K+l6LWw5LqGL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n6XmiJHkuI3lj4rlpbk8L3A+PHA+PGVtPjgxLjwvZW0+5oiR5b+D5bqU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PC9wPjxwPjxlbT44Mi48L2VtPuW/g+W5s+WwseWlvTwvcD48cD48ZW0+ODM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jZzmjajlvpc8L3A+PHA+PGVtPjg0LjwvZW0+6Z2S5Lid57uV5om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6reWklu+8jOWPpOmBk+i+uSE8L3A+PHA+PGVtPjg2LjwvZW0+5Z+L6JGs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Y2OPC9wPjxwPjxlbT44Ny48L2VtPuWPquaYr+WcqOi3r+i/h+e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3lho3pmLPlhYk8L3A+PHA+PGVtPjg5LjwvZW0+556z5a2U6YeM55qE5rO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aVoueci+i/meaYn+epujwvcD48cD48ZW0+OTEuPC9lbT7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qpfkuI3kuoboh6rlt7HnmoTlv4M8L3A+PHA+PGVtPjkyLjwvZW0+5aaC5L2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wPjxwPjxlbT45My48L2VtPuacgOeGn+aCieeahOmZjOeUn+S6u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c0Z3R1eHcz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3NGd0dXh3M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DCD242FDA8BA1E12EC69E39E4F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