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7FDF6F020308B51108BE526ED0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FDF6F020308B51108BE526ED0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aWL5pa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CsuaFouS4juWBj+aJp+WbnuaVrOWCs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j+ingeOAgjwvcD48cD48ZW0+Mi48L2VtPuaIkeinieW+l+aIkeacgOe7iOebuOS/o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aYr+acieS4gOS6m+WBtueEtuWboOe0oOeahOOAguWFtuS4reS4gOS4quS4je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WOn+WboOaYr++8jOaIkeaYr+S4gOS4quavlOi+g+ayoeacieiAk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Wkn+S6humCo+S6m+msvOmsvOelnuelnuaAu+S4jeiCr+Wkp+Wkp+aWueaWu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aYvueBte+8jOaIkeeUn+awlOS6huOAgjwvcD48cD48ZW0+My48L2VtPuW9quaC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mcgOimgeino+mHiuOAgjwvcD48cD48ZW0+NC48L2VtPuW9k+aIkeS7r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WSjOeQhuaDs+WOu+aWl+S6ieeahOaXtuWAme+8jOimgeefpemBk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S/oeWlieeahOaAneaDs+WSjOWOn+WIme+8jOiAjOS4jeaYr+S4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iupOS4uuiHquW3seW5tuS4jemcgOimgeWug+eahOS6uuawkeWlieeMr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Huui6q+S4jeWlve+8jOaVmeWFu+S5n+W3r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WwneivleWBmuS4gOS4quS9k+mdou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uuS6hui+k+i1ou+8jOaIkeWwseaYr+iupOec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S4uuiHquW3seeahOS/oeW/teWSjOeQhuaDs+WOu+aWl+S6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efpemBk+aIkeS7rOaYr+S4uuS6huiHquW3seS/oeWlieeahOaAneaDs+WS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4jeaYr+S4uuS6huWvuemCo+S6m+iupOS4uuiHquW3seW5tuS4jemcgOimg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lieeMruS7gOS5iOOAguaDs+a4healmuS6hui/meS4gOeCue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aAgeW5s+WSjOWcsOmdouWvueS7u+S9leaJgOiwk+eahCZsZHF1bzvmganlsIb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mRxdW8744CC5b6I5aSa5pe25YCZ77yM5pyJ55CG5oOz55qE5Lq66IO95aSf57un57u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6Z2g55qE5LiN5LiA5a6a5piv5Z2a5by677yM6ICM5piv5oOz5b6X6YCP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OP5oiR6L+Z56eN54mb5Lq677yM5oOz5om+5Liq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LiL55qE5pe25YCZ5oiR5bCx5Y6754Wn6ZWc5a2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4mb6YC855qE6Lev5LiK77yM6aOO5pmv5beu5b6X6K6p5Lq65Y+q5oOz6K+06IS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b5Lia6ICF5Zyo5oSP55qE5piv6L+c5pa5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avj+S4gOS4qumYtuaute+8jOiDveW9seWTjeWkmuWwkeS6uu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uWwkeS6uu+8jOWTquaAleWPquiDveW9seWTjeS4gOS4quS6uu+8jOS5n+Wl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OAgjwvcD48cD48ZW0+MTEuPC9lbT7mg7PmuIXmpZrkuobov5nkuID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lv4PmgIHlubPlkozlnLDpnaLlr7nku7vkvZXmiYDosJPnmoQmbGRxdW8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H5oqlJnJkcXVvO+OAguW+iOWkmuaXtuWAme+8jOacieeQhuaDs+eahOS6uu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dmuaMgeS4i+WOu++8jOmdoOeahOS4jeS4gOWumuaYr+WdmuW8uu+8jOiAjOaYr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+iOOAgjwvcD48cD48ZW0+MTIuPC9lbT7miJHku6zlubTovbvml7blnZrmjIH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kuLrmmK/mraPnoa7nmoTkuJzopb/nmoTml7blgJnvvIzmgLvmnInkupvplb/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mK/lh7rkuo7lloTmhI/lpb3lv4PvvIzov4fmnaXmj5DphpLkvaD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npL7kvJrkuI3lg4/kvaDmg7PnmoTpgqPmoLfvvIzlpoLmnpzkvaDopoHmg7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lsLHlv4XpobvmgI7kuYjmgI7kuYjmoLfjgILov5nnp43or53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vojlpJrmrKHllYrvvJ/miJHplb/lpKfnmoTov4fnqIvkuK3kuZ/kuI3mlq3lnL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p43nmoTor53vvIzmiJHku47mnaXpg73kuI3lkKzvvIzmiJHlsLHkuIDnm7T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ml7borqTkuLrmmK/mraPnoa7nmoTkuJzopb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55qE5YmN5o+Q5piv77yM5L2g5b+F6aG75pyJ6IO95Yqb5oqK5LqL5oOF5YGa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mp5LiL5LiA5oiQ5Y+v5Lul5ZC554mb77yM5L2G5ZC55a6M5Lmf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NC48L2VtPuWkluWQkeeahOS6uuS5n+iuuOS8muW3puWPs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huaYr+WGheWQkeeahOS6uuaJjeS8muWIm+mAo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u6zniLHmiJHku6zlgJLpnInnmoTlt6XkvZzvvIzkuZ/niL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kuJbnlYzjgII8L3A+PHA+PGVtPjE2LjwvZW0+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Ot5rOq55uI55y244CCPC9wPjxwPjxlbT4xNy48L2VtPiZsZHF1bzv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ng63ms6rnm4jnnLbjgIImcmRxdW875b2T5L2g6K+V5Zu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iv5q2j56Gu55qE5LqL5oOF55qE5pe25YCZ77yM5biM5pyb5L2g6IO9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Y+l6K+d44CCPC9wPjxwPjxlbT4xOC48L2VtPuWFreaciOS7veiAg+ivleWNleiv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DjO+8jOS9oOS7rOW5suS7gOS5iOadpeS6hu+8n+S9oOeci+S9oOWNleivjemDv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4iuadpemXruaAjuS5iOWuieaOkuaXtumXtO+8jOaIkeWPquiDveWRiuivi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jnkIYmcmRxdW875a6J5o6S44CCPC9wPjxwPjxlbT4xOS48L2VtPu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dmuaMgeS4gOS6m+iHquW3seiupOS4uuaYr+ato+ehrueahOS4nOil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mVv+i+iO+8jOWujOWFqOaYr+WHuuS6juWWhOaEj+WlveW/g++8jOi/h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jOWRiuivieS9oOi/meS4quekvuS8muS4jeWDj+S9oOaDs+eahOmCo+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aDs+aAjuS5iOagt++8jOWwseW/hemhu+aAjuS5iOaAju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ooqvlmLLnrJHnmoTmoqbmg7PvvIzmmK/kuI3lgLzlvpf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jgII8L3A+PHA+PGVtPjIxLjwvZW0+6L+Z56eN6K+d5L2g5piv5LiN5piv5ZCs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ZWK77yf5oiR6ZW/5aSn55qE6L+H56iL5Lit5Lmf5LiN5pat5Zyw5ZCs5Yiw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uO5p2l6YO95LiN5ZCs77yM5oiR5bCx5LiA55u05Z2a5oyB5oiR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k5Li65piv5q2j56Gu55qE5Lic6KW/44CCPC9wPjxwPjxlbT4yMi48L2VtPui3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W+l+W8gOeahOWfuuacrOS4iuayoeWHoOS4quWlve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lL7lvIPkuobnkIbmg7PnmoTkurrvvIzkvb/lvpfliKv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vpfmm7TliqDkuJHmgbbjgIHoibDpmr7jgIHku6TkurrljozlgKbnlJroh7P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kuobjgILlm6DmraTvvIzopoHliqDlgI3liqrlipvlnLDljrvlsJ3or5XmlLnlj5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0LjwvZW0+55yf5q2j55qE54yb55S377yM5pWi5LqO55u06Ke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55Sf44CC54yb55S355qE5Y+m5LiA5Liq54m55b6B77yM5ZOt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44CCPC9wPjxwPjxlbT4yNS48L2VtPuWBmuS9oOivpeWBmueahO+8jOWBm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to+ehrueahO+8jOS4jeimgeS4uuS6huiwgeiAjOWBmu+8jOW9k+i1sOWcqOS9o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yoeWHuuaBr+WcsOWAkuS4i+aIluaYr+WPmOiKgueahO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mrmOWFtO+8m+S9oOi1sOWIsOS9oOeahOWBtuWDj+WJjemdouS6hu+8jOWkmu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OAgjwvcD48cD48ZW0+MjYuPC9lbT7mnInlh7rmga/nmoTnlLfkurrvvIzpnIDopo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grLlo67kuIDngrnjgII8L3A+PHA+PGVtPjI3LjwvZW0+5YGa5L2g5oOz5YGa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Ga55qE77yM5LiN6KaB5Li65LqG5oCV6KKr5Yip55So6ICM6YCJ5oup5Li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cn+ato+WdmuW8uuW5tuS4lOW/g+aAgeWBp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aci+WPi+WHuuWNluOAgeiiq+S6suS6uuivr+ino+OAgeiiq+eIseS6uu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vueS6uuaAp+WkseWOu+S/oeW/g+OAg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mnaXliLDov5nkuJbnlYzvvIzpg73ms6jlrpropoHmlLnlj5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liKvml6DpgInmi6nvvIzlpoLmnpzkvaDlgZrkuIDkuKrlpb3kurr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m6DkuLrkvaDlj5jlvpfnvo7lpb3kuobkuIDngrnngrnvvIz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bblv4PnmoTkurrvvIzov5nkuKrkuJbnlYzlsLHlm6DkuLrkvaDogIzlj5jlvpfmgb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ngrnjgII8L3A+PHA+PGVtPjMwLjwvZW0+6L+Z6YGT6aKY5aSa5bm05p2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iA55u06K6y5LiN5piO55m977yM55u05Yiw5L2g5Lus572X6ICB5biI5Yqg55u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5pa544CC6ICB5pWZ5biI6YO95a+55oiR6K+04oi26ICB572X77yM5L2g5Y+v55yf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W257Sn6K+04oi25b+r5Yir6L+Z5LmI6K+077yM5oiR5Y+q5piv56uZ5Zyo5Lq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Kp6IaA5LiK77yBPC9wPjxwPjxlbT4zMS48L2VtPumdouWvueaMq+aKmO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OAgeS4jeimgeaKl+iuru+8jOWPqueuoeWfi+WktOm7mOm7mOaTpuS6ru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WHhuWkh+S4i+S4gOasoeeahOaImOaWl+OAguaIkeS7rOaYr+WBmuS6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e7meS6uuWutueci+afkOenjeihqOaDhe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pvllpzmrKLnlKgmbGRxdW875p6q5omT5Ye65aS06bifJnJkcXVvO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aVmeiureW5tOi9u+S6uu+8jOW5tuS4lOWboOatpOinieW+l+iHquW3seW+i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WbveS6uuacieS4gOWkqeiDveWkn+aYjueZvei/meagt+S4gOS4quS6i+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acieeahOm4n+adpeWIsOS4lumXtO+8jOaYr+S4uuS6huWBmuWug+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AjOS4jeaYr+S4k+mXqOi6suaequWtkOWEv+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41ZGd1d3E0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uNWRndXdxN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FDF6F020308B51108BE526ED0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