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5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BEF98E92C6F47A3F1FB6DC9AB7C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EF98E92C6F47A3F1FB6DC9AB7C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qyi5LiA5Liq5Lq655qE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MTDkuKrlrZc8L3A+PC9mb250PjwvY2VudGVyPjxwPjxlbT4xLjwvZW0+5LiN6K66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iR5piv5L2g55qE44CCPC9wPjxwPjxlbT4yLjwvZW0+5L2g5LuA5LmI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rKh5oiR5Z2P44CCPC9wPjxwPjxlbT4zLjwvZW0+5Li+5aS05pyb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oOz5Lqy5L2g44CCPC9wPjxwPjxlbT40LjwvZW0+57mB5Y2O57uP5bm077yM5oi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5LiA5Lq644CCPC9wPjxwPjxlbT41LjwvZW0+5pyJ5L2g5Y+r5bCG5p2l77yM5rK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CG5bCx44CCPC9wPjxwPjxlbT42LjwvZW0+5LuW5piv5Y+v54ix55qE5Lq6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CPC9wPjxwPjxlbT43LjwvZW0+5oiR5oS/6Zmq5L2g77yM5rOb5bKB5pyI55qE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44CCPC9wPjxwPjxlbT44LjwvZW0+5Lq66Ze05LiN5YC85b6X77yM5L2G5piv5L2g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Y+q6KaB6L+Y5ZG85ZC477yM5oiR5bCx6L+Y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IkeWWnOasoumCo+S4qu+8jOWWnOasouS9oO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u4rml6XpmZDlrprvvIzmnKzkurrlhajns5bljrvlh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pyJ5LiA56eN5oSf6KeJ77yM5Y+r5aaZ5LiN5Y+v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8pOWPo+aYr+aYqOWkqe+8jOW5uOemj+aYr+aYj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l6nnn6XpgZPvvIzmiJHlvZPliJ3lsLHlqLb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iR54ix5L2g77yM5bCx6L+Z5qC357uT5p2f5LqG5ZCX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8tOS9oOWIsOiAge+8jOWSjOS9oOWFseW6pue+juWlv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nnJ/mg4XvvIzlj6vkuI7lrZDlgZXogIH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5Zyo5aSp6ZmF77yM55yL57mB6Iqx5ruh5Zyw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bqOS4reaJp+aJi++8jOW5s+a3oeS4reWBleiAge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t7LmnInnn6XvvIzmlrnog73phY3nmb7lubTjgII8L3A+PHA+PGVtPjI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R54ix5L2g77yM5L2Z55Sf5oiR562J5L2g44CCPC9wPjxwPjxlbT4yM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Ike+8jOaIkeWwseaLvOWRveeIseS9oOOAgjwvcD48cD48ZW0+MjMuPC9lbT7kuo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vaDmhI/vvIzmiJHlpoLkvaDmhI/jgII8L3A+PHA+PGVtPjI0LjwvZW0+5b6u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W377yM5oiR5aW95Zac5qyi5L2g44CCPC9wPjxwPjxlbT4yNS48L2VtPuS7iueUn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dpeS4luaIkeetieS9oOOAgjwvcD48cD48ZW0+MjYuPC9lbT7miJH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ot6/kuIrlv4Pph4znrJHjgII8L3A+PHA+PGVtPjI3LjwvZW0+5piv5ZG96L+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K55Sf55u45a6I44CCPC9wPjxwPjxlbT4yOC48L2VtPuaIkei0quW+l+aXoO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S9oOeahOWFqOOAgjwvcD48cD48ZW0+MjkuPC9lbT7kurrpl7TlpKrlkL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v4Pph4zlkKfjgII8L3A+PHA+PGVtPjMwLjwvZW0+5pyJ5LiA56eN6KqT6KiA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LiA55Sf44CCPC9wPjxwPjxlbT4zMS48L2VtPuWBj+WBj+WWnOasouS9oO+8j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S5i+S4reOAgjwvcD48cD48ZW0+MzIuPC9lbT7ml7bpl7TkuI3otaDkvaDmiJ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tYHlubTjgII8L3A+PHA+PGVtPjMzLjwvZW0+54ix5LiK5L2g77yM5piv5oiR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zNC48L2VtPuS9oOWlve+8jOiDveS4jeiDveWAn+S4gO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OAgjwvcD48cD48ZW0+MzUuPC9lbT7lv6vkuZDnu5nkuobkvaDvvIzlr4Llr57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2LjwvZW0+54ix5oOF5LiN5piv57Si5Y+W77yM6ICM5piv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cgOWQjueahOacgOWQju+8jOeUqOWRveWuiOaKp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nIDov5HlvojllpzmrKLkvaDvvIzmnIDov5zkuZ/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Z2S6Imy54Of6Zuo77yM5a2k5b2x562J5L2g5b2S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ecvOmHjOiXj+aYn+ays++8jOeskemHjOW4puaciO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v4PliqjkuI3mmK/nrZTmoYjvvIzlv4PlrprmiY3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5u45r+h5Lul5rKr77yM5b285q2k54m15omL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cieS4gOenjem7mOWlke+8jOWPq+W/g+eFp+S4jeWu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b3mg7PosIjmgYvniLHvvIzlj4jlrrPmgJXooqvml6X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w55Sf6L+e55CG5p6d77yM5rC05Ye65bm25aS06I6y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eeahOS6uui2iuWkmu+8jOaIkeWwsei2iuaDs+S9o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mtbfplJnokL3vvIzkvaDmmK/kurrpl7TmmJ/lhYn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66Iul5b2p6Jm577yM6YGH5LiK5pa555+l5pyJ44CCPC9wPjxwPjxlbT40O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+S9oOeahOaJi++8jOS4gOeUn+i3n+S9oOi1sOOAgjwvcD48cD48ZW0+NT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mK/kvaDvvIzlj6rmnInkvaDogIzlt7LjgII8L3A+PHA+PGVtPjUxLjwvZW0+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44CB5LiA55u06LWw5LiL5Y6744CCPC9wPjxwPjxlbT41Mi48L2VtPue7k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+Wmu++8jOaBqeeIseS4pOS4jeeWkeOAgjwvcD48cD48ZW0+NTMuPC9lbT7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vvIzmiJHlj6rnnIvliLDkvaDjgII8L3A+PHA+PGVtPjU0LjwvZW0+6YGH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Yqo55qE5byA5aeL44CCPC9wPjxwPjxlbT41NS48L2VtPuWWnOS5kOaci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FseW6puaXpeaciOmVv+OAgjwvcD48cD48ZW0+NTYuPC9lbT7mnKrmnaXkuI3nl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vIzmiJHkvJrlvojkuZbjgII8L3A+PHA+PGVtPjU3LjwvZW0+5L2g55qE5Y+55oGv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R55qE5b+D5bym44CCPC9wPjxwPjxlbT41OC48L2VtPumZjOS4iuS6uuWmgueO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S4luaXoOWPjOOAgjwvcD48cD48ZW0+NTkuPC9lbT7miJHniLHkvaDvvIzlsLH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iIfjgII8L3A+PHA+PGVtPjYwLjwvZW0+5ruh5qCR57mB5Y2O77yM5L2g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ZCR44CCPC9wPjxwPjxlbT42MS48L2VtPumCo+WkqeS5i+WQju+8jOaIkeS7r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jOi3r+OAgjwvcD48cD48ZW0+NjIuPC9lbT7mg4Xkuablho3kuI3mnL3vvIzkuZ/no6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I/jgII8L3A+PHA+PGVtPjYzLjwvZW0+5oiR5pyJ5aSa5bm46L+Q77yM6YGH6Ke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C48L2VtPuaIkeS4jeebuOS/oeW5uOemj++8jOaIk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UuPC9lbT7msZ/muZbkuI3lpb3mt7fvvIzmnaXmiJHooqvnqp3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2g5a6g5oiR5aaC5Yid77yM5oiR54ix5L2g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9oOWmguatpOeWvOaIke+8jOaIkeimgeaAjuS5iOWKn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miafkvaDkuYvmiYvvvIzkuI7kvaDlhbHnmb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6L+Z5qyh5YWF6K+d6LS577yM5p6c54S25rKh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Ev+W+l+S4gOS6uuW/g++8jOeZvemmluS4jeebuO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tormnaXotorllpzmrKLvvIzlv4Plv4Plj4jlv7X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Zue6aaW5pu05aap5aqa77yM54m15omL5rC455u46Zq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jjuWQuei1t++8jOWkj+WkqeWvueS9oOeahOaJv+ivu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b3nmoTlubjnpo/mmK/kvaDlnKjvvIzmiJHlnKj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5y856We77yM5b285q2k5b+D54G15Lqk5rGH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WGjeiNj+iLku+8jOS5n+WHneaIkOeQpeePgO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7PliLDkvaDvvIzlv4Pph4zlsLHmn5Tmn5TnmoTjgII8L3A+PHA+PGVtPjc4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WB5reM77yM5L2g5L6d5pen5pyA576O44CCPC9wPjxwPjxlbT43OS48L2VtPuaY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nieaZk++8jOWkhOWvueixoeWPr+Wlve+8nzwvcD48cD48ZW0+ODAuPC9lbT7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kvaDvvIzml6DmgKjlj4jml6DmgpTvvIE8L3A+PHA+PGVtPjgxLjwvZW0+5oiR55qE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B5piv6LaF5Zac5qyi5L2g77yBPC9wPjxwPjxlbT44Mi48L2VtPueIseS9oO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qOaXpe+8jOeVpeWMruaYjuacneOAgjwvcD48cD48ZW0+ODMuPC9lbT7pmarkvaD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m7Toh7PlsbHml6Dmo7HjgII8L3A+PHA+PGVtPjg0LjwvZW0+54uX5Zyo5a625Lit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u5LuO5aSp5LiK5p2l44CCPC9wPjxwPjxlbT44NS48L2VtPuacieS4gOenje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eUn+atu+WlkemYlOOAgjwvcD48cD48ZW0+ODYuPC9lbT7kuJbnlYzlho3lpK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lj6rmnInkvaDjgII8L3A+PHA+PGVtPjg3LjwvZW0+5Lq655Sf6Ium55+t77yM5oiR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Z2X57OW44CCPC9wPjxwPjxlbT44OC48L2VtPuaIkeeIseS9oO+8jOaDs+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OAgjwvcD48cD48ZW0+ODkuPC9lbT7lm77ku5blubTnuqrlpKfvvIzlm7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JfmvqHjgII8L3A+PHA+PGVtPjkwLjwvZW0+5ZCR5b6A5aSp56m655qE77yM6YO95pi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44CCPC9wPjxwPjxlbT45MS48L2VtPuWunei0ne+8jOiiq+S9oOaKseedgOeJueWI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OTIuPC9lbT7kvaDnmoTnrJHlo7DvvIznhafkuq7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gII8L3A+PHA+PGVtPjkzLjwvZW0+5oiR5piO55m95L2g5Lya5p2l77yM5omA5Lul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C48L2VtPuaXtuWFieWImuWImuWlve+8jOS9oOecvOinkuW4p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UuPC9lbT7ms6Dms6DkuI3ogq/lvLnvvIzouYHot7nlvbHmg4rpu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oiR5omO5qC555Sf6ZW/77yM5Lmf6Ieq54S25rWB5r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S9oOaYr+W3p+WFi+WKm++8jOaIkeaYr+WMheijhee6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guPC9lbT7miJHku6znm7jkv6HvvIzmiJHku6zmsLjov5z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5LjwvZW0+5L2g5LiN55So5aSa5aW977yM5oiR5Zac5qyi5bCx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AuPC9lbT7kurLniLHnmoTvvIzniLHkvaDkuIDnlJ/niLHkuIDkuJ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1teWUweDU0NW8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bXllMHg1NDVv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BEF98E92C6F47A3F1FB6DC9AB7C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