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B794308ECEA61F889008601B70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B794308ECEA61F889008601B70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+D5LiA5oSP54ix6ICB5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Is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6suaJi+e7meS9oOW5uOemj++8jOWcqOS7peWQjueahOaXpeWtkOmHjO+8jO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gOS4queUt+aci+WPi+eahOS6i+aDhe+8jOWlveWlveeFp+mh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Yr+WQpui/mOWuieWlve+8jOaIkeeahOaDs++8jOaIkeeahO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JjeWPr+S7peatu+W/g+OAgjwvcD48cD48ZW0+My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ugOWNle+8muWFnOmHjOacieezlu+8jOiCmumHjOacieWiqO+8jOaJi+mHjOaci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mHjOaciemSse+8jOacquadpeacieS9oOOAgjwvcD48cD48ZW0+NC48L2VtPuWkq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PmO+8jOaXtuWPmO+8jOS6i+WPmO+8jOWUr+S4gOS4jeWPmOeahO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IkeWvueS9oOeahOeIse+8jOi/mOacieS4gOmil+aXqeW3suS4uuS9oOayi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S48L2VtPuS9oOeahOWQjeWtl++8jOaYr+aIkeWQrOi/h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S4reaWh++8jOaYr+aIkeingei/h+acgOe+jueahOWtl+S9k++8jOaYr+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a4qeaalueahOivneivreOAgjwvcD48cD48ZW0+Ni48L2VtPuWIq+mavui/h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lveWkmuezlu+8jOS9oOimgeWTquS4gOmil+aIkemDvemAgee7meS9oO+8jO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IkeaKiuiHquW3semAgee7meS9oOS5n+ihj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4jeaYr+S7gOS5iOi/juaYpeWoh+ahg++8jOabtOS4jeaYr+S7gOS5iOaiqOiKseiD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IkeWPquefpe+8jOS9oOS4gOWxleecie+8jOS+v+WNoOS6huaIkeW/g+S4iuWNiu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OAgjwvcD48cD48ZW0+OC48L2VtPuiiq+S9oOaKseedgOeahOaEn+inie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Ds+S4gOebtOW5uOemj+S4i+WOu++8jOS4gOebtOS4jeemu+W8g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OAgjwvcD48cD48ZW0+OS48L2VtPuS4gOS4quecvOelnu+8jOW/g+a1t+WwseS8mua2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pea9ru+8m+S4gOatpOmdoOi/ke+8jOW/g+eBteWwseS8muWTjei1t+aYpembt+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awuOi/nOWwseaYr+aYpeWkqeOAgjwvcD48cD48ZW0+MTA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bnlYzkuIrmnIDlhrfnmoTlnLDmlrnmmK/lk6rph4zkuYjvvJ/lk6rph4zllYrvvJ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JfmnoHvvJ/kuI3mmK/vvIzmmK/msqHmnInkvaDnmoTlnLDml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ZOq5pyJ6YKj5LmI5aSN5p2C77yM6IO96K6p5L2g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yA55Sc55qE6YKj5Liq77yM5bCx5piv5a+555qE5Lq677yM5omA5Lul5oiR5L6/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BPC9wPjxwPjxlbT4xMi48L2VtPuWcqOi/meS4quW5tOe6qu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uuS9oOaciei9puacieaIv++8jOWPquaYr+mCo+WkqemYs+WFieW+iOWlve+8j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S7tuaIkeeIseeahOihrOihq+OAgjwvcD48cD48ZW0+MTM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pgYfop4HkvaDvvIzlpoLmnpzmiJHku47msqHniLHkuIrkvaDvvIzlpoLmnp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sqHlnZrkv6HvvIzkuZ/orrjmiJHlsLHkuI3kvJrmmK/njrDlnKjnmoTov5n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aaC5p6c5LiW55WM5Yiw5aSE6YO95piv5Yaw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Z2a5a6I5pyA5ZCO5LiA54mH5Y+25a2Q77yM5oiR55qE5oCd5b+15bCG57u/6Imy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pel5a2Q77yM562J5b6F5pil5aSp77yB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SjOS9oOe7k+aIkOWnu+e8mO+8jOWDj+S4gOWvueWSjOiwkOeahOavlOebrumxv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us+aAleatu+S6oe+8jOWPquaEv+WBmuS4gOWvuem4s+m4r+iAjOS4jee+oeaFl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lkozkvaDkuIDotbfluqbov4fmr4/kuIDkuKr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qPmmK/miJHnlJ/lkb3nmoTmhI/kuYnmiYDlnK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qK5oiR55qE5oCd5oOz5oqY5oiQ5pyA576O57q46aOe5py677yM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5qE5Yqb5rCU5o6357uZ5L2g77yM5Y205Y+q5oCV6L+Z6L276aOO5omY5LiN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KJ6YeN44CCPC9wPjxwPjxlbT4xOC48L2VtPuS9oOiDveeci+ingeWx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1t++8jOS9oOiDveeci+ingei/meS4lumXtOeahOS4gOWIh++8jOaIkeWwseavlOi+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frea1heS6hu+8jOaIkeWPqueci+ingeS9oO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Y3ov5vnmoTliqjlipvvvIzmnInkvaDlnKjmiJHouqvovrnvvIzmiJHlv4Pph4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ouI/lrp7jgII8L3A+PHA+PGVtPjIwLjwvZW0+5Lul5Li655u46YCi77yM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+G55qE5rOq77yM5peg5oOF5aaC5rWB5rC077yM5b+Y5LqG5L2g5piv6LCB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2g5piv5oiR55qE6LCB44CCPC9wPjxwPjxlbT4yMS48L2VtPuW/teS9oO+8jOefpei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aXpeWkjeS4gOaXpe+8m+eIseS9oO+8jOeUn+S5i+asouaEie+8jO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miJHnmoTniLHvvIzmmK/nvo7phZL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hIjphofljprvvJvmiJHnmoTmg4XvvIzmmK/kuZjmlrnvvIzliIbliIbnp5Lnp5Lml6D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IzLjwvZW0+5a+C5a+e5piv5LiA5pSv54Of77yM5oCd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6L+36JKZ54Of6Zu+5Lit77yM5oiR55yL5Yiw5L2g5L+K5L+P55qE6IS4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oiR5Lus5Yid5qyh55u46KeB6YKj5qC35Yqo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9oOWQju+8jOaIkeaDiuWWnOeahOS7peS4uuiHquW3seWWnOasouS4i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n+adpeWPquaYr+mCo+S4queerOmXtOWlueW+iOWDj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lsLHmmK/nu5nkvaDmnIDlpb3nmoToh6rlt7HvvIzmnID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mnKrmnaXvvIzmnIDnu5rkuL3nmoTkurrnlJ/vvIzmiJHkvJr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5Sf5b6I55+t77yM55+t55qE5p2l5LiN5Y+K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m05Y2O77yM5bCx5bey57uP6Lqr5aSE6L+f5pq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iDveWbnuWIsOS7juWJje+8jOaIkeS8mumAieaLqeS4jeiupOivhu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QjuaClO+8jOaYr+aIkeS4jeiDvemdouWvueeOsOWcq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bvovbvnmoTvvIzkuIDnvJXmmKXpo47mi4Lov4fpnaLpoorvvIz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J3mtp/mvKrjgILmgqDmgqDnmoTvvIzluKbmnaXkuobkvaDnmoTmsJTmga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vvIznlJznlJznmoTjgII8L3A+PHA+PGVtPjI5LjwvZW0+54ix5oOF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e26Ze05p2l6KeB6K+B55qE77yM5LiA5Liq5Lq65a+55L2g5aW95LiA5pe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aW977yM5LiA5Liq5Lq65a+55L2g5aW95LiA5LiW77yM6YKj5omN5Y+r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ngeS9oOeahOaXtuWFieW+iOe+ju+8jOS4uuS6huingeS9oOiA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Ng+WxseS4h+awtOeahOWygeaciOS5n+W+iOe+j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mnaXkurrpl7TkuIDotp/vvIzog73nnIvnnIvlpKrpmLPvvIzlkoz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nKjooZfkuIrvvIznnJ/mmK/lho3lpb3kuI3ov4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iA55u054ix5L2g77yM55u05Yiw5b+D55S15Zu+55qE5bCP5bGx5Y+Y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Z2S5Lid57u+5q2j5Y+Y5oiQ55m95Y+R6IuN6IuN77yM576O5Lq65aaC546J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d5YG76ICB5Lq644CCPC9wPjxwPjxlbT4zMy48L2VtPuaCqOS4gOebtOaXoOS8keato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S4jeWcqO+8jOWvueaIkeiAjOiogO+8jOaCqOWwseaYr+aIk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4uuS7gOS5iOaIkeS4jeiDveiuqeaCqOemu+W8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HkuJbnuYHljY7vvIzlj6rkuLrkvaDlgL7lsL3lpKnkuIvvvIzoi43msLTokrno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lvZLnlLDljbjnlLLjgII8L3A+PHA+PGVtPjM1LjwvZW0+5YW25a6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77yM5rKh5pyJ5Zyo5pyA5aW955qE5bm06b6E6YGH6KeB5L2g77yM5Zug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pyA5aW955qE5bm06b6E44CCPC9wPjxwPjxlbT4zNi48L2VtPumjj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jOazieS4gOagt+eahOa4hee6r++8jOivl+S4gOagt+eahOa1qua8q+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unOS6uuOAguelneemj+S9oO+8jOi1sOWFpeeIseaDh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qnmiJHpmarkvaDlnKjmtbfkuK3mvILms4rlkKfvvIzlj6r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iYvkuK3nmoTmoajvvIzkuI3nrqHpo47mtarlpJrlpKfvvIzpo47pm6jlpJrpq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p4vnu4jmnInmiJHjgII8L3A+PHA+PGVtPjM4LjwvZW0+5L2g5pei54S2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im6LWw77yM6YKj5bCx5bCG5oiR55qE6Lqv5L2T5Lmf5bim6LWw77yM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qKm5oOz5ZKM54G16a2C5Lmf5LiA5bm25bim6LW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7lueahOi3r++8jOavj+adoei3r+mDveaYr+ato+eh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S4jeW5uOWcqOS6juS7luS7rOS4jeaDs+i1sOiHquW3semCo+adoei3r+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WIq+S6uueahOi3r+OAgjwvcD48cD48ZW0+NDAuPC9lbT7mhJ/mganniLHkurr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hJ/mganniLHkurrvvIzosKLosKLkvaDotbDov5vmiJHnmoTnlJ/lkb3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iJHku6zkuI3mlaPjgII8L3A+PHA+PGVtPjQxLjwvZW0+5LiW6Ze0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4ix77yM5ri05pyb6KKr54ix77yM5ri05pyb5Y6754ix77yM5ri05pyb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i48L2VtPue6ouiKsee7v+WPtuWkp+iLueaenO+8jOWHo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Ds+atu+aIke+8jOS9oOaYr+WJjeS4luS4gOebj+eBr++8jOeFp+S6ruaIkeeah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OAgjwvcD48cD48ZW0+NDMuPC9lbT7kvaDllpzmrKLnmoTpgqPkuKrkurr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naXmib7kvaDvvIzotbDnmoTmnInngrnmhaLvvIzkvaDliKvmg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4ix5L2g5rC46L+c5LiN56a75byA5L2g77yM5oS/5oiR6Zmq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4ix5LiN5aSf5Y+q5oOz6Zmq5Zyo5L2g5bem5Y+z57Sn57Sn5o+h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NS48L2VtPuWcqOmBh+WIsOWlueS7peWJje+8jOaIkeS4je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Dp+i/nOihjO+8jOS5n+S4jeabvuW/p+iZkeaCoOmVv+WygeaciO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WmguatpOecn+WIh+WcsOaAneiZkei1t+Wwhuad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miJHljrvmib7kvaDlkKfvvIzmjaLmiJHmnaXniLHkvaDniLHlvpfmrb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aXvvIzkvaDlr7nmiJHkuI3nkIbkuI3nnazlpb3kuI3lpb3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pyJ5Liq5Lq65oqK5oiR55qE54Wn54mH5pS+5Zyo5LuW55qE6ZKx5Y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A5Liq5pyI77yM5LiA5bm077yM5LiA6L6I5a2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OieWygeaciO+8jOW/mOaOieeXm+iLpu+8jOW/mOaOieS9oOeahOWdj+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awuOS4jeivtOWGjeingeOAgjwvcD48cD48ZW0+NDkuPC9lbT7nm7jmg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nlJzonJzvvIznm7jnn6XnmoTml7bliLvmnIDlvIDlv4PvvIznm7jlrojnmoT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vvIznm7jkvp3nmoTml7bpl7TmsLj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5L2g5LmL5YmN5oiR5LiN5oCV5q2777yM5LiN5oOn6L+c6KGM77yM5Lm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oKg6ZW/5bKB5pyI77yM546w5Zyo5Y205LuO5pyq5aaC5q2k55yf5YiH6L+H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CG5p2l44CCPC9wPjxwPjxlbT41MS48L2VtPuS9oOaIkeS5i+mXtOacrOaXo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OaIkeatu+aSke+8jOaIkeefpemBk+eahO+8jOS9oOS4gOWJr+S4jee8u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aAjuaVoua3seaLpeS9oOOAgjwvcD48cD48ZW0+NTI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o47pm6jmmK/kvaDvvIzlubPmt6HmmK/kvaDvvIzmuIXotKvmmK/kvaDvvIzojaP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v4PlupXmuKnmn5TmmK/kvaDvvIznm67lhYnmiYDoh7PvvIz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o5oiR55qE57uG5b+D77yM5o2i5L2g55qE5byA5b+D5LiA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iR55qE55e05b+D77yM5o2i5L2g55qE5Yqo5b+D5LiA5ZC777yb55So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2i5L2g55qE5Yaz5b+D5LiA5ZC744CCPC9wPjxwPjxlbT41NC48L2VtPuWkqumY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eci+edgOeGn+edoeeahOS9oO+8jOaIkei5keaJi+i5keiEmueahOi1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iuWJje+8jOS6suWQu+S9oOeahOWPjOecvOOAgjwvcD48cD48ZW0+NTU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nnIvmiJHnmoTml7blgJnvvIzmiJHpg73lnKjlgYfoo4XnnIvpo47mma/vvIzog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nnIvmiJHnmoTml7blgJnvvIzmiJHpg73lnKjorqTnnJ/nmoTnn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S+5LiL5LiA5Liq5Lq65bCx5piv5LiA556s6Ze055qE5Lq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A556s6Ze05LmL5YmN77yM5L2g6KaB57uP5Y6G5peg5pWw5qyh5pS+5LiL5Y+I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Ny48L2VtPuaIkei3keWujOS6lOWFrOmHjOeahOi3r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aIkea2iOaBr++8jOaIkeaDs+WPr+iDveS4jeaYr+S9oOS4jeWkn+eIse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i3r+S4jeWkn+mVv+OAgjwvcD48cD48ZW0+NTguPC9lbT7miJHkuI3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nKjkuY7kvaDvvIzmiJHlj6rnn6XpgZPlpLHljrvkvaDvvIzmiJHkvJrlvoj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W5Lus6K+077yM6Z2S5bGx5piv5ZCm5aap5aq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yL6Z2S5bGx5piv6LCB44CC5Y+v5oiR5pGH5aS077yM5oiR6KeB5LyX55Sf55qG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2g5piv6Z2S5bGx44CCPC9wPjxwPjxlbT42MC48L2VtPui/meS4gOS4lu+8jOi9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OawtOi9rOS9m+WhlOS4jeS4uuS/ruadpeeUn++8jOWPquS4uumAlOS4reS4juS9o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miJHmg7PopoHnmoTniLHmg4XlvojnroDljZX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l7bvvIzkvaDkvJrlkKzjgILmiJHpnIDopoHml7bvvIzkvaDkvJrlnKjjgILmiJ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vvIzkvaDov5jlnKjvvIzov5nlsLHlpJ/kuobjgII8L3A+PHA+PGVtPjYyLjwvZW0+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O77yM562J5LiA5Lq677yM5L2G6K645LiA55Sf77yM5ZCM5bqK5p6V5aSp5LmL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KeS77yM5YWx5bqm5LuK5pyd77yM5pC65omL6IC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t+i1sOS6huaIkeeahOeIse+8jOWkuuWOu+S6huaIkeeahOW/g++8jOe7j+acgOmr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WuoeWIpO+8jOWwhuS9oOWIpOe7meaIkeaJgOacie+8jOS4jeW+l+S7peS7u+S9l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HuuS4iuivieOAgjwvcD48cD48ZW0+NjQuPC9lbT7opb/po47mi77ljbTokL3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uJjmoIrvvIzpnZLlsbHkvp3ml6for5fnlLvph4zpopzlrrnjgILljZflvZLpm4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vvJ/oi6bljIbljIbvvIzlpYjkvZXlr4Llr57np4vmtqnlhaXmoqfmo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mA6LCT54ix5oOF77yM5bCx5piv5pyJ6YKj5LmI5LiA5Liq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yw5o6n5Yi25L2g55qE5oOF57uq77yb5YmN5LiA5Yi76K6p5L2g5ZOt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I6K6p5L2g56yR44CCPC9wPjxwPjxlbT42Ni48L2VtPuWmguaenOeIseaDh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ipuaDs+ayoeacieegtOeBre+8jOW/g+ayoeacieWPl+S8pO+8jOmCo+S5i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iupOivhuaIke+8nzwvcD48cD48ZW0+NjcuPC9lbT7miJHmtLvliL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mhI/kuYnvvIzlsLHmmK/kuLrkuobog73pnaLlr7npnaLlnLDlr7nkva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JrkuIDnlJ/kuIDkuJblrojmiqT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L2g55qE6LWk6K+a5LuB54ix44CB5aSa5omN5aSa6Im677yM57q15L2/6L+c56a7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Wq6L+55aSp5rav77yM5Y+I5L2V5oSB5a+76KeF5LiN5Yiw5oOF5oqV5oSP5ZCI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fPC9wPjxwPjxlbT42OS48L2VtPuaIkeadpeWIsOS9oOeahOWfjuW4gu+8jOi1s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XtueahOi3r++8jOaDs+WDj+edgOayoeaIkeeahOaXpeWtkO+8jOS9oO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NzAuPC9lbT7miJHmmK/lvojmhaLng63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muKnmgKfog73lvojlpb3vvIHkuIDml6bng63otbfmnaXvvIzlsLHkuI3kvJrlh4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r5TlpoLmiJHllpzmrKLkvaDjgII8L3A+PHA+PGVtPjcx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Y+q5pyJ5oiR5Zyo5LmO55qE6Lef5LiN5Zyo5LmO55qE77yM5Lul5Y+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3Mi48L2VtPuS9oOWViu+8jOS4ieeZvuWFreWNgeihjO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hjO+8jOmdnuimgeW9k+S4quWwj+WBt+adpeWBt+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nlKjmnIDlpb3nmoTlv4PmgIHnrYnlvoXnnYDkvaDnmoTlh7r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sLHmraTku47msqHmnInlm57mnaXjgII8L3A+PHA+PGVtPjc0LjwvZW0+5YeJ6aO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Oz6LW35LqG5L2g77yM5LiN55+l5q2k5pe277yM5Y+v5pyJ5Lq66Zmq5L2g5Zu0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qW77yM5Y+v5pyJ5Lq65Li65L2g54eD54Gv5a6I5pyb77yM5LiO5L2g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IneWNh+eahOacnemYs+aIkeWPr+S7pemUmei/h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eahOS9mei+ieaIkeWPr+S7pemUmei/h++8jOWPquacieS9oOaIkeS4jeiDv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iueUn+aXoOaClOeahOmAieaLqe+8gTwvcD48cD48ZW0+NzY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vaDliY3ooYzpgYfpmLvvvIzlv4PnlJ/pgIDljbTvvIzmiJHlsLHmi7/nnYDoir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ov47mjqXkvaDjgII8L3A+PHA+PGVtPjc3LjwvZW0+5pio5pma5qKm6KeB5oiR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qKm5piv55u45Y+N55qE77yM5omA5Lul5bqU6K+l5piv5L2g5auB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seeul+aXtumXtOmDveWBnOatou+8jOWwseeul+eUn+WR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mOWfg++8jOWAmOiLpei/meWkqeWcsOacgOe7iOWwhua2iOWkse+8jOiA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i/nOS4jeS8muatu+S6oeOAgjwvcD48cD48ZW0+NzkuPC9lbT7pl7LoqIDnoo7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LvmjKHlr7nkvaDnmoTniLHvvIzog6HoqIDkubHor63kuI3og73or7TmuIX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j6rmnInovbvoqIDnu4bor63vvIzmiY3og73lvpfliLD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piv5peg6ZmQ55qE77yM5LiN6L+H6KaB55So5b+D55qE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LuA5LmI6IO95aSf57uZ5L2g55qE77yM5Y+q56Wd5oS/5L2g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oiR54ix5L2g44CCPC9wPjxwPjxlbT44MS48L2VtPuS7juWwj+Wwse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WxseWdmuS4jeWPr+aRp++8jOWPr+iwgeefpemBk+WGsOWxseS5n+acieaDs+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i+mHjOWPmOaIkOWGsOa3h+a3i+eahOS4gOWkq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vojplb/vvIzmgbDliLDlpb3lpITnmoTllpzmrKLmnIDoiJLmnI3jgIL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pb3vvIzmiJHllpzmrKLlsLHlpb3vvJvmiJHmsqHmnInlvojlpb3vvIzkvaD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sLHlpb3jgII8L3A+PHA+PGVtPjgzLjwvZW0+5Zyo5LiA6LW377yM5piv5Li+5qGI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055Gf5ZKM6bij77yM576h54We5peB5Lq677yM5LiN5Zyo5LiA6LW377yM5piv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buY6buY55u45a6I77yM5peg6KiA5Lmf5Yqo5Lq6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aXtumXtOeahOaMh+Wwlu+8jOaIkeeci+WIsOS6huWygeaciOS4juiusOW/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eahOS6pOieje+8jOeqpeaOouS6huWug+S7rOmDveaChOaChOWcsOemu+W8g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S4jeWTjeOAgjwvcD48cD48ZW0+ODUuPC9lbT7lpoLmnpzlj6/ku6X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kuIDnlJ/nmoTmg4XvvIzkuIDkuJbnmoTniLHvvIzmnaXpmarkvaDluqbov4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rrpl7TvvIzlnLDkuIvmiYDmnInnmoTml7bpl7T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6ZyA6KaB55m+6YeM5oyR5LiA77yM5a6D5Y+q6KaB5Lik5Liq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a+55pa55pS+6L+b55y86YeM77yM5YiG5byA55qE5pe25YCZ5oqK5a+55pa5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4Ny48L2VtPuS9oOW9k+eEtuS4jeaYr+S7gOS5iOaDiuS4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l+S5i+eJqe+8jOS9oOaYr+aIkeWHm+WGrOS4reeahOavs+iho+eCie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nKjov5nkuKrkuI3liqjlo7DoibLnmoTml6XlrZDph4zvvIzpgYfop4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nnJ/lpb3vvIzmiYDku6XmiJHlrp7lnKjlv43kuI3kvY/vvIzmg7Ppmar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g5LjwvZW0+5LiN55u46KeB5LiN562J5LqO5LiN5oOz5b+1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iN562J5LqO5b+Y6K6w44CC5LiK5aSp6K6p5L2g5oiR5pyJ57yY77yM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Y+l54ix5L2g5Zyo5q+P5LiA5aSp77yBPC9wPjxwPjxlbT45MC48L2Vt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Nh++8jOaVsOmBjeaYn+i+sO+8jOWknOepuuS4i+i/mOacieiwgeWcqOeXtOeXt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ZWxsaXA7JmhlbGxpcDvmiJHlr7nkvaDkuIDlvoDmg4Xmt7HvvIzlpJzmnInpgqPkuY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sLHlpJrkuYjlhrfjgII8L3A+PHA+PGVtPjkxLjwvZW0+5oiR6JeP5LiN5L2P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JeP5LiN5L2P5b+n5Lyk77yM5q2j5aaC5oiR6JeP5LiN5L2P54ix5L2g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iN5L2P5YiG56a75pe255qE5b235b6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MjFsdjkxMHR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IxbHY5MTB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B794308ECEA61F889008601B70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