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B68C59A5E84C6E121E79A2FEC6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68C59A5E84C6E121E79A2FEC6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aL6IqC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i+acuueahOmch+WKqO+8jOS7o+ihqOacq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O+8m+mTg+WjsO+8jOS7o+ihqOWkqeS7meeahOWPt+inku+8m+Wxj+W5l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lueahOa4heeul++8m+S/oeaBr++8jOS7o+ihqOWlveatueeahOWIpOWGs++8m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WHhuWkh+aXoOW4uO+8geaJjeacieiEseemu+eBq+eLsei/m+WFpeWkqeWg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TwvcD48cD48ZW0+Mi48L2VtPuWNg+iogOS4h+ivreaXoOS7ju+8jOS4lueV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mAgee7meS9oO+8jOavj+WkqeaZqOabpuS4uuS9oOeliOelt++8jOavj+aXpeaZmumc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+8jOavj+S4gOS4neasouS5kOS4juS9oOe8mO+8jOavj+S4gOS7ve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wuOS5he+8jOelneS9oOaWi+iKguW/q+S5kO+8gTwvcD48cD48ZW0+My48L2VtPu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ouiwouS9oOWvueaVmemXqOeahOeDreW/g+aUr+aMge+8jOabtOaEn+iwouecn+S4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i/mee+juWlveeahOWJjeWumu+8jOW4jOacm+ecn+S4u+aKiuS9oOaIk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+WQkeWFiei+ieeahOS4gOmdouawuOaBkueahOS4gOmdou+8jOWOn+ecn+S4u+i1k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W5s+WuieOAgjwvcD48cD48ZW0+NC48L2VtPuS5neS5neebvOmbquWkj+ebvOmb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eebvOW+l+S8iueOm+WwvO+8jOWBmuS6uuimgeiusuiJvuW+heW4g++8jOS5sOWNl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tOaOqOWKm++8jOWtpuS5oOWinuWKoOmYv+e7meWKm++8jOeUn+a0u+S4jeiDveaLn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jOS4uuespuWQiOWTiOS/qemHjO+8jOWQjuS4luWFqOWHreiAjOi/iO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1m+S/qeebru+8geW8gOaWi+iKguW/q+S5kO+8geWwlOW+t+iPsue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huW3tOaLieWFi++8geaEv+ecn+S4u+WWnOaCpuWSjOWkqeS9v+eahOelneemj+a2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wgeaWi+aXoOWwveeahOaBqei1kOWSjOaKpeWBv+WcqOS7iuWQjuS4pOS4luiNo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i48L2VtPuWNg+iogOS4h+ivre+8jOaXoOS7juivtOi1t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WlveWFqOmAgee7meS9oO+8jOavj+WkqeeahOaZqOabpuS4uuS9oOeliOel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aZmumcnuelneS9oOW5s+Wuie+8jOavj+S4gOS4neasouS5kOS4juS9o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veWBpeW6t+S8tOS9oOWIsOawuOS5he+8jOelneS9oOW8gOaW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dnOeTpuaYr+S4gOadn+mynOiKse+8jOadnOeTp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Dhe+8jOadnOeTpuaYr+S4gOS7vei0o+S7u++8jOWcqOeJueWIq+eahO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wiui0teeahOaWi+aciO+8jOaIkeaKiui/meS4gOeJh+adnOeTpuWBm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phuawke+8jOS4gOeUn+WNleWNlee6r+e6r++8jOeUn+a0u+ac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0oO+8jOiusOS4u+aXtuaXtuWIu+WIu++8jOS/oeS7sOWdmuWdmuWumuWumu+8jOS5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lOiZlOivmuivmu+8jOWKn+S/ruaFjuaFjumHjemHje+8jOS4u+WRveWujOWu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4uOS4gOS4gOWumuWumu+8jOW9kuWuv+awuOawuOi/nOi/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juaYjueahOabmeWFieS8tOedgOWIneWNh+eahOWkqumYs++8jOaIkeS7r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i0teeahOW8gOaWi+iKgu+8jOWcqOi/meWQieW6hueahOaXpeWtkOmHjO+8jOeliO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i1kOS6iOS9oOWPiuS9oOeahOWutuS6uui6q+S9k+WBpeW6t+OAge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raPkurrllpzkurrlubLlpb3vvIzpgqrkurrllpzkurr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vIzmraPkurrlv4PlnKjkuI3lubPvvIzpgqrkurrlv4PlnKjkuI3lspTvvIzkuI3lubP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nnkIbvvIzkuI3lspTosJPkurrlnKjmrLLvvIznkIbog5zliJnlpKnloILkuYv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5zliJnlnLDni7HkuYvlhYbjgII8L3A+PHA+PGVtPjExLjwvZW0+6K6p6LWb5L+p55u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Lus55qE5b+n5oSB77yM6K6p5LmD546b5a2Q5rSX5o6J5L2g55qE54Om5oG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oiS5Yi35o6J5L2g55qE572q6L+H77yM6K6p5Y+k5YWw57uP5bim57uZ5L2g5Lus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J5ouJ5LmO6LWQ57uZ5L2g5Lus5bmz5a6J77yM6K6p5aSp5aCC55qE6Ze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e5byA44CCPC9wPjxwPjxlbT4xMi48L2VtPuWwiui0teeahOaWi+aciOW3sue7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WuieaLieaOpeWPl+S7huS6uuS7rOeahOWWhOWKn++8geWcqOWWnOW6hueahO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dpeS4tOS5i+mZhe+8jOelneemj+aCqOWSjOaCqOeahOWutuS6uuW5s+WuieWQi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W/q+S5kO+8gTwvcD48cD48ZW0+MTMuPC9lbT7pgIHkvaDkuIDnspLmnq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kuYvmoJHkuIrnu5PnmoTvvIzkvIrnjpvlsLzmmK/moJHmoLnvvIzntK/lrZ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lj7bvvIzlj7DlkITnk6bmmK/mnqPmoLjvvIzmlovmnIjnmoTmganlhbjmmK/mnqP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lpb3pg73pmL/lrpzmmK/mnqPnmq7vvIHlvIDmlo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06IqC5pel6Imy5YWw77yM56Wd6IqC5pel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pyN5LuO5LqG5Li755qE5ZG95Luk77yM57uP5Y6G5LqG6aWl5ri0552h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Li75ZWK77yB5rGC5L2g5oKm57qz5oiR5Lus55qE5Yqf6K++77yM6LWm5a6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2q6L+H77yM5byV5a+85oiR5Lus6LWw5LiK5oiQ5Yqf5LmL6Lev77yB6Zi/5p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WWnOW6huWwiui0teeahOWwlOW+t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ecn+S4u+eahOaBqeWFuOi1kOS6juS9oO+8jOWkqeWcsOS4h+eJqeeahOi1nuW/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S9oO+8jOS8l+S6uueahOWlveWgtemYv+a2teiHs+S9oO+8jOiIjeaVo+eahOS5nOaP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9oO+8jOaBreelneS9s+iKguaEieW/q++8jOWutuS6uu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IHkvaDkuIDluqfkuZDlm63vvIzkuIDlrprljrvlnZDlnZDvvIzph4zpnaL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rqTkuLvni6zkuIDoi5fvvIzlj5HnmoTmmK/lha3lpKfkv6Hku7Dlj7bvvIz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pKflpKnlkb3oirHvvIznu5PnmoTmmK/lpYnkuLvpobrlkb3mnpzvvIzmtY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v4Poh6rov4fmsLTvvIzmnrbnmoTmmK/loZ7kv6nnm67lkozlubPm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K6LS155qE5pel5a2Q5q2j5Zyo6L+c5Y6777yM6IqC5pel55qE5qyi5qy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Li044CC5paL5oiS55qE54G16a2C5YaN5bqm5Yi35paw77yM5oKU6L+H55qE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byC5Lq644CC5aWL5paX55qE5Lq65Lus5LiN5Lya5p2+5oeI77yM6JmU6K+a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Q5Zut55u46YCi44CCPC9wPjxwPjxlbT4xOC48L2VtPuWkp+Wwj+WHgOi/me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5sueahOWlveWwseWPq+WNq+eUn+OAguekvOaLnOi/meaYr++8jOWmguaenOW5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q+mUu+eCvOOAguWwgeaWi+i/meS6i++8jOWmguaenOW5sueahOWlveWwseWPq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ivvui/meS6i++8jOWmguaenOW5sueahOWlveWwseWPq+S6q+WPl++8jOacnein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WmguaenOW5sueahOWwseWPq+S6pOa1geOAgjwvcD48cD48ZW0+MTk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pgZPloZ7kv6nmnKjvvIzlubPml7bluLjlv7XlhYvku5bluIPjgILnlJ/mtLvopoH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i5zluIPvvIzlubPlronlsLHopoHnn6XmhJ/kuLvjgILlloTlvoXogIHlsI/kuYznj6D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7TmmK/kuYPpgYLluIPjgILlip7kuovlpJrmj73loZ7nk6bluIPvvIznp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lsJTmiY7luIPjgII8L3A+PHA+PGVtPjIwLjwvZW0+5oS/5paL5pyI55qE5ZCJ5b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05aSp5pWZ6Zeo5oWO6YeN77yM5oS/5paL5oiS55qE5YGl5bq356eY6K+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oS/5pmo56S85ZCO55qE5ryU6K6y5bim57uZ5L2g5pyA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77yM5oS/6Ze05oGv5ouc55qE6aW25oGV5bim6LWw5L2g5LiA6Lqr55qE57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nOW5leacieS6huaYn+aYn+aJjeaYvuW+l+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acieS6hua2m+WjsOaJjeaYvuW+l+a4iuWNmu+8jOWGrOWto+mHjOacieS6h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vuW+l+a1qua8q++8jOS6uuS4reacieS6huephuWco+aJjeWAjeaEn+iNo+W5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Bk+WHuuW+ge+8jOaJjeiDveaIkOWKn+OAgjwvcD48cD48ZW0+MjIuPC9lbT7lpJz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J/mmJ/mmL7lvpfov7fkurrvvJvlpKfmtbfmnInkuobmtpvlo7DmmL7lvpfmuIr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TmnInkuobmlovmnIjlgI3mhJ/omZTor5rvvJvmnIvlj4vmnInkuobkvaDmt7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vvJvmiormnIDnvo7nmoTnpZ3npo/pgIHnu5nkvaDjgILnpZ3lvIDmlo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CK6LS155qE5paL5pyI56a75oiR5Lus6ICM5Y67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5bey57uP5p2l5Li077yM6KG35b+D6K+05LiA5aOw5bCK6LS16ICM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YWw77yM5a6J6LWb5L+p5LmI5p2l5Zuw5pyo77yB56Wd5oKo5YWo5a62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mAgeS9oOS4gOW6p+WkqeWgguiKseWbr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dkOWdkO+8jOmHjOmdouagveeahOaYr+iupOS4u+eLrOS4gOiLl++8jOWPke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S/oeS7sOWPtu+8jOW8gOeahOaYr+S6lOWkp+WkqeWRveiKse+8jOe7k+eahOaYr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RveaenO+8jOa1geeahOaYr+aClOW/g+iHqui/h+awtO+8jOaetueahOaYr+iJsuWF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hpeOAgjwvcD48cD48ZW0+MjUuPC9lbT7oibLlhbDvvIHlvIDmlovoio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tZ7kvJ/lpKfnmoTnnJ/kuLvvvIzkvb/miJHku6zlrozmiJDkuobmlovmiJL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J/kuLvotZDnu5nkvaDlkozkvaDnmoTlrrbkurrku4rlkI7kuKTkuJbnmoTlkInl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ubPlronvvIzkuL7kuJblkIzluobnmoTlvIDmlovoioL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mV5pif5pif5pi+6L+35Lq677yM5rW35rab5aOw5pi+5b6X5riK5Y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L5pyI5YCN5oSf6JmU6K+a77yB5pyL5Y+L5L2g5rex5oSf6I2j5bm477yM5oq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6Wd5paL6IqC5b+r5LmQ77yBPC9wPjxwPjxlbT4y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W5tOS4gOW6pueahOWwiui0teebm+Wkp+eahOW8gOaWi+iKgueahOWIs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WcqOWQkeeLrOS4gOaXoOS6jO+8jOS4h+iDveeahO+8jOefpeWJjeS4luWum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4u+WusOS4gOWIh+eahOS4u+S5nuaxguW5s+Wuie+8jOWBpeW6t++8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t7Hnp4vmlovmnIjmnIjlhYnmmI7vvIzpo47lkLnnmb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aPpppnjgILnqYbmsJHmrKLkuZDkuZDlvIDmgIDvvIzmma7lpKnlkIzluobluoblvIDm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nmib/kuLvpgZPpgZPoibLlhbDvvIzkurLmg4Xlj4vmg4Xmg4XkuYn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+h5Luw5piv54Gr77yM6J6N6Kej5LqG5Lq655Sf55qE5Yaw77yM6YG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4GM5rqJ5LqG5bmy5ri055qE56a+77yM5pWs55WP5piv6aOO77yM5ZC5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bCY77yM5biM5pyb5piv6Zuo77yM5ruL5ram5LqG5b+D55Sw55qE6I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5b+r5LmQ77yBPC9wPjxwPjxlbT4zMC48L2VtPuaIkeS7rOS8iuaWr+WF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ensOi1nu+8jOWFieaYjuWkp+mBk+awuOWQkeWJje+8geaEj+W/l+Wdmu+8m+W+quW+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aKiuS6uuWKne+8jOS/oeS7sOWdmu+8jOephuawkeW9ouixoeaXtuWIu+aYv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+8jOS8oOWco+iuremBteWPpOWFsO+8jOW9k+ekuuiMg++8jOaKouacuumBh+WBmu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EuPC9lbT7nn6XmhJ/kvJ/lpKfnmoTlronmi4nvvIzotZD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PlronvvIzlgaXlurfvvIzlr4zoo5XvvIzmhL/nnJ/kuLvopYTliqnmiJHku6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77kuK3mjIflvJXmiJHku6zvvIzlnKjkvZzmrbnkuIrlrr3mgZXmiJHku6zvvIzorqn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znprvmiJHku6zjgILorqnlv6vkuZDpmarkvLTmiJHku6zjgILnpZ3kvaDkuIfkuo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yLjwvZW0+5pWs6Ie06LWb5L+p55uu77yB5bCK6LS155qE5by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aSp5Zyw5LiH54mp6YO95Zyo6LWe5b+155yf5Li777yB6L+Z5piv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C956eN5LiO5pS26I6355qE5pel5a2Q77yM56WI5rGC5a6J5ouJ5Zyo6L+Z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65L2g5Y+K5a625Lq66LWQ5LqI5bm456aP5ZKM5Lik5LiW5ZCJ5bqG44CC6Zi/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BPC9wPjxwPjxlbT4zMy48L2VtPuaEv+aZqOekvOWQjueahOmYs+WFi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WkqeeahOeskeWuue+8jOaEv+aCoOaJrOeahOWPpOWFsOW4ruS9oOW/mOaOie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Ev+iZlOivmueahOWTreazo+iDveiuqeaIkeS7rOW+l+WIsOWuieWVpuabt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PtOWKqe+8jOaEv+iusOS4u+eahOmcsuePoOi/juaOpeaWsOeahOaWi+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Yjmgq/mmK/po47vvIzmraPkv6HmmK/luIbvvIznpLzor5r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r5rmmK/mtbfvvIznnJ/or5rmmK/lrp3otJ3vvIzmhYjmgq/mmK/po47vvIzlkL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6HnmoTluIbvvIzor5rlrp7nmoTmsLTovb3nnYDlip/kv67nmoToiLnvvIzpqbblk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i6zkuIDnmoTlrp3otJ3vvIzlv6Dlv4PlnLDpgZPkuIDlo7DvvJrnu6fnu63liY3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WI5oKv6aOO77yM5q2j5L+h5biG77yM56S86K+a6Ii5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W377yM55yf6K+a5a6d6LSd77yM5oWI5oKv6aOO77yM5ZC5552A5q2j5L+h5biG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9552A5Yqf5L+u6Ii577yM6am25ZCR6K6k5Li754us5LiA5a6d6LSd77yM5b+g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57un57ut77yBPC9wPjxwPjxlbT4zNi48L2VtPue7k+ivhuS6huWPpO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ZuuaFp+S4gOi+iOWtkO+8jOaOpeinpuS6huaVmemXqO+8jOS8mua4hemGk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peacieS6huS/oeS7sO+8jOS8mueyvuelnuS4gOi+iOWtkO+8jOmAieWHhuS6hu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8mumrmOWFtOS4gOi+iOWtkO+8jOiOt+W+l+S6huecn+eQhu+8jOS9oOaIk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+8jOelneaCqOS4pOS4luWQieW6huOAgjwvcD48cD48ZW0+Mz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niankuYvngbXvvIzmnIDmhJ/mv4DnmoTmmK/nnJ/kuLvvvIzkurrvvIHmnID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6Hku7DvvIzkurrvvIHmnIDmhY7ph43nmoTmmK/mlZnpl6jvvIzkurrvvIH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K/ooYzlloTvvIzkurrvvIHmnIDlv6vkuZDnmoTmmK/mu6HotrPvvIzkurrvv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KTkuJblubbph43vvIE8L3A+PHA+PGVtPjM4LjwvZW0+5oKE5oKE5Li65L2g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piv5ZCJ5bqG77yb6Z2Z6Z2Z5Li65L2g5pWj5pS+55qE5piv5rip6aao77yb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oS/55qE5piv6Imy5YWw77yM5rex5rex5Li65L2g5pyf5b6F55qE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bCP5Zub5YS/5pyA55yf6K+a55qE56Wd5oS/77ya5byA5pa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vuWboOaXoOefpeiAjOWwhuWuieaLiemBl+W/mO+8jO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fpeiAjOaOiei/m+engeassueahOa1t+a0i++8jOS4gOadoeWKneWWhO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WbnuWkjeWFieiKku+8jOe9qui/h+WcqOiuqOeZveS5i+ays+S4rea1ge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kqeS7meeahOWKn+i/h+ewv+S4iuiuqeWWhOWKn+iNoea8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o7Dlo7Dlv4Plv6DvvIzkv6Hmga/mm7/nm7jlip3vvIzlj6Xlj6X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Yvmm7/kvKDpgIHvvIzmo4DpqozkuIDkurrmg7PkuYvmnpzku4DkuYjvvIznnIvku5b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vpfku4DkuYjvvIzogIznnIvku5bnu5nkurrnsbvku4DkuYjvvIznu5noh6rlt7H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xLjwvZW0+56Wd5oS/5LuK5aSp55qE5L2g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5qE5L2g5piv6IiS5b+D55qE77yM5LuK5LiW55qE5L2g5piv5YGl5bq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L2g5piv5b6u56yR55qE44CC5byA5pa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JsuWFsO+8geWcqOmAgOmakOeUsOWbreS5i+mZhe+8jOS9m+S4u+W3sei1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WujOe+jueahOS6i+S4muOAguWBpeW6t+eahOS9k+mthO+8jOWujOWWhOeahO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peiwqOeahOiogOiwiO+8jOS8mOengOeahOWtkOWls++8jOensOW/g+WmguaEj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tO+8jOe+jua7oeeahOWutuW6reOAguS9oOefpeaEn+WQp++8geaIkeeahOiAge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ndmZXdpYmp5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3ZmV3aWJqeW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68C59A5E84C6E121E79A2FEC6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