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B4E9D3CC8D49061E1010DF5449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B4E9D3CC8D49061E1010DF5449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4ix5oOF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uieW/g+WcsOedoeWQp++8jOWwseeul+S9o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4gOWIh++8jOaIkeS5n+S8muawuOi/nOiusOW+l+OAguaIkeWwhuS4uuS9oO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iAjOatu+OAguOAiumtlOazleemgeS5puebruW9leOA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Ur+S6huecvOazqu+8jOaIkeS7rOS+v+S8muayoeW/g+ayoeiCuueahOes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WPr+S7peS+nemdoO+8jOiwgeS8muaEv+aEj+eLrOeri+OAguOAiuWNg+S4juWN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y48L2VtPueIse+8jOS4jeaYr+Wvu+aJvu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tpuS8mueUqOWujOe+jueahOecvOWFie+8jOaso+i1j+mCo+S4qu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OAguOAiumcjeWwlOeahOenu+WKqOWfjuWgoe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eOsOWcqOS4juS9oOWRiuWIq++8jOeEtuWQjuWvueayoe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tEhlbGxv77yM6YKj5pe277yM5oiR5bm25LiN55+l6YGT6YKj5piv55yf5q2j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bSp5rqD55qE5b+D5LiA55u05a+75om+552A5L2g77yM5aaC5p6c6IO95aSf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77yM5oiR5pyJ5aW95aSa6K+d5oOz6KaB5a+55L2g6K+077yM55So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p5L2g5rC46L+c5b6u56yR5oiR5Y+R6KqT5oiR5oOz6KaB5Zyo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96YCQ57mB5pif55qE5a2p5a2Q44CLPC9wPjxwPjxlbT41LjwvZW0+5LiN5aao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pa56ZW/44CC44CK55m96JuH57yY6LW344CLPC9wPjxwPjxlbT4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p56m65YiG5piO6Kem5omL5Y+v5Y+K77yM5LqO5piv5Zac5qyi5LiK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D5bim5p2l5aSp56m655qE5rCU5ZGz44CC44CK6KiA5Y+25LmL5b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Cx566X5Y+R5LiA5Y2D5p2h55+t5L+h77yM5oiR5Lus55u45Lq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Y+q5Lya5pyA5aSa6Z2g6L+R5LiA5Y6Y57Gz44CC44CK56eS6YCf5LqU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Y+v5Zyo6L+e5ZG85ZC46YO95Lya55eb55qE6YKj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5Y205Y+q6IKv5Z+L5aS05pS26ZuG5ZGo5Zu055qE5aOw6Z+z77yM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5u45L+h5oiR55qE5Y+q6KiA54mH6K+t77yM6Ieq6YKj5pe26LW377yM5oiR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I7or53ov57nr4fjgIroqIDlj7bkuYvluq3jgIs8L3A+PHA+PGVtPj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tLvnnYDlh7rljrvnmoTor53vvIzljYPlsbHkuIfmsLTvvIzkvaDmhL/mhI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nIvlkJfvvJ/jgIrni5DlppblsI/nuqLlqJj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5a+75om+5LiA5Liq5a6M576O55qE5Lq677yM6ICM5piv5a2m5Lya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y85YWJ77yM5qyj6LWP6YKj5Liq5bm25LiN5a6M576O55qE5Lq644CC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aB5L2g5LiA5Liq6IKv5a6a77yM5oiR5bCx6Laz5aSf6aqE5YKy44CC44C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6e75Yqo5Z+O5aCh44CLPC9wPjxwPjxlbT4xMS48L2VtPuaIkeWGjeS5n+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lueWTreeahOagt+WtkOS6hu+8jOWwseeul+aIkeS7juatpOS7juWlueW/g+ebru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OAiuWQjeS+puaOouafr+WNl+OAizwvcD48cD48ZW0+MTIuPC9lbT7mmK/puK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vvIHmmK/puKPkurrnmoTnrJHohLjmi6/mlZHkuobmiJHvvIH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uLrkuobkv53miqTpuKPkurrvvIzlsLHnrpfmrbvvvIzmiJHkuZ/ml6Dlj6/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m6DkuLrmiJHvvIzmnIDllpzmrKLpuKPkurrkuobjgILjgIrngavlvbHlv43ogI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b+r6KaB5q275LqG77yM5L2G5piv77yM6L+Y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7un57ut55yL5Yiw5pyq5p2l44CC44CK54Gr5b2x5b+N6I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oseiKseS4i+iQveeahOmAn+W6puaYr+enkumAn+S6lOWOmOex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S5i+mXtOWPiOaYr+aAjuagt+eahOmAn+W6puWTqu+8n+OAiuenkumAn+S6l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TUuPC9lbT7nrKjom4vvvIzkvaDlsLHmmK/miJHmnIDmo5j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7bvvIzlsLHnrpfmmK/npo/lsJTmkanmlq/vvIzkuZ/msqHlip7ms5XnjJz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pbPlranlhL/nmoTlhoXlv4PjgILjgIrlkI3kvqbmjqLmn6/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Sn5aOw55qE56yR5Ye65p2l77yM5Lyk55qE5bCx5Lya5bCR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6Z54yr44CLPC9wPjxwPjxlbT4xNy48L2VtPuWkmuS5iOa4qeaflOeahOecvOeln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9oOWcqOaIkeS+v+aXoOaJgOS4jeiDveOAguOAiui/m+WHu+eahOW3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ph43opoHkuYvkurrvvIzkuI3og73lv5jorrDku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5jorrDkuYvkurrjgILkvaDvvIzmmK/osIHvvJ/jgIrlkJvkuYvlkI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2g5bey57uP5piv5oiR5b+D6ISP55qE5LiA6YOo5YiG5LqG44CC44CK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bCP5Lq66Zi/6I6J5Z+D6JKC44CLPC9wPjxwPjxlbT4yMC48L2VtP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rpeecn+eahOivne+8jOmCo+eLuOWtkOWwseS4jeWGjeaYr+eLuOWtkOS6h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PmOeLuOeMq+OAizwvcD48cD48ZW0+MjEuPC9lbT7mjqXlj5fliKvkurr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oa7lrp7lvojmsonph43jgILjgIrpk7bprYLjgIs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q54mp5Lmf5peg5omA6LCT44CC5Y2z5L2/5YGH55qE5oSf5oOF77yM5oiR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5Zug5Li65oiR5bCx5piv5oiR44CC5ZOq5oCV5piv5YGH55qE77yM5L2G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6YKj5bCx5piv5ZSv5LiA55qE55yf5a6e77yB44CK572q5oG2546L5Ya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/meS4luS4iuW5tuS4jeaYr+WNlemdoOadg+WKv+WwseWPr+S7pe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eahO+8jOWkmuS9meeahOmHjuW/g+WPquS8muiHquWPlueBreS6oeOAguOAiu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jQuPC9lbT7miJHku6zmgLvmmK/lnKjms6jmhI/plJnov4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s6jmhI/oh6rlt7Hmi6XmnInlpJrlsJHjgILjgIrmiJHku6zku43mnKr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YDnnIvop4HnmoToirHnmoTlkI3lrZfjgIs8L3A+PHA+PGVtPjI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Lq655Sf6L+Z5LmI6ZW/77yM5oC75Lya5pyJ6L+Z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z6KaB5rip5p+U55qE5a+55b6F44CC44CK5ZOI5bCU55qE56e75Yqo5Z+O5aC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lueVjOWuo+WRiue7iOe7k+eahOmZjeS4tO+8jOS7je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Yu+atou+8jOaLieW8gOW6j+W5le+8jOW0qeWdj+eahOS6pOWTjeabsuWTjeW9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iQveS4i+eahOmbqOeCueS7v+S9m+azqueahOmfs+iJsuOAguOAiue9quaBtu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cuPC9lbT7miJHku6zku7DmnJvnnYDlkIzkuIDniYflpKnnqbr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I3lkIznmoTlnLDmlrnjgILjgIrnp5LpgJ/kupTljpjnsbP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oiR5pyJ5aSa5Zac5qyi5L2g77yM5L2G5aaC5p6c5piv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a6a5piv55So6LeR55qE44CC44CK5oKs5bSW5LiK55qE6YeR6bG85ae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QrOivtO+8jOaoseiKseiKseeTo+mjmOiQve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enkjXljpjnsbPjgIImaGVsbGlwO+aAneW/teeahOi3neemu+WIsOW6le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ZWxsaXA7JmhlbGxpcDvmqLHoirHkuIvokL3nmoTpgJ/luqbmmK/np5LpgJ815Y6Y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ix6Iqx5LiL6JC95pe25piv5pyJ5aOw6Z+z55qE77yM5L2g5Lya5LiN5Lya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44CC44CK56eS6YCf5LqU5Y6Y57Gz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juaYvueahOWQq+edgOaBtuaEj++8jOacneaIkeeahOWktOS4i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/h++8jOaIkeWPquWlveWSrOe0p+eJmeague+8jOaLvOWRveeahOW/jeS9j+S4je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OieS4i+adpeOAguOAiuenkumAn+S6lOWOmOexs+OAi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kvaDkuI3lpb3vvIzmiY3opoHnlZnlnKjkvaDouqvovrnvvIz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jgIrpnI3lsJTnmoTnp7vliqjln47loKHjgIs8L3A+PHA+PGVtPjMy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b6I54Om55qE77yM5oiR5o+Q6YaS6L+H5L2g5LiN6KaB5ZOt5LqG5ZCn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44CK6Zeq54OB55qE6Z2S5pil44CLPC9wPjxwPjxlbT4zMy48L2VtPu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acieWkmui+m+iLpu+8jOWPquimgei1sOeahOaWueWQkeato+ehr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iOW0juWyluS4jeW5s++8jOmDveavlOermeWcqOWOn+WcsOabtOaOpei/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Ng+S4juWNg+Wvu+OAizwvcD48cD48ZW0+MzQuPC9lbT7liJ3mrKHop4Hpna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g7PliLDkvJrov5nmoLfniLHkvaDjgILjgIrkuJbnlYznrKzkuIDliJ3mg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Y+q6IO96YCB5L2g5Yiw6L+Z6YeM5LqG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6KaB6Ieq5bex6LWw77yM5LiN6KaB5Zue5aS044CC44CK5Y2D5LiO5Y2D5a+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jueOsOWcqOW8gOWni+aMpeiInuWug+WQp+OAgu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WreaVjOS6uu+8jOiAjOaYr+S4uuS6huaWqeaWreW8seWwj+eahOiHquW3s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/neaKpOiHquW3seeahOaAp+WRve+8jOiAjOaYr+S4uuS6huS/neaK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uOAiumTtumtguOAizwvcD48cD48ZW0+MzcuPC9lbT7pgqPkuKr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ooajnmb3nmoTkurrvvIzosKLosKLkvaDorqnmiJHnn6XpgZPkuobkurrnlJ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oqvniLHjgILjgIrlkKzop4Hmtpvlo7DjgIs8L3A+PHA+PGVtPjM4LjwvZW0+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285q2k5Y+q5Lqk5rGH6L+H5LiA5qyh77yM5Y2z5L2/5b6u5byx5b6X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oSP77yM6YKj5Lmf5piv6IO95aSf5pSv5pKR5b+D54G155qE77yM6YeN6KaB55qE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C44CK5aSP55uu5Y+L5Lq65biQ44CLPC9wPjxwPjxlbT4zOS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vj+WkqemDveWDj+WcqOeUteW9semHjOmdoua0u+edgO+8jOabtOWBh+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OAiuazoeiKmeWwj+WnkOOAizwvcD48cD48ZW0+NDAuPC9lbT7mgLvlnKjkuI3lgZ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vaDnmoTouKrlvbHvvIzml6DorrrljYHlrZfot6/lj6PmipHmiJbmoqblooP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kvaDkuI3lnKjvvIzljbTkvp3nhLbkuI3lgZzlnLDmib7lr7vjgILjgIrnp5LpgJ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jgIs8L3A+PHA+PGVtPjQxLjwvZW0+57uz5bCx5piv5pe26Ze05rWB5Yqo5L2T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uy77yM57yg57uV77yM6L+Y5Y6f77yM6L+e5o6l77yM6L+Z5bCx5piv5pe26Ze0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LPC9wPjxwPjxlbT40Mi48L2VtPuawtOaXoOS5i+mZhe+8jOiogO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reOAguS4ieiogOS/qeivre+8jOS7v+WmguWIneeOsOOAgua3oeaziumZiOS6i++8jOax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vuingeOAgueJh+iogOe7r+ivre+8jOeIseaEj+ebuOa6heOAgumakOe6pumbt+m4o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WkqeepuuOAguWNs+S9v+WkqeaXoOmbqO+8jOaIkeS6pueVmeatpOWcsOOAguOAi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6reOAizwvcD48cD48ZW0+NDMuPC9lbT7kurrmsLjov5zkuI3nn6XpgZPvvIzosI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u4/mhI/nmoTot5/kvaDor7Tkuoblho3op4HkuYvlkI7vvIzlsLHnnJ/nmo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jgILjgIrljYPkuI7ljYPlr7vjgIs8L3A+PHA+PGVtPjQ0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Q5bCR77yM5aSa6K6w5Lqb576O5aW955qE5LqL5YS/77yM55eb55eb5b+r5b+r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44CK55m96JuH57yY6LW344CLPC9wPjxwPjxlbT40NS48L2VtPuaIkeWWnOaso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4puadpeWkqeepuueahOWRs+mBk+OAguOAiuiogOWPtuS5i+W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kuIDkuKrog5bnurjmsqHku4DkuYjkuI3lpb3vvIzoh7Pls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lhbbku5bnmoTkurrjgILjgIrpvpnnjKvjgIs8L3A+PHA+PGVtPjQ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yr5q2l5Zyo5pif56m65LmL5LiK77yM5b+F6aG755Sx5L2g5YGa5oiR55qE5qGl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CR5pif56m65LmL5qGl44CLPC9wPjxwPjxlbT40OC48L2VtPuWTreS5n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gOS5iO+8jOi/meS4quS4lueVjOS7juadpeS4jeS8muWvueS7u+S9leS6uua4qeafl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aJp+S6i+OAizwvcD48cD48ZW0+NDkuPC9lbT7lnKjmg7PkuLrmn5Dkurr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upTor6XopoHlhYjkuI3ovpzotJ/pgqPkurrmiY3lr7njgILjgIrmnID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Y2z5L6/5YaN5oKy5Lyk5Lmf6KaB5YuH5pWi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657G755qE6K+F5ZKS77yM5L2G5LiA5a6a77yM5Lmf5piv5LiA56e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L+96YCQ57mB5pif55qE5a2p5a2Q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ZWtxZWU3dmR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VrcWVlN3Zk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B4E9D3CC8D49061E1010DF5449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