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A0CDCE589F90502233513583A61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CDCE589F90502233513583A61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pep5pmo5b+D54G1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uoeS9oOWcqOS4jeWcqOe6v++8jOe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zqOaEj+a3u+WKoOiho+acje+8jOeFp+mhvuWlveiHquW3seeahOi6q+S9k+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peW6t+i0n+i0o++8jOS4lueVjOS4iuaJgOacieeahOS4nOilv+mDve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Ur+aciei6q+S9k+aJjeaYr+iHquW3seeahO+8jOeIseiHquW3se+8jO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cgOWlveeahOmXruWAmemAgee7meW+ruS/oemHjOeahOavj+S4gOS9jeS6su+8g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4uOiBlOezu++8jOS9huW5tuS4jeS7o+ihqOW/mOiusO+8jOaEn+aBq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WkqemDveimgeaJk+aJruW+l+iDveaAjuS5iOa8guS6ru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8guS6ruaJjeWHuumXqO+8jOWboOS4uuS9oOawuOi/nOS4jeefpemBk+S7iuWkq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OAgua8guS6ruWmguaenOacieenmOivgO+8jOmCo+WwseaYr++8mueLoOeLo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Wuie+8gTwvcD48cD48ZW0+My48L2VtPuacgOe+juaXtuWFieW9k+Wx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doeecoOWFhei2s+aXqeaXqei1t+W6iu+8jOW/g+eBtea/gOWKseS4jeim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iuivieiHquW3sea0u+W+l+a8guS6ru+8jOmmmeawtOiDveWKqeiHquS/oe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aJjeS8muelnumHh+mjnuaJrO+8jOiIkue8k+mfs+S5kOWlveWlveaso+i1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S4gOaVtOWkqeOAgjwvcD48cD48ZW0+NC48L2VtPui9u+i9u+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6hu+8jOaChOaChOWcsOaIkeWPiOi1sOS6hu+8jOW/mOS6huW4pui1sOS4gO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5uOemj++8jOaJgOS7peS9oOimgeWlveWlveeahOS4uuaIkeS/neWtm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Tn++8jOS4jeeEtuaIkemaj+aXtuWPr+S7peaJvuS9oOeahOm6u+eDpu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S4iuWlve+8jOaci+WPi++8gTwvcD48cD48ZW0+NS48L2VtPuaXqeaZq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uuawlOWmgueJm+S5s+iIrOaWsOmynO+8jOWGiei1t+eahOWkqumYs+Wmguai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OAguWkqeaYju+8jOS6rui1t+eahOS4jeWPquaYr+mYs+WFie+8jOi/mO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aDhee7quWTpu+8jOaXqeWuie+8gTwvcD48cD48ZW0+Ni48L2VtPuaXtumXt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FrOW5s+eahOOAguS9oOWWhOW+heWug++8jOS9oOWwseiDve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iea3gOS4reaUtuiOt+a7oea7oe+8m+S9oOaMpemcjeWug++8jOWug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mXtOaChOaChOa6nOi1sOOAgumCo+S6m+eUn+WRveS4ree7hueijumbt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aYr+S9oOi1sOWQkeaIkOWKn+S4jeWPr+aIlue8uueahOaLvOWbvuOAg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Wuie+8gTwvcD48cD48ZW0+Ny48L2VtPuatjOS4uuefpemfs+iAjOWUse+8j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S/oeiAjOmGie+8jOaDheS4uumXtOmalOiAjOi0te+8jOW/g+S4uui3r+mBpeiAj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eXtOaDheiAjOe+nu+8jOaYn+S4uuaBi+eIseiAjOe+ju+8jOahpeS4uua1geaw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IkeS4uuaci+WPi+elneaEv++8jOelneS9oOenkuenkumrmOWFtO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maj+edgOmXuemTg+WjsOa7tOetlOS9nOWTje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peiAs+eahOi9u+mfs+S5kOW4pui1sOS6huaIkeeahOe+juaipuS5n+mhuuS+v+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aXpeeahOeWsuWApu+8jOS8uOS4quaHkuiFsO+8jOaLieW8gOeql+W4mO+8jO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WvkuawlOepv+mAj+i/h+aIkeeahOi6q+S9k++8jOS9v+aIkea4hemGku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i/mem7juaYjueahOabmeWFieS4jeato+W8leWvvOedgOaIkeWQkeedgO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/m+WQl+OAguaWsOeahOS4gOWkqe+8jOWKoOayu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+aJvuS4gOS4qua8guS6rueahOWls+S6uuW5tuS4jemavu+8jOWvu+aJvu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iJr+eahOWls+S6uuS5n+S4jemavu+8jOWvu+aJvuS4gOS4quiDveWkn+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S9oO+8jOWDj+aDheS6uuS4gOagt+eIseS9oO+8jOWDj+avjeS6suWSjOWnkOWm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Fs+aAgOS9oOeahOWls+S6uu+8jOaJjeecn+aYr+mavuOAgu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JbnlYzov5nkuYjlpKfvvIzmnInkurrlnKjlpZTot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gJXmkZTlgJLvvIzot6/kuIrlnY7lnbfkuIDmoLfvvIzkuI3kuIDmoLfnmoT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rrlv4Pph4zlj6rmnInnm67moIfvvIzmgJXmkZTlgJLnmoTkurrmgLvmmK/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kuIrnmoTojYbmo5jjgILmnIDnu4jnmoTnu5PmnpzvvIzlpZTot5HnmoTkurr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u4jngrnvvIzmgJXmkZTlgJLnmoTkurrvvIznuqDnu5PkuIDnlJ/vvIzmnonotL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Zfmhr7nu4jnlJ/vvIHno6jpmr7lsLHog73ojrflvpfmiJDlip/lnZrmjIHvvI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m7jkv6HvvIznu5PmnpzlsLHmmK/miJDlip/vvIH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77yM6K6w6L295LqG576O5Li955qE5Zue5b+G77yb5bKB5pyI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s6Iqz55qE5Y+L6LCK77yb6Led56a777yM5ouJ6L+R5LqG5b285q2k55qE5b+D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Lmf6IO95pe25bi45oqK5L2g5oOm6K6w77yb5pyL5Y+L77yM5oiR5oqK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B5pep5a6J77yBPC9wPjxwPjxlbT4xMi48L2VtPueDre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Klei6q+S6i+S4mu+8jOWcqOi/meS4gOi/h+eoi+S4re+8jOaKkeWItuen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uWGtuS6uuagvO+8jOWQjOaXtuenr+e0r+e7j+mqjO+8jOaPkOmrmOiDveWKm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iDveiOt+W+l+WRqOWbtOS6uuS7rOeahOS/oeS7u+WSjOWwi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kuYvorqHlnKjkuo7mmKXvvIzkuIDlpKnkuYvorqHlnKjkuo7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vo7lpb3ku47muIXmmajlvIDlp4vvvIzluIzmnJvkvaDmkLrluKb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ov5DlgaXlurfpobrliKnlpoLmhI/lh7rlj5HlvIDlp4vmlrDnmoTkuIDlpK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mlbTlpKnnmoTlpb3lv4Pmg4XvvIzml6nlronvvIE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aSp5rCU77yM5Y+v6aKE5paZ77yM5L2G5b6A5b6A5Ye65LmO5oSP5paZ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4G/54OC77yM6L+Y5piv6IGa5pWj5peg5bi477yM5LiA5Lu9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ZSv5LiA5LiN6IO96KKr5Yml5aS655qE6LSi5a+M44CC5oqK5o+h5aW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Wn6aG+5aW954us5LiA5peg5LqM55qE6Lqr5L2T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44CC5pep5a6J77yBPC9wPjxwPjxlbT4xNS48L2VtPuWtpOeLr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vgeaOieS4gOS4quS6uu+8jOaKiuiHquW3seeahOWktOWli+WKm+Whnui/m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iHquW3seeahOWciOWtkO+8jOS9r+ijheiHquW3seS4jeWtpOeLrOaJjeS8mu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OAguWkp+WutuaXqeS4iuWlve+8gTwvcD48cD48ZW0+MTY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lrabkuIDpppbmrYzvvIzkuLrkuobkuIDkuKrkurrljrvmiqXogI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kuLrkuobkuIDkuKrkurrogIzniLHkuIDpl6jor77vvIzkuLrkuob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jrvlh4/ogqXjgILlubTovbvml7bvvIzmiJHku6zlj6/ku6XkuLrkuob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mlLnlj5joh6rlt7HvvIzogIzmnIDnu4jpg73kvJrmmI7nmb3vvJrmiJHlgZ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kuIDlvIDlp4vku6XkuLrmmK/kuLrkuobkvaDvvIzlkI7mnaXmiY3mmI7nmb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Lrkuoboh6rlt7HjgILlj6rkuI3ov4fvvIzlpoLmnpzmsqHmnInkva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kvJrljrvlgZrov5nkupvkuovjgII8L3A+PHA+PGVtPjE3LjwvZW0+5b2T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5pe277yM5L2g5b+15Lmm5bCx5piv77yb5b2T5L2g6IO95YGa5LqL5pe2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77yb5b2T5L2g6IO95oGL54ix5pe277yM5L2g5YaN5Y675oGL54ix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ama5pe277yM5L2g5YaN5Y6757uT5ama44CC546v5aKD5LiN6K645Y+v5pe2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p2l77yb5pe25py65p2l5Li05pe277yM5pS+5byD5LiN5b6X44CC6L+Z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qU5pyJ55qE55Sf5rS75ZOy5a2m5LqG44CCPC9wPjxwPjxlbT4xOC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S4iuWlve+8jOmAgeS9oOa4heeIveeahOmXruWAme+8jOa4qemmqOeahOelneaE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e+juWmmeeahOW8gOerr++8jOelneS9oOS7iuaXpeeyvuWKm+ajkuajku+8j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mu+8jOW/g+Wig+WlveWlve+8jOS4gOWIh+mDveWlv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puYrlvKDlvIDph5Hll5PlrZDvvIzkuLrkvaDpgIHmnaXlpb3ml6XlrZDvvJv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iqjph5Hnv4XohoDvvIzkuLrkvaDpgIHmnaXpk7bmu6HnrrHvvJvospTosoXmkYbmkYb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vvIzkuLrkvaDpgIHmnaXlkInnpaXoirHvvJvmi5votKLnpZ7njKvllrXllrX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mnaXnuqLpkp7npajjgILnpZ3npo/kuZ/mnaXlh5Hng63pl7nvvIzkuLr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nuqLljIXvvIHmhL/kvaDlj5HlvpfnnInlvIDnnLznrJHvvIzlubjnpo/ml6XlrZD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j6vvvIE8L3A+PHA+PGVtPjIwLjwvZW0+5ZGo5pel5riF5pmo77yM5L2g55qE5aW9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p2l5LqG77ya56Wd5L2g5ZKM5L2g55qE5a625Lq677yM5oiW5ZC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a2m77yM5oiW5oiY5Y+L77yM5oiW5pyL5Y+L77yM5byA5b+D5b+r5LmQ77yB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6K6p5bm456aP5rC46L+c5Ly06ZqP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S6uuWPr+S7peW4pui1sOS9oOeahOiLpuS4jueXm++8jOS4gOWIh+mDv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mdouWvueOAguS6uuW/g+WwseWDj+S4gOS4quWuueWZqO+8jOW9k+S9oOij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6hu+8jOmCo+S5iOmDgemXt+WwseiHqueEtueahOWwkeS6huOAguacieS6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MguWcqOiEuOS4iuiuqeS6uuefpeaZk++8m+acieS6m+eXm++8jOWPquiDve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eLrOiHquaJv+WPl+OAgumjjuWlve+8jOWQueS5seS6huaIkeeahOengOWP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6huS9oOeahOWBh+WPkeOAguaXqeWuie+8gTwvcD48cD48ZW0+MjI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jqLntKLoh6rlt7HmnKzouqvnmoTku7flgLzvvIzmiJHku6zov4fliIbnnIvph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h6rlt7HnlJ/lkb3ph4znmoTlj4LkuI7jgILkuo7mmK/vvIzlraTni6zkuI3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Hljrvkuobku5bkurrvvIzmiJHku6zmg7bmg5HkuI3lro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S/5ZC56L+H77yM57q35oms5oiR55qE5oCd5b+177yM5bCP6Zuo5rS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am5oiR55qE54m15oyC77yM6Zu35aOw5ZOE5ZON77yM5YWx6bij5omA5py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LqG77yM5oiR55qE5pyL5Y+L77yM5peg6K665L2g6Lqr5aSE5L2V5pa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aSp5aSp5byA5b+D77yM5bm456aP5peg6ZmQ77yM5bi46IGU57O7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yJ5Liq576O5aW95LiA5aSp77yBPC9wPjxwPjxlbT4y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t+WPluefpeivhueahOWuneiXj++8jOWKqeaIkeS4gOatpeatpeaIkOmVv+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W+gOeQhuaDs+eahOeBr+WFie+8jOeFp+S6ruaIkeWJjeihjOeahOmBk+i3r+S4pO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iwiu+8jOaYr+efpeW3sueahOekvOmBh++8jOefpeW3su+8jOaYr+WPi+iwiueah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sIrmlaznmoTotbfluorlm7Dpmr7miLfvvIzkva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bfluornlKjml7YxM+WIhjE056eS77yM5Ye76LSl5LqG5YWo5Zu9MTAl55qE5Lit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aaC5oOz5o+Q5Y2H6LW35bqK6YCf5bqm77yM6K+35Zue5L+h5byA6YCa6Ze56ZK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wPjxwPjxlbT4yNi48L2VtPuWQkeedgOebruagh+WllOi3ke+8jOS9leW/h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Oe/vOeahOe/heiGgO+8jOWPquimgeS/oeW/g+S4jeatu++8jOWwseeci+eahOing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uumjjumAguWQiOihjOi1sO+8jOmAhumjjuabtOmAguWQiOmjnue/lO+8j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7gOS5iOmDveS4jeaAle+8jOWwseaAleiHquW3seaKlemZje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4Pmg4Xlpb3vvIzpgqPkuYjku4DkuYjpg73lpb3vvIz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nmoTkuIDliIfkuZ/lsLHpg73kubHkuobjgILmiJHku6zluLjluLjkuI3mmK/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KvkurrvvIzogIzmmK/lnY/lv4Pmg4XlvbHlk43kuobmiJHku6znmoTlvaL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kuobmiJHku6znmoTog73lipvvvIzmibDkubHkuobmiJHku6znmoTmgJ3nu7T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vpPnu5nkuoboh6rlt7HjgILmjqfliLblpb3lv4Pmg4XvvIznlJ/mtLvmiY3kvJr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aXlkozjgILmi7/lvpfotbfnmoTkurrvvIzlpITlpITmmK/mi4XlvZPvvJvmi7/kuI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ITlpITmmK/nlo/lv73jgILnnIvpgI/nmoTkurrvvIzlpITlpITmmK/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q6Ziz5YWs5YWs5LiK5qCR5qKi77yM6Ze56ZK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Y+r77yM5L2g6L+Z5oeS54yq6L+Y5Zyo552h6KeJ77yM6L+Y5LiN5b+r54K5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f5Yiw5LqG77yM6L276L276Zeu5L2g5LiA5Y+l77yM5pio5pma5pyJ5rKh5pyJ5oq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77yB5ZOI5ZOI77yB5pep5a6J77yBPC9wPjxwPjxlbT4yOS48L2VtPuWcqOayoeS6uuaH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t+WAvOeahOaXtuWAme+8jOS4jeWOu+eCq+iAgO+8jOWcqOayoeS6uueQ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l+i2o+aXtu+8jOWOu+a0u+edgOiHquW3seeahOaJp+edgO+8jOa0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Nlee6r++8jOa0u+edgOWIq+S6uuivu+S4jeaHgueahOeXtOmGie+8jOa0u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aipuaDs+OAguW5uOemj++8jOWwseWDj+aYr+WliOS9leahpeS4iueah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n+WphuaxpO+8jOaYr+WGt++8jOaYr+aalu+8jOaYr+WSuO+8jOaYr+a3oe+8jOmlr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umdkuaYpe+8jOW6lOivpeaYr+W5uOemj+eahO+8jOaIkeS7rOS5n+WOn+ac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OAguaXqeWuieOAgjwvcD48cD48ZW0+MzAuPC9lbT7lubjnpo/mmK/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p6/ntK/nmoTvvIzmiorkurrnlJ/lvZPml4XnqIvnmoTkurrvvIzpgYfliLD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vvIzorqnmiJHku6zkuIDotbfmkpHkuIDmlK/lsoHmnIjnmoTplb/nr5n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tYHmlL7liLDkuIfmsLTljYPlsbHkuK3vvIzmi6XkuIDku73nvLHnu7vnmoT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IDpopfnuq/lh4DnmoTlv4PvvIzljrvpmIXor7vnuqLlsJjot6/kuIr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rojlgJnoh6rlt7HnlJ/lkb3nmoToirHmnJ/jgILml6nlron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YiG55yf6K+a77yM5LqM5YiG6Zeu5YCZ77yM5LiJ5Yi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iG54m15oyC77yM5LqU5YiG5Y+L5oOF77yM5YWt5YiG5oCd5b+177yM5LiD5Yi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b+D5oSP77yM5Lmd5YiG5YWz5oCA77yM5YeR5oiQ5Y2B5YiG5rip5pq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yo56eL5pel55qE5riF5pmo5Y+R57uZ5L2g77yM5Y+q5oOz5a+55L2g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a6J77yB5aSp5bey5Ya36K6w5b6X5re76KGj6KOz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S4pOmavu+8jOWGjeWkmuaJp+edgO+8jOWGjeWkmuS4jeiCr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l+S4jeWtpuS8muaOpeWPl+OAguS7juWTreedgOaOp+ivie+8jOWIsOeskeedg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WktOadpe+8jOS4jei/h+aYr+S4gOWcuumaj+mBh+iAjOWu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obnu4/po47pm6jvvIzmiY3og73nnIvpgI/kurrlv4PnnJ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Ppmr7kuI7lhbHvvIzmiY3og73poobmgp/mhJ/mg4XlhrfmmpbjgILomZrmg4X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nnJ/lv4PmgLvkvJrlnKjjgILkuIDku73mg4XvvIzlm6DkuLrnnJ/or5rogIz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popflv4PvvIzlm6DkuLrnlrzmg5zogIzku47mnKrotbDlvIDjgILlv4PnlJj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nmoTkurrvvIznu4jnqbblkIPkuI3kuobkuo/jgILog73lkIPkuo/nmoTkur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4XnhLblpb3vvIzkurrnvJjlpb3nmoTkurrmnLrkvJroh6rnhLblpJrvvIz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mipPkvY/kuIDkuKTmrKHlhbPplK7mnLrkvJrvvIzotrPnn6P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yR77yM5YWo5LiW55WM6YO96Lef552A5L2g56yR77yb5L2g5ZOt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A5Lq65ZOt44CC5LiN5piv546v5aKD5Yaz5a6a5b+D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z5a6a552A546v5aKD77yM5a2m5Lya5LmQ6KeC77yM5oS/5L2g56yR5a65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ZGo5LiA5pep5LiK5aW944CCPC9wPjxwPjxlbT4zNS48L2VtPuWQkeW+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a3oeeahOa1geS6keOAgea3oea3oeeahOW+ruiTne+8jOe+oeaFlea4hemjj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AuOOAgea3oea3oeeahOW5veeEtuOAguWWnOasoua3oea3oeWcsOaKiu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tuiXj++8jOS4jeS4uuWIu+aEj+eyiemlsO+8jOWPquS4uuW/g+W6lea3oea3o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Ev+aci+WPi+WuieWlve+8geaXqeWuie+8gTwvcD48cD48ZW0+MzYuPC9lbT7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mspDmtbTvvIznu5nkvaDoiJLlsZXvvJvnlKjmuIXmlrDnmoTnqbrmsJ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u5nkvaDoiJLlv4PvvJvkvLTmuIXojrnnmoTpm6jpnLLmlaPmraXvvIznu5nkvaD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kJHnvo7lpb3nmoTkuIDlpKnmrKLlkbzvvIznu5nkvaDoiJLmgIDvvIz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3msYflh53ogZrvvIznu5nkvaDnpZ3npo/vvIznpZ3kvaDlnKjnu5rkuL3nmoTmm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pb3mr4/kuIDlpKnjgILml6nmmajlpb3vvIE8L3A+PHA+PGVtPjM3LjwvZW0+5pi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6JWk5Y+I5pGH6buE77yM5LiA5Yir57uP5bm05Lik5aSE5aSp77yM5LqR5Lit6LCB5a+E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ez77yM5pen5Y+L5oqK5L2g5p2l5oyC5b+177yM5YaN5oqK55+t5L+h55yL5LiA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Zyo6YeM6Z2i44CC5pyL5Y+L77yM56Wd5L2g5aSp5aSp5Zac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pep5ai25aqz5aaH77yM5pep5a6J6aG/44CCPC9wPjxwPjxlbT4z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j+S4quS6uumDveacieiHquW3seeLrOagkeS4gOW4nOeahOingeino++8m+Wumu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queEtuihoemHj+agh+WHhuS5n+S8muS4jeWQjOOAguW4uOW4uOaLv+WIq+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iHquW3seeahOS4jeW5uOaUgOavlO+8jOaIluaYr+aLv+iHquW3se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abtOW5uOemj+aUgOavlO+8jOmDveaYr+avq+aXoOW7uuagkeeahOWBm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g+ino+ivu+iHquW3seeahOW5uOemj++8jOebuOS/oeS8muaYr+WPpuS4gOeJh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uaXqeWuie+8gTwvcD48cD48ZW0+MzkuPC9lbT7pgIHnu5nkvaDkuID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kvaDlv6vkuZDkuIDnlJ/vvJvpgIHnu5nkvaDkuIDkuKrov5zlpKf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Yvmlpfnu4jouqvvvJvpgIHnu5nkvaDkuIDkuKrlv4PngbXnqbrpl7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hYXlrp7kuIDnlJ/jgILpgIHnu5nkvaDkuIDkuKrlmLHlkpDvvJrlpb3lpb3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ooYzvvIHmmJ/mnJ/kuInvvIzml6nkuIrlpb3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bOw5bOm6ZuE5Lyf77yb5rC077yM56Kn5rC05b6u5r6c77yb5aSp77yM56Kn56m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b55qE77yM5bm/6ZiU5peg5Z6g77yb5rW377yM5rWp54Ca5peg6L6577yb6Ziz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b5Lq677yM54aZ54aZ5pSY5pSY77yb5L2g77yM5b+r5LmQ6L+96Zq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oS/77ya5aSP5pel5oSJ5b+r77yBPC9wPjxwPjxlbT40MS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WwseaYr+S9oOiHquW3se+8jOaJgOS7peWSjOWIq+S6uuavlOS4jeWm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vlO+8jOWPquacieWSjOiHquW3seavlO+8jOaJjeacieefpei2s+aEn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W/g+OAguS4jeimgeaLv+WIq+S6uueahOagh+WHhu+8jOaAu+adpeihoemHj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/meagt+WPquS8muWKqemVv+S7luS6uuWogemjju+8jOi0rOS9j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umBh+WIsOWIq+S6uuS4jeWFrOato+eahOivhOiuuu+8jOWPquimgeS4jeS8pO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quS6uueahOWwiuS4pe+8jOmCo+WwseiuqeS7luivtOWOu+WQp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kuJbkuIrmspLmnInmiYDosJPnmoTlpKnmiY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nmoTlm57miqXvvIzkvaDmiYDnnIvliLDnmoTmr4/kuKrlhYnprq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hbbog4zlkI7pg73ku5jlh7rkuobku6TkurrpnIfmg4rnmoTliqrlipvjgIL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nmoTmvZzlipvov5zmspLmnInniIblj5Hlh7rmnaXvvIzliIfli7/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rr7pmZDvvIzkvaDoh6rku6XkuLrnmoTmnoHpmZDvvIzlj6rmmK/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jgILml6nlronvvIE8L3A+PHA+PGVtPjQzLjwvZW0+5a+55Yir5Lq655Sf5rCU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x5Y675LqG6Ieq5bex5Lq655Sf5Lit56eS55qE5b+r5LmQ44CC5omA5Lu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rKh5b+D5rKh6IK677yM5a+55LuA5LmI5LqL6YO95riQ5riQ55qE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pyL5Y+L77yBPC9wPjxwPjxlbT40NC48L2VtPue7meiHquW3s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meiHquW3seS4gOS7veeIseOAgeS4gOS7vea4qeaalu+8jOWPquS4uu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S4uuaYqOWkqeeDpuaBvO+8jOmdouWvuemYs+WFieWKquWKm+WQkeS4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0u+WHuuacgOeBv+eDgueahOiHquW3seOAgjwvcD48cD48ZW0+ND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roznvo7vvIznlJroh7PmnInngrnmrovphbfjgILkvaDml6Dms5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rXml4XpgJTpgYfop4HnmoTmmK/lpb3kuovov5jmmK/lnY/kuovvvIzlj6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naLlr7nlroPku6znmoTmgIHluqbjgILkvaDnnIvov5nkuKrkuJbnlYznmoT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obov5nkuKrkuJbnlYznu5nkvaDnmoTmuKnluqb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qE6aOO5YS/6L275p+U5peg5q+U77yM5LuK5aSp55qE6Iqx5YS/6aaZ6aO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uK5aSp55qE6bif5YS/5Y2B5YiG5qyi5Zac77yM5LuK5aSp55qE5LqR5YS/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SP77yb5LuK5aSp55qE5LqL5YS/5LiH5YiG6aG65Yip77yM5LuK5aSp55qE5Lq65YS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c6Jyc44CC5omA5pyJ576O5aW955qE5LiA5YiH5ZCM5oiR55qE5pep5a6J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Wd5L2g5aSp5aSp5aW95b+D5oOF77yM5LqL5LqL6YO96aG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qOW3peS9nOS4iumBh+WIsOaMq+aKmO+8jOS6juaYr+mAgOe8q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mavu+8m+WcqOeUn+a0u+S4iumBh+WIsOWbsOmavumavu+8jOS6juaYr+aKseaA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OWboOS4uuiLpu+8m+aAu+WcqOWUieWjsOWPueawlOS5i+S4reaAqOWkqeWw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+oeaFleWIq+S6uueahOaIkOWwseiAjOaCsuinguS6huiHquW3seOAg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zouaKmOS4jei/h+aYr+aIkOWKn+mBk+S4iueahOiNhuajmOi3r++8jOe6teeEt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mguaEj++8jOS9huaIkeS7rOi/mOacieacquadpe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Ibkuovmg4XlgZrlpb3vvIzpppblhYjkvaDlvpfllpzmrKLlgZrov5n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lpzmrKLov5nku7bkuovmg4XnmoTnu5PmnpzjgILph43opoHnmoTmmK/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ogIzkuI3mmK/kvaDkuLrkuYvlt6XkvZznmoTkurrjgIL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5yL552A5Yir5Lq655Sf5rS75b6X5YWJ6bKc5Lqu5Li977yM6I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C95aaC5Lq65oSP77yM6YKj5rKh5YWz57O744CC5L2g576h5oWV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aWL5paX55qE5pa55ZCR44CC5L2g55qE5pyq5p2l5Lya5Zug5Li6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ya5Y+Y5b6X5pu05aW977yBPC9wPjxwPjxlbT41MC48L2VtPueJqeern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ouixoeaCpuebruiAheWFt+acieS8mOWFiOeahOadoeS7tu+8jO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Fjei0ueaJi+aMgeaIkOWKn+WFpeWcuuWIuO+8jOabtOS9leWGte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4uuekvuS8muinkuiJsuWIhuW3peeahOS4jeWQjO+8jOa8guS6ruabtOaYr+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BjOOAguWboOatpOS9oOimgemHjeinhuW9ouixoe+8jOiuvuazleS7pOiHquW3s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8guS6ruOAguaXqeWuie+8gTwvcD48cD48ZW0+NTEuPC9lbT7otormmK/kuIDml6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Dml6DmiYDmnInnmoTkurrvvIzotormmK/lrrnmmJPooqvmv4DmgJLjgILpmo/kv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lsLHkvJrmmrTot7PlpoLpm7fjgILlpoLlkIzlopnlpLTkuIrnmoTph47oj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vq7po47lsLHog73orqnlroPkuJzlgJLopb/mrarjgILlj43ogIzpgqPkupvlvo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kurrvvIzku7vlh63lpJbnlYzmtYHoqIDonJror63miJborqXorr3lkoz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kvJrlnZrlrprlnLDnq5nlnKjlpKflnLDkuIrvvIzpm7fmiZPkuI3liqj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YTmoLzlj5HohL7msJTvvIzkvYbljbTog73nqLPnqLPlnLDmjqfliLbkvY/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nmoTlj6/mgJXkuYvlpITjgILml6nkuIrlronlurfvvIzmiJ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5Sf5rS75LiN5Lya5Zug5Li65L2g5piv5aWz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4m55q6K5b6F6YGH77yB5LqL5Lia5LiN5Lya5Zug5Li65L2g5piv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7uZ5L2g6K6p6Lev77yB5aWz5Lq677yM5L2g5Y+v5Lul5LiN5oiQ5Yqf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iQ6ZW/44CC5rKh5Lq65Lya5LiA55u06aG65Yip44CC5oS/5L2g5pu0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S25ZCO57uI5LqO5pyJ5LiA5aSp77yM5Y+v5Lul56yR552A6K6y6L+w6YKj5Lq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55qE556s6Ze044CCJm1kYXNoOyZtZGFzaDvoh7TliqrlipvkuK3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Oq5pyJ5LuA5LmI6ZSZ6L+H55qE5Lq677yM5L2g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6YCC5ZCI55qE5Lq66ICM5bey44CC5LiW5LiK5rKh5pyJ5omA6LCT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46p56yR6YO95pyJ55yf5a6e55qE5oiQ5YiG44CC5aSa5bCR546p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b+D6K+d5Lit6K+05Ye65Y+j77yM5Y+q5piv5LiN5oOz5oeC55qE5Lq6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oeC44CC5pep5a6J77yBPC9wPjxwPjxlbT41NC48L2VtPuivpeadp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vpei1sOeahOWFqOS8mui1sO+8jOWIq+aKl+aLku+8jOWIq+aMveeVme+8jO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OAguWtpuedgOeci+a3oeS4gOS6m+S6i+aDheS6sueIseeahO+8jOaEv+S9oOWDj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gOagt++8jOavj+WkqemDveWFhea7oeato+iDvemHj++8jOW8gOWni+WFg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gOWkqeOAgjwvcD48cD48ZW0+NTUuPC9lbT7ot5/ku4DkuYjmoLfnmoTkurr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or53jgILlr7nniZvkuI3opoHlvLnnkLTvvIzniZvlkKzkuI3mh4LvvIz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ng6bjgILlkIznkIbvvIzniLHopoHnu5npgqPkupvnj43mg5zoh6rlt7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nmoTniLHkvJrlu4nku7fnmoTmr6vml6Dku7flgLzjgILor53vvIzkuZ/opo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mh4LnmoTkurrlkKzvvIzkuI3mmK/mr4/kuKrkurrpg73phY3lvpfkuIrkvaD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nroDoqIDkuYvvvIzoh6rlt7HnmoTlrp3otJ3vvIzlj6rnu5nmnIDmh4L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Kg6Zey55qE5pe25YWJ5YaS5rOh77yM5Zac5oKm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6Wd56aP5Y+R5Ye655qE5q2j5aW977yM6Zeu5YCZ5p2l55qE5oOf5aaZ5oOf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5qE5omr5oqK5bCG55ay5oOr6LW26LeR77yb6IiS55WF55qE5qON5qO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pKC5YCS44CC6Zeu5YCZ55qE6KiA6K+t5LiN5aSa5LiN5bCR77yM55yf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S25Yiw5bCx5aW977yM56Wd5L2g5bm456aP5p2l55qE5rKh5a6M5rKh5Lq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aWU5ZCR6auY5r2u77yM5pyL5Y+L77yM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7j+WOhuWcsOi2iuWkmu+8jOS7luS8muaAneiAg+W+l+i2iuWkm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8mOengOi2iuaYr+WKquWKm++8jOi/meS4gOeOsOixoeeahOagueWboOWcqOS6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aAu+iDveeci+WIsOavlOiHquW3seabtOWlveeahO+8jOiAjOW5s+W6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iDveeci+WIsOavlOiHquW3seabtOW3rueahOOAguecn+eahOWKquWKm+WQju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imgeavlOaDs+ixoeeahOS8mOengOW+iOWkmuOAguiusOS9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KquWKm++8jOi2iuW5uOi/kOOAguaXqeWuie+8gT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oYzot6/vvIzkuIDot6/oibDovpvvvIzkuIDot6/po47mma/jgILkurrmoL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vvIzprYXlipvmmK/kuIDkuKrno4HlnLrjgILoh6rkv6HmmK/miJDlip/nmoT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vIzoh6rlvovmmK/miJDplb/nmoTkv53pmpzvvJvnnJ/or5rmmK/kurrpmYX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mmK/lpITkuJbnmoTlooPnlYzvvJvlrojkv6HmmK/kuIDlvKDlkI3niYf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kuIDnp43mgIHluqbvvJvmi4XlvZPmmK/kuIDnp43otKPku7vvvIzlnZrpn6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jgILml6nlronvvIE8L3A+PHA+PGVtPjU5LjwvZW0+6K+35Yir55So5bC6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aX6YeP77yM5oiR6K+a5oya55qE5Y+L5oOF77yM6K+355So5oKo55qE5b+D54G1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LuK5ZCO77yM5peg6K665oKo5Yiw5ZOq6YeM77yM6K+35bCG5oiR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hlbGxpcDsmaGVsbGlwO+W4jOacm+S9oOavj+WkqemDveiDveaLpeacie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gTwvcD48cD48ZW0+NjAuPC9lbT7lvZPlm57pppbkurrnlJ/nmoTpgqPkupv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vJrlm57lkbPlh7rkuIDnp43lnZrlvLrvvJvlvZPkvaDlrabkvJrmlL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vJrlj5HnjrDkvaDlt7Lnu4/mi6XmnInjgILkuIDlv7XoirHlvI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irHokL3jgILov5nlsbHplb/msLTov5znmoTkurrkuJbvvIznu4jnqbbmmK/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mnInnmoTkurrlr7nkvaDlpb3vvIzmmK/lm6DkuLrkvaDlr7nku5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lr7nkvaDlpb3vvIzmmK/lm6DkuLrmh4LlvpfkvaDnmo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p5LiK6YaS5p2l77yM6YCB5L2g5Liq55yf5b+D55qE56Wd56aP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aW96L+Q5peg5pWw77yM5bel5L2c6L275p2+5Y+I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aSp5byA5byA5b+D5b+D5bqm44CC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gOS4quS6uueahOS4jeW5uO+8jOaYr+S7jue+oeaFleWIq+S6u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S5i+aJgOS7pee0r++8jOaYr+WboOS4uui2iuadpei2iuS4jeS8muWB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imgeefpemBk++8jOS4iuWkqee7meS9oOi/meagt+eahOS4gOS7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cieWug+eahOmBk+eQhu+8jOaKiuiHquW3seeahOaXpeWtkOi/h+Wlve+8jO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r+S4gOeahOaNt+W+hOOAguaXqeWuie+8gTwvcD48cD48ZW0+NjMuPC9lbT7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vLHngrnvvIzmr4/kuIDkuKrkurrpg73lpJrlpJrlsJHlsJHmnInngrnmg7D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hI/lv5flipvph4/kuI3lpJ/mjqjliqjku5boh6rlt7HvvIzku5blsL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sIHmnIDog73mjqjliqjoh6rlt7HvvIzosIHlsLHmnIDlhYjlvpfliLD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aOO5biG77yM5LiN5oyC5Zyo5qGF5p2G5LiK77yM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5qE5biD77yb5qGF5p2G77yM5LiN5oyC5LiK6aOO5biG77yM5piv5LiA5qC5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x77yb55CG5oOz77yM5LiN5LuY6K+46KGM5Yqo5piv6Jma5peg57yl57yI55qE6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6ICM5rKh5pyJ55CG5oOz77yM5piv5b6S6LWw5rKh5pyJ5bC95aS0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avj+WkqeaXqeaZqO+8jOaPoeS9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vueiHquW3seivtO+8jOS7iuWkqeaYr+WFhea7oeW4jOacm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pOWjgeW5s+WuieS5neW3nuWQkeWQhOS9jeS6suS7rOmBk+WjsOaXqeWuie+8geelneS6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WlveW/g+aDhe+8gTwvcD48cD48ZW0+NjYuPC9lbT7ov5nkuKrkuJbnlYz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hazlubPpg73mmK/nm7jlr7nnmoTjgILkuIDlkbPmhajlj7nlkb3ov5DnmoTkuI3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ph43oh6rlt7HnmoTliJvkvKTjgILmiJHku6zov5jmmK/miormraPpga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Tov5DkuI7lnY7lnbfvvIzlvZPkvZzmmK/kuIrluJ3nmoTogIPpqozlkKfvvIzmraP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iqrlipvlhYvmnI3lroPjgILml6nkuIrlronlurfvvIzmiJ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+Q5aSp5L2g5LiA5a6a5Lya5oSf6LCi6YKj5Liq6YGX5by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Sf6LCi6YKj5Liq5L2g5pu+5rex54ix552A5Y20572u5LmL5L2g5LiN6aG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pS+5byD77yM5L+D5L2/5L2g5om+5Yiw5pu05aW955qE5LiL5LiA5Liq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BPC9wPjxwPjxlbT42OC48L2VtPuaWsOeahOW3peS9nOaWsOeah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i3r+eoi+W/g+eahOWli+WPke+8jOemu+W8gOagoeWbreeahOixoeeJmeWh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4j+WFpeiBjOWcuu+8jOesrOS4gOWkqeS4iuePre+8jOaAgOedgOiwpumA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4puS4iuaEieaCpueahOW/g+aDhe+8jOWKquWKm+Wli+aWl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k4Plo7DvvIzmmK/kurLliIfnmoTpl67lgJnvvJvpnIfliqjvvIz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JvmloflrZfvvIzmmK/mg4XmhJ/nmoTmtYHpnLLvvJvmoIfngr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pl7Tni6Hpu6DnmoTnrJHlrrnjgILop4Hnn63kv6HlpoLop4HpnaLvvIznnJ/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l6nlronvvIzmiJHkurLniLHnmoTmnIvlj4vvvIE8L3A+PHA+PGVtPjc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5So5b+D55Sf5rS744CC5oiR5Lus55qE5Lq655Sf5Y+q5LiN6L+H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5oiR5Lus5LiN6IO95oC75piv5pyb552A5Yir5Lq6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52A5Yir5Lq655qE5Lq655Sf77yM6ICM5b+Y6K6w5LqG57uP6JCl6Ieq5be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77yM6YCa6L+H5Yqq5Yqb77yM5L2g5Lmf6IO95oiQ5Li66K6p5Lq6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if44CCPC9wPjxwPjxlbT43MS48L2VtPuS4gOWkqe+8jOS6jOWkqe+8jO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qe+8jOS6lOWkqe+8jOWFreWkqe+8jOS4g+Wkqe+8jOS4gOWRqOayoeiBlOezu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qgeeEtuS4jeiBlOezu+S9oO+8jOW+iOato+W4uO+8m+aIkeeqgeeEtuWPi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+iOS4jeato+W4uO+8jOi/meivtOaYjuaIkeaDs+WcqOi/meS4qumXt+eD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WSjOS9oOivtOS4gOWjsCZsZHF1bzvml6nlrokmcmRxdW8744CC5LiA5ZGo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+q5Li66L+Z5LiA5aOw5pep5a6J55qE5oOK5Za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mqkeWjq++8geW9k+a4heaZqOeahOesrOS4gOe8lemYs+WFiea0ku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g+Wcn+S4iu+8jOW4puadpeeahOaYr+eSgOeSqOe7muS4veeahOWFieiKku+8jO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eahOeDpuaBvO+8jOW8gOWni+aWsOeahOS4gOWkqeOAgui4j+S4iuW/g+eIse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4j+S4iuW+geeoi+WQp++8gTwvcD48cD48ZW0+NzMuPC9lbT7kuIDlpKn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pl7Lpl7LnmoTov4fljrvkuobvvIzmuKnppqjnmoTojYnmiL/vvIzlt7Lnu4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5vmnaXkuIDnqpfpl7LmnIjvvIzljYrluJjmuIXpo47jgILmiJHliJnliqjmiYvlj5b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7TvvIznlJ/ngavnha7ml6XlrZDjgILkuIDnop/psbzpppnvvIzkuIDnm5jphbj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kaHokITphZLvvIznroDnroDljZXljZXvvIzmnInmu4vmnInlkbPjgILphZLoh7P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vIzmoqbpnLLnlJjnlJzvvIzmnpXnnYDkuIDloYzmmJ/lhYnvvIzotbTkuIDlnLrlkaj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qbjgILml6nlronvvIE8L3A+PHA+PGVtPjc0LjwvZW0+5pmo5pum5Zyo5ZG85Y+r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6bij5Y+r77yb576O5qKm6YaS5LqG5b+r6LW35bqK77yM5o6o5byA56qX5oi35aW9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5Yi35Liq54mZ5rSX5Liq6IS477yM5bm456aP5bCx5Yiw55y85YmN77yb5omT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W96L+Q5LiK6Zeo44CC5pep5LiK5aW977yBPC9wPjxwPjxlbT43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s+ihoe+8jOS9oOaLpeacieS6hui/meagt++8jOW/heeEtuS8mumUmei/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m+S9oOS7gOS5iOmDveaDs+W+l+WIsO+8jOe7k+aenOW+gOW+gOS8muWkseWO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4jeimgeWlouacm+S6uueUn+S4reaciee7neWvueeahOWFrOW5s++8jOWFrOW5s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5s+eahOS4pOerr++8jOS4gOerr+eahOS7mOWHuui2iuWkmu+8jOWIq+S4gOerr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9veabtOWkmueahOW4jOWGgOOAguaJgOS7pe+8jOWcqOaIkeS7rOWkhOS6juazo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W/heWkqui/h+aCsuingu+8jOaAu+acieS4gOWkqeS8muacne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azouWzsOeahOaXtuWAme+8jOS4jeimgeW/mOS5juaJgOS7p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imgeS4i+adpeOAguaXqeWuie+8gTwvcD48cD48ZW0+NzYuPC9lbT7lsI/ml7bkv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kuJzopb/vvIzmi6XmnInlsLHlubjnpo/vvJvplb/lpKflkI7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kuKrnm67moIfvvIzovr7liLDlsLHlubjnpo/vvJvmiJDnhp/lkI7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p/mnaXmmK/kuIDnp43lv4PmgIHvvIzpoobmgp/lsLHlubjnpo/jgIL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ml6nlronvvIE8L3A+PHA+PGVtPjc3LjwvZW0+5pyL5Y+L77yM5aSn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5ZCn77yB5Y+I5pyJ5oSf5oWo5LqG5ZCn77yB5bel5L2c5aSq57Sv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ay5oOr77yb5LiK54+t5b+Z56KM77yM5a625bqt5riQ6KKr5b+96KeG77yb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pyL5Y+L57y65bCR6IGU57uc77yb5bel5L2c5Yqq5Yqb77yM6ICX6LS56IS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44CC5YGc5LiL5b+Z56KM55qE6ISa5q2l77yM54Wn6aG+5LiA5LiL6Lqr5b+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GU57O75ZCn77yB5Lqy77yM5pep5a6J77yBPC9wPjxwPjxlbT43OC48L2VtP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i9u+S6uueahOeJueadg++8jOiAjOaYr+W6lOivpeW7tue7reS4gOeUn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yvuelnuS4lueVjOeahOWNh+WNjuOAguacieaipuaDs+eahOS6uu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OAgeWllOWktOOAgeW4jOacm++8jOabtOacieWLh+awlOi2hei2iueOs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boOS4uuS7luS7rOS4jeWPquaYr+a0u+WcqOeOsOWcqOi/meS4gOWI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WcqOacquadpeeahOafkOenjeacn+iuuOS4reOAgjwvcD48cD48ZW0+Nz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oh6rlt7HnjrDlnKjmiYDmi6XmnInnmoTvvIzov5zmr5Tmm77nu4/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lpb3vvIzkvaDlsLHmh4LlvpfvvIzmiYDmnInnmoTlpYvmlpfpg73mmK/lgLzlvp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lpKnvvIzlkITkvY3ml6nlronvvIE8L3A+PHA+PGVtPjgwLjwvZW0+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M5riF6aOO5b6Q5p2l77yb6Jmr6bij6bif5ZSx77yM6JaE6Zu+6L275oKs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O65b+q77yM54+N6Zyy55uI5biY77yb5pym6IOn5LmN6YaS77yM6YeR6bih5oql5pm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iA5ZiA77yM55+t5L+h5ZGI546w77yb6ZiF6K+755+t5L+h77yM56yR55y8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6Zeu5YCZ77yM5byA5b+D5pW05aSp44CCPC9wPjxwPjxlbT44M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muWmguaenOS9oOeIseaIkeWPquacieaIkeeIseS9oOeahOWNgeWIhuS5i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Ev+S4jeaEv+aEj+WSjOS9oOWcqOS4gOi1t++8n+iuqeaIkeWRiuivieS9oO+8m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S8muWKquWKm+aKiuWPpuS5neWIhue7meS9oOihpem9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lkb3lvojlpYflppnvvIzmr4/ml7bmr4/liLvpgYfliL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47mraTmlLnlj5jkvaDnmoTlkb3ov5DjgILmiYDku6XvvIzmhJ/mgan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7jpgYfvvIzkuZ/nj43mg5zmr4/kuIDmrrXnm7jor4bnmoTnvJjku7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hdGVxeGRnMG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YXRlcXhkZzB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A0CDCE589F90502233513583A61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