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7FF9F08CB09494D72DE6D2EF25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7FF9F08CB09494D72DE6D2EF25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PqueBq+m4oeWcqOi3s+iInu+8jOW8r+W8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aJreWxgeiCoeOAguWnv+aAgeiiheWonOW+iOalmualmu+8jOWPr+aYr+S9oOWNtOin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ueOAguiqk+WwhueBq+m4oea0u+a0u+aOs++8jOeBq+eCieeDmOeDpOa1h+S4iuS5s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g+eBq+m4oeWkp+i/m+ihpe+8jOaEn+iwouS4iuW4neaEn+iwouS4u+OAgu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iAgeW4iOWmgua1t++8jOWuveWuueWBmuiI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a1t+S5i+WuvemYlO+8m+iAgeW4iOWmguWxse+8jOWuveWuueS4uuW+hO+8jOW+quW+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aWueefpeWxseS5i+mrmOWkp++8jOW4iOeUn+S6pOW/g++8jO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W/g+S5i+mrmOWwmu+8jOelneS9o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enjeeIseaBi++8jOWNs+S+v+aYr+malOS6huS4h+awtOWNg+Wx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Jr+S4jeaWreeahOeXtOe8oO+8m+acieS4gOenjeaAneW/te+8jOaXoOiuu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iAheS4jeinge+8jOS+neeEtuaYr+WUseS4jeWwveeahOaDheatjOOAgu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vt+aUtuS4i+aIkeeahOmXruWAme+8gTwvcD48cD48ZW0+NC48L2VtPu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gOW8gOW/g+eahOS6i++8jOWwseaYr+S9oOavj+WkqemDveW/q+W/q+S5kO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a4qeaalueahOS6i++8jOWwseaYr+S9oOavj+WkqemDveacieeIs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iDveaDs+WIsOacgOa1qua8q+eahOS6i++8jOWwseaYr+WSjO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+8jOaEn+iwouacieS9oOS4gOi3r+mZquS8tO+8j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tuS6suW/q+adpeS6hu+8jOWEv+aXtuiusOW/humHjO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rumjjuaMoembqOeahOWkp+agke+8jOS7luS7rOa4qeaDheeahOiKguaXpeW4uOW4u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l+W/mO+8jOS7luS7rOS4jeWWhOiogOiwiOWNtOWkluihqOWImuW8uuWGheW/g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WkqeW6leS4i+eahOeIuOeIuOS7r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BqeiKgu+8jOimgeacieS4gOmil+aEn+aBqeeahOW/g++8m+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S4gOmil+S7mOWHuueahOW/g++8m+W8gOaWi+iKgu+8jOimgeacieS4gOmil+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m+eLguasouiKgu+8jOimgeacieS4gOmil+W/q+S5kOeahOW/g++8m+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S4gOmil+elneemj+eahOW/g++8m+elneaWsOaYpe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wiuWkn+eahOiAgeW4iO+8jOaCqOaYr+WkqeS4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umYs++8jOaIkeaYr+WcsOS4i+WPr+eIseeahOWwj+iNie+8jOaYr+aCq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ahOeUn+WRveOAguaYr+aCqOaXpeWknOS4jeWBnOeahOW4ruWKqeaIke+8jOeFp+aW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iuWkqeaIkeWAn+aEn+aBqeiKgueahOaXpeWtkO+8jOWQkeS9oOivtOWjsO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i+m+iLpuS6hu+8gTwvcD48cD48ZW0+OC48L2VtPuaIkeeskeS6hu+8jOWmiOWmiO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eahOeske+8jOeskeW+l+WlveW8gOW/g++8m+aIkee0r+S6hu+8jOWmiOWmi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aIkeeahOe0r++8jOS7jeeUqOWPjOaJi+aKiuaIkeWQkeWJjeaOqO+8m+aIkeW/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S5n+W/teS6hu+8jOS4jeWcqOWYtOi+ueWcqOW/g+eUsOOAguaEn+aBq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W5uOemj++8gTwvcD48cD48ZW0+OS48L2VtPuWkquWkmueahOivne+8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+8jOS4jeefpeWmguS9leWQkeS9oOihqOi/sO+8m+S9oOS4gOeCueS4gOa7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Au+WcqOW/g+WktOWbnuiNoe+8m+i/meS4gOeUn++8jOi/meS4gOS4l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aIkeeahOeUn+a0u+WwhuS4jeefpemBk+WmguS9lee7p+e7re+8m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S9oO+8jOaEn+iwouS9oOeVmee7meaIkeWTquS8n+Wkp+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DkuIDlj6rnurjpuaTvvIzovb3nnYDmiJHml6DlsL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ZjnnYDmuIXpo47po57liLDkvaDouqvovrnvvIzmhL/nurjpuaTlgZzmga/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kuLrkvaDmtJfljrvmmKjlpKnnmoTnlrLmg6vvvIzov47mnaXlv6vkuZD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mhJ/mganoioLlvIDlv4PvvIE8L3A+PHA+PGVtPjExLjwvZW0+55Sf5oiR5YW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oiR77yM55a85oiR54ix5oiR54Wn6aG+5oiR77yb5Y+q5oS/5oqK5oiR5b2T5L2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6YGu6aOO5Y+I5oyh6Zuo77yb5LiA5bm05LiA5bqm5oSf5oGp6IqC77y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6Wd56aP6YCB77yb5Y+q5oS/5q+N5Lqy5L2T5YGl5a6J77yM5rC46L+c576O5L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aBqeaDheaYr+S4gOS4queBq+aKiu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WknOmHjOeahOWvkuWGt+aBkOaDp++8m+aBqeaDheaYr+S4gOadn+WFieS6ru+8jO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WJjeihjOeahOWKm+mHj+OAguWcqOaEn+aBqeiKgumHjO+8jOaIkeelne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5uOemj+W5s+WuieWSjOW/q+S5kO+8gTwvcD48cD48ZW0+MTM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lsIbkuLrkvaDpqbHmlaPouqvovrnnmoTlr5LlhrfvvIzkuLrkvaDoo7nkuIr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uKnmmpbvvIzkuLrkvaDmirXlvqHliLrpqqjnmoTlr5Lpo47vvIznu5nkvaD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lubjnpo/jgILmhJ/mganoioLlv6vliLDkuobvvIzmhL/kvaDlpb3kuov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vvIzlv4Pmg4Xlv6vkuZDvvIE8L3A+PHA+PGVtPjE0LjwvZW0+5YiH6K6w5be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OF5Lq677yM5Y+R5bGV5paw5oOF5Lq677yM5L+d5oqk5bCP5oOF5Lq677yM5o+Q6Zi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6Wd6ICB5oOF5Lq65LiN6ICB77yM5paw5oOF5Lq65LiN6LeR77yM5bCP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5+l5oOF5Lq65LiN5omw77yB5oSf5oGp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s+WFieeahOS6uuaYr+acgOWWhOiJr+WPr+eIseeahOS6uu+8m+i1pOiv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gOWAvOW+l+S/oei1lueahOS6uu+8m+aEn+aBqeeahOS6uuaYr+acgOa8guS6r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m+Wkp+eIseeahOS6uuaYr+acgOWAvOW+l+WwiuaVrOeahOS6uuOAguaEn+is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/g+S4reacgOaOpei/keWujOe+jueahOS6uu+8jOelneemj+S9o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lJ/lkb3kuK3mnInorrjlpJrlgLzlvpf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m7Dpmr7nu5nkuojmiJHmi7zmkI/nmoTli4fmsJTvvIzmhJ/osKLmjKvmip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lnZrpn6fnmoTlipvph4/jgILmhJ/mganoioLpqazkuIrlsLHopoHliLD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4PlrZjmhJ/mganvvIzmhJ/mganov5nkuKrkuJbnlYzluKbnu5nmiJHku6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3LjwvZW0+5q+N5pWZ5a+877yM5rex5YWl5YaF5b+D77yb5q+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C+5ZCs5YWl6ICz77yb5q+N5Lqy6KGM77yM5Yi75YWl55y855y477yb5q+N6K+y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5So5LiA55Sf44CC5oSf5oGp6IqC77yM5Y2z5bCG5Yiw5p2l77yb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6e5oSP44CC56Wd56aP5aSp5LiL5q+N5Lqy77ya5YGl5bq36ZW/5a+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eeIseaYr+i/t+aDmOaXtueahOiLpuiLpuinhOWKne+8m+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hjOaXtueahOaut+WIh+WPruWSm++8m+avjeeIseaYr+aXoOWKqeaXtueahOaFiOel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avjeeIseaYr+i3jOWAkuaXtueahOm8k+WKseS5i+WjsOOAguS6q+WPl+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qeS4i+avjeS6su+8jOaEn+aBqe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v7XlrozkuobvvIzor5XogIPlrozkuobvvIznnJ/mg7PlnKjmiJDlip/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7mgqjkuI3op4HkuI3mlaPvvIzmiormiJHku6znmoTluIjnlJ/mg4XkuYnkuIrmv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ozmsqHkuobjgII8L3A+PHA+PGVtPjIwLjwvZW0+5piv5L2g57uZ5LqG5oiR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Y55Sc55qE5Lmz5rGB5oqK5oiR5YW76IKy5oiQ5Lq677yb5piv5L2g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iA5Lq65omb5LiL77yM55Sf5oCV5a2p5YS/5Y+X5LiA54K554K55aeU5bGI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L2g5bey5pyJ5LqG55m95Y+R77yM5oiR5Lus55qE5b+r5LmQ5LuN5piv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5oSf5oGp6IqC5Yiw5p2l5LmL6ZmF77yM6YCB5LiK5oiR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aaI5aaI77yM6IqC5pel5b+r5LmQ77yM5aSp5aSp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jjuaYr+eIseeahOWPrOWUpO+8jOmbqOaYr+aDheeahOS6pOieje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cgOeJteaMguS9oOeahOS6uuawuOi/nOaYr+S9oOavjeS6su+8gei9rO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WlveWPi++8jOS9oOeahOavjeS6suS8muW+iOW5s+Wuie+8geWIq+WBt+aHku+8j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AvOW+l++8geaEn+aBqeiKguW/q+S5kOOAgjwvcD48cD48ZW0+MjIuPC9lbT7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mrHnurnmt7HkuobvvIzlpbnmiornvo7kuL3nmoTpnZLmmKXnu5nkuobmiJHvvJv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YvnspfkuobvvIzlpbnmiormuKnmmpbnmoTpmLPlhYnnu5nkuobmiJHvvJvlk4jlk4j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K/kuobvvIzlpbnmiormjLrnm7TnmoTohIrmooHnu5nkuobmiJHvvJvlk4jlk4jlk4j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vvIzlpbnmiormmI7kuq7nmoTlj4znnLjnu5nkuobmiJHvvJvmhJ/mganoioL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ioroobflv4PnmoTnpZ3npo/pgIHnu5nmgqjvvIzmhL/mgqj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vvIzlubjnpo/ml6DnlobjgII8L3A+PHA+PGVtPjI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yR5a6577yM6ZW/5a2Y5oiR5b+D6Ze077yb5L2g55+l5b+D55qE6byT5Yqx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iR5YmN6KGM77yb5L2g55yf6K+a55qE5biu5Yqp77yM5oSf5Yqo5oiR5b+D55S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Wz5oCA77yM5bm456aP5oiR5q+P5aSp44CC5oSf5oGp6IqC5Yiw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GT5aOw77ya6LCi6LCi77yBPC9wPjxwPjxlbT4yNC48L2VtPuWPquacieaHgu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mihueVpeWIsOiFiuaiheeahOa4hemmqO+8m+WPquacieaHguW+l+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En+WPl+WIsOeUn+WRveeahOe+juS4ve+8m+WPquaciee7j+i/h+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3sea3seefpemBk+W5uOemj+adpeS5i+S4jeaYk+OAguelneS9o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nIvlj4vmmK/miJHkuIDnlJ/nmoT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mK/lhbbkuK3nmoTmlLbojrfjgILlpJrkuo/kvaDvvIzmiJHnn6XpgZPku4DkuYj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Jvlm6DkuLrkvaDvvIzmiJHnn6XpgZPku4DkuYjlj6vnlJ/mtLv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LmhJ/mganoioLmhJ/osKLmnInkvaDvvIzorqnmiJHkvZPkvJrnlJ/mtLvnmoTnmb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yJ5oKo55qE54m15oyC77yM6aOO5ZC56Zuo5omT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5pyJ5oKo55qE54ix5oqk77yM54Om5b+D55CQ5LqL6YO95ou/5LiL77yb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2D5bGx5LiH5rC06YO957mB5Y2O77yM5Lqy54ix55qE5aaI5aaI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oS/5oKo5bm456aP5a6J5bq377yM5LiH5LqL5ZCJ56Wl77yM5oiR54ix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n+aBqe+8jOaYr+W/g+eBteeahOivieivtO+8m+aEn+aB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En+eahOa1gemcsu+8m+aEn+aBqe+8jOaYr+ecn+ivmueahOW/g+aEj++8m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juWmmeeahOS5kOeroOOAguS4gOW5tOS4gOW6pueahOaEn+aBqeiKguWPiO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ouiwouS9oOS4gOebtOS7peadpeWvueaIkeeahOW4ruWKqe+8jO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qjmmK/lj6rlsI/oiLnvvIzmgqjmmK/luqflsI/moa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lj4jkuIDku6PkurrotbDlkJHmmbrmhafnmoTlvbzlsrjjgILllYrvvIHmsq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uK7liqnvvIzmiJHlsIblnKjnn6Xor4bnmoTmtbfmtIvph4zlpLHljrv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I5LjwvZW0+5bKB5pyI5p+T55m95LqG5oKo55qE5Y+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n5qGR5LqG5oKo55qE6IS477yM5b+Z56KM57Sv5byv5LqG5oKo55qE6IWw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5oKo55qE55y877yM5oKo5Y205L6d54S25oiR5ZG15oqk5oiR77yM5oWI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5oSf5oGp6IqC77yM5oS/5oKo5b+r5LmQ5YGl5bq377yM5bm456aP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n+i+sOaEn+iwouWknOepuuiuqeS7lueSgOeSqO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+iwouWkqumYs+iuqeS7luaYjuS6ru+8jOaIkeimgeaEn+iwouS9oOiuqe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m4o+WBmuWFs+aAgO+8jOaEn+iwouS9oOacgOecn+eahOaci+WPi+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EuPC9lbT7kuI3orrrkvaDnvo7kuI7kuJHvvIz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DniLHkuIDlpoLml6LlvoDvvJvkuI3orrrkvaDnqbfkuI7lloTvvIzmr43kurL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Ibnp5LkuI3nprvvvJvkuI3orrrkvaDmgbbkuI7lr4zvvIzmr43kurLnmoTmnJ/n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kuI3liLvjgILmhJ/mganoioLliLDkuobvvIzorrDlvpflkYror4nkvaD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lpbnliLDmsLjov5zjgII8L3A+PHA+PGVtPjMyLjwvZW0+5oOz5b+15oKo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oKo55qE5b6u56yR77yM5oOz5b+15oKo54as55qE5rWT5rGk77yM5ZKM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5qE5ZGz6YGT77yB5oSf5oGp6IqC5Yiw5LqG77yM5oOz5b+15q+N5Lqy55qE6aW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YKj5bCx5Zue5a626Kej6Kej6aaL5ZCn77yM6K6w5b6X5bim5LiK5oSf5oGp6Iq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m77yB56Wd5oKo5oSf5oGp6IqC5pel5b+r5LmQ77yB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adpeS4tOeZvuiKsemmme+8jOmAgeWTiOWTiOWTiOelneemj+W4puWFremmm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mAgeS9oOaRh+mSseagke+8m+S6jOmmmemAgeS9oOi0teS6uuaJtu+8m+S4i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lve+8m+Wbm+mmmemAgeS9oOayoeeDpuaBvO+8m+S6lOmmme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FremmmemAgeS9oOawuOWuieW6t+OAgjwvcD48cD48ZW0+MzQuPC9lbT7lr7nlvo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mnInnlrzniLHkuYvlv4PvvIzlr7nlvoXniLbmr43opoHmnInlsL3lrZ3ku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vLHogIXopoHmnInlkIzmg4XkuYvlv4PvvIzlr7nlvoXmgYvkurropoHmnInlv6D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mhL/kvaDlgZrkuKrmnInlv4PkuYvkurrvvIzml7bliLvmirHmnInmhJ/mga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oSf5oGp6IqC5Yiw5LqG77yM6K6p5oiR5Lul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77yM6YKA5L2g5YWx5bqm576O5aW955qE5pe25YWJ77yM5bCG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E5oKE57uZ5L2g77yM5oS/5L2g6IO95oSf5Yiw6L+Z55Sc55Sc55qE5oOK5Zac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oiR6L+Z5Liq576O5aaZ55qE5py65Lya5ZCX77yfPC9wPjxwPjxlbT4z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dpeS6hu+8jOWlueS4uuS9oOaKteaMoe+8m+eBvumavuadpeS6hu+8jOWlu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IkeS7rOS4gOWkqeWkqeeahOmVv+Wkp++8jOWlueeahOmdkuS4neWNtOWPmOaIk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uaEn+aBqeiKgu+8jOS4gOi1t+Wwhuelneemj+mAgee7me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eS6suWBpeW6t+mVv+Wvv+OAgjwvcD48cD48ZW0+MzcuPC9lbT7mgIDkuI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vlv4PvvIzmmKXlpI/np4vlhqzkuI3lh4vvvJvmgIDkuIDpopfnpZ3npo/kuY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kuI3lh4/vvJvmgIDkuIDpopflubPluLjkuYvlv4PvvIzojaPovrHpo47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mgIDkuIDpopfmhJ/mgankuYvlv4PvvIzlpKnplb/lnLDkuYXnpZ3mhL/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jgII8L3A+PHA+PGVtPjM4LjwvZW0+5oSf6LCi6Zuo5rC077yM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4G177yb5oSf6LCi6Ziz5YWJ77yM5rip5pqW5oiR5Lus55qE5a656aKc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F6aOO77yM5oqa5oWw5oiR5Lus55qE55CG5oOz77yb5oSf6LCi5pif5YWJ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2l5LyQ44CC5oSf5oGp6IqC5Yiw5LqG77yM55yf5oya5Zyw6YGT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zOS48L2VtPuaIkeaYr+aCq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eahOa4r+a5vu+8m+aIkeaYr+aCqOeahOeJteaMgu+8jOaCqOaYr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IkeaYr+aCqOeahOmqhOWCsu+8jOaCqOaYr+aIkeeahOWQjuebvu+8m+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qeWtkO+8jOaCqOaYr+aIkeeahOavjeS6su+8m+aEn+aBqeiKguWIsOS6h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S4iuaIkeecn+W/g+eahOelneemj++8jOaEv+WmiOWmiOiKguaXpeW/q+S5k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OAgjwvcD48cD48ZW0+NDAuPC9lbT7lk4jlk4jlk4jlkbXmiqTvvIzot6jov4f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vvIzkuIDnm7TpmarkvLTlnKjouqvml4HvvJvlk4jlk4jlk4jlhbPniLH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brpl7TnmoTpmLvpmpTvvIzkuIDnm7Tlm57lk43lnKjogLPml4HjgILmhJ/mganoio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pZ3kurLniLHnmoTlpojlpojvvIzoioLml6X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G77yB5peg5pWw55qE5pif6L6w5Lqu6LW377yM5Zyo5aSp56m65YaZ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b2T5rWB6KGM5YiS6L+H5pe277yM5bCx6IO95bCG5oiR55qE5oCd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B57uZ5L2g77yBPC9wPjxwPjxlbT40Mi48L2VtPuaEn+iwouS4iuiL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9oO+8jOaEn+iwouWRvei/kOiuqeaIkeWWnOasouS9oO+8jOaEn+iwo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W/teS9oOOAguS6sueIseeahOS9oO+8jOWPr+efpei/meS4gOWIh++8n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En+WKqOWkqeWcsO+8jOaIkeS5n+aAgOedgOiZlOivmueahOW/g+e7me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BqeiKguelneemj++8gTwvcD48cD48ZW0+NDMuPC9lbT7ogIHlpojogIHlpojvvIz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oirHvvIzkurrop4HkurrlpLjvvIznu53ku6Ppo47ljY7vvJvkuIrlvpfljoX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vpfpsbzomb7vvIzmr4/ml7bmr4/liLvvvIzlrojmiqTnnYDlrrbvvJvkuLrmgqjngrn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gqjmj4/nlLvvvIzmhJ/mganoioLliLDvvIzpmr7lvpfpl7Lmmof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kuI3lt67vvIE8L3A+PHA+PGVtPjQ0LjwvZW0+5ZOI5ZOI5ZOI5om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275p+U77yM5ZOI5ZOI5ZOI55y85piO5Lqu5Y+I5rip5p+U77yM5ZOI5ZOI5ZOI56y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+I54G/54OC77yM5ZOI5ZOI5ZOI6K+d5L2T6LS05Y+I5YWz5oCA77yM5ZOI5ZOI5ZO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Y+I5a695bm/44CC5aaI5aaI77yM5YS/5aWz5rC46L+c54ix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+WPi+aAu+aYr+W/g+i/nuW/g++8jOefpeW/g+aci+WPi+WAvO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FieS5i+S4i+aAnei0pOWPi++8jOWwj+Wwj+iur+WEv+S8oOS9s+mfs++8jOacm+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+WmguingeS6uu+8jOaXtuWIu+WIq+W/mOaci+WPi+W/g+OAguelne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mr43kurLnmoTniLHlsLHlg4/kuIDmnLX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oPpspzoibPliqjkurrljbTkuI3lqprkv5fvvIzlroPlpJrlp7/lpJrlvanljb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ZzjgILljbPkvb/po47pm6jkuI3lho3vvIzlroPkvp3nhLboirPpppnmsLjlrZj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J/mganvvIznpZ3npo/mr43kurLjgII8L3A+PHA+PGVtPjQ3LjwvZW0+5oiR5LiA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Y6L5byv5LqG5oKo55qE6ISK5qKB77yM5oiR5LiA5qyh5qyh55qE5Y+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5m95LqG5oKo55qE5aS05Y+R77yM5oiR5LiA5Zue5Zue55qE6L+c6KGM77yM5rex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5qx57q577yM54i454i45oKo55qE5YWz54ix5Ly85rW377yM5oKo55qE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Gx77yM5oSf5oGp6IqC5Yiw77yM5oS/54i454i46IqC5pel5b+r5LmQ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4ix5oKo77yBPC9wPjxwPjxlbT40OC48L2VtPuaIkeiLpeaYr+WFq+aIk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kOWDp++8jOaIkeiLpeaYr+WCu+mDremdluaCqOWwseaYr+a0quS4g+WFrO+8m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qOeahCZsZHF1bzvpq5gmcmRxdW875b6S77yM5oKo5rC46L+c5piv5oiR5aO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ms77yM5aiB6ZyH5Zub5rW355qE5biI5YKF44CC5biI5YKF77yM5oKo6ICB5Lq65a62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m77yM56Wd5oKo5oSf5oGp6IqC5b+r5LmQ77yBPC9wPjxwPjxlbT40O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IkeeIseaCqO+8jOWmguaenOS9oOWwseaYr+iTneWkqe+8jOaIkeaEv+WBm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+8m+WmguaenOS9oOWwseaYr+Wxse+8jOaIkeaEv+WBmuWxseS4iueahOWwj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WwseaYr+a1t++8jOaIkeaEv+WBmua1t+mHjOeahOmxvO+8jOelne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TAuPC9lbT7kurrmgLvmmK/lrrnmmJPlnKjnurf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Pmt6HnmoTnlJ/mtLvkuK3lj5jlvpfpurvmnKjvvIzosKLosKLogIHlqYb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nn63kv6HvvIzorqnmiJHnn6XpgZPlnKjkuI3ov5zlpITov5jmnInkurr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nYDvvIzkuZ/mlZnkvJrmiJHku6XmhJ/mgannmoTlv4Plr7nlvoX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Sf5oGp5pe26IqC56Wd56aP5b+Z77yM5oiR55qE56Wd56aP5p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6YeM576O5ruL5ruL77yM5oS/5L2g5YWo5a625Zac5rSL5rSL77yM5oS/5L2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yJ6YeR5biB77yM5oS/5L2g6IS45LiK5pyJ6Ziz5YWJ44CC56Wd5L2g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emu+W8gOWutu+8jOaJjeefpemBk+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acieWkmuWwke+8m+emu+W8gOWutu+8jOaJjeaEn+inieaCqOWvueaIke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kmumHjeimge+8m+emu+W8gOWutu+8jOaJjeWQjuaClOaIkeWvueaCqOeahOeQhuin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uuWwke+8m+emu+W8gOWutu+8jOaJjemihuaCn+aIkeWvueaCqOeahOaBqeaDhe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aIkeacgOS6sueIseeahOWmiOWmiO+8jOelneaCqOiKguaXpeW/q+S5k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IkeeahOS4gOWIh+WKquWKm+WBmuWIsOacgOWlve+8jOaIkeWwhueUqO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mZquaCqOWIsOiAge+8gTwvcD48cD48ZW0+NTMuPC9lbT7miJHnlKjljYHliI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3liIblvIDlv4PvvIzlhavliIbmtarmvKvvvIzkuIPliIbnlJzonJzvvIzlha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vvIzkupTliIblpoLmhI/vvIzlm5vliIblubjnpo/vvIzkuInliIblv6vkuZD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mjJrvvIzkuIDliIbnpZ3npo/nha7kuobkuIDlj6rngavpuKH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mganoioLlv6vkuZDvvIE8L3A+PHA+PGVtPjU0LjwvZW0+5oKo6K6y55qE6K+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iw5a+M5aSa5b2p77yM5oKo55qE5q+P5Y+l6K+d54q55aaC5LmF5pex55qE5qC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ruL5ram77yM5oiR5Lus5bCx5piv5Zyo5oKo55qE5ruL5ram5LiL77yM6ZW/5oi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CR44CC6LCi6LCi5oKo77yM6ICB5biI77yB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eUn+aXheeoi+S4iu+8jOaCqOS4sOWvjOaIkeeahOW/g+eB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IkeeahOaZuuWKm++8jOS4uuaIkeeCueeHg+S6huW4jOacm+eahOWFieiKku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iAgeW4iO+8geaEn+aBqeiKguW/q+S5kO+8gTwvcD48cD48ZW0+NTYuPC9lbT7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aHlvoHmiJDlj4zmiJDlr7nvvIznmb7lkIjllrvnpLrnmb7lubTlpb3lkIjvvIznjon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pLpmaTkuIfpmr7vvIzojInojonliqnkvaDkuovkuovlpoLmhI/vvIznp4voj4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mnInkvZnvvIzniaHkuLnkvZHkvaDkuIDnlJ/lubPlronvvIH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a+55oiR55qE5pyL5Y+L6K+05aOw5oSf6LC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a+55oiR5biu5Yqp77yb5a+55oiR55qE5Lqy5Lq66K+05aOw5oSf6LC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a+55oiR55qE5LuY5Ye677yb5a+55oiR55qE5oGp5biI6K+05aOw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qE5pWZ5a+844CC5oSf5oGp6IqC77yM5oSf6LCi5oiR6Lqr6L65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C48L2VtPuS9oOaYr+aIkeingei/h+acgOe+ju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aIkeeahOajruael+S4uuS9oOWHi+iwou+8m+S9oOWDj+S4gOmmluaXi+W+i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kmuWSjOiwkO+8jOaIkeWPquiDveeUqOWwj+Wwj+WjsOmfs+ivt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sOWPquacieS9oOiDveS6huino++8g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pbmmpbnmoTvvIzpnaDlnKjkvaDnmoTlj4zogqnvvIzovbvovbvnmoT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ohLjvvIzmiJHmi6XkvY/kuIDkuKrmsLjmgZLvvIzpl63kuIrnnLzvvIz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57ovazmtYHlubTjgILlm6DkuLrkvaDlrojlgJnlnKjmiJHouqvovrnvvIzosKLosK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J/mganoioLlv6vkuZDvvIE8L3A+PHA+PGVtPjYwLjwvZW0+5bGx5oSf5oG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oiQ5YW26auY5bO777yb5rW35oSf5oGp5rqq77yM5pa55oiQ5YW25Y2a5aSn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bif77yM5pa55oiQ5YW25aOu6ZiU77yb5Lq65YiZ5oSf5oGp6YCG5aKD77yM5pa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n5Lia77yb5LuK5aSp5piv5oSf5oGp6IqC77yM5ZCR5omA5pyJ5biu5Yqp6L+H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pyL5Y+L5Lus6K+05aOw5oSf6LCi44CCPC9wPjxwPjxlbT42MS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n+eahOaci+WPi++8jOaEn+aBqeiKgumHjOaDs+i1t+eahOesrOS4gOS4quS6u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4gOi3r+acieS9oO+8jOaJjeacieS6huenjeenjee+juS4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aEv+WSjOS9oOS4gOebtOi1sOS4i+WO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grnlv4PmhI/ngrnngrnmg4XvvIznu7Xnu7Xmg4XmhI/nu7Xnu7XniLH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gYvnnJ/nnJ/lv4PvvIzmt7Hmt7Hpl67lgJnmt7Hmt7Hor63vvIzmtZPmtZP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mhL/kvaDlvIDlvIDlv4Plv4Pmr4/kuIDliIbvvIzlubjlubjnpo/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LnpZ3vvJrmhJ/mganoioLlv6vkuZDvvIE8L3A+PHA+PGVtPjYz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CB6YO95LiN5Lya5LqG6Kej6L+Z5Liq5Z+O5biC55qE5Lyk5oKy77yM6Zmk5Lq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Lya55yL5Yiw6L+Z5Liq5pWF5LqL55qE57uT5bC+77yM6Zm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YC85b6X6K6p5oiR5Y675a6g54ix5ZKM6L+96ZqP77yM5Lqy54ix55qE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oSf5oGp6IqC5p2l5LqG77yM5L2g6KaB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WkqeaEn+iwouWcsO+8jOaEn+iwouemj+awlO+8jOiuqeaIk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fpeW3seOAguaEn+aBqeiKgu+8jOWQkeaci+WPi+ecn+ivmuivtOWjs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huawuOi/nOmTreiusOePjeaDnOWPi+iwiuOAgu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hYjmr43miYvkuK3nur/vvIzmuLjlrZDouqvkuIrooa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liLDlk6rph4zvvIzmr43kurLnmoTlhbPmgIDkvJrml7bliLvpmarkvLT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kuobvvIzml6DorrrmiJHku6zlnKjlk6rph4zvvIzliKvlv5jnu5nmr43kurL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Dlj6XlhbPmgIDvvIzmhL/kvaDnlJ/mtLvlkozosJD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f6LCi55qE6Zuo6Zyy77yM6aOY5rSS552A5b+D55qE56Wd56a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2A5L2g5pu+57uP55qE54Wn6aG+77yM5oSf6LCi5L2g6L+H5Y6755qE5LuY5Ye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KB5pyI6K6p5L2g5oiR6YKC6YCF77yM5oSf5oGp6IqC77yM56Wd5L2g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Ny48L2VtPuaCqOaYr+S4gOajteWPguWkqeWkp+agk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a1k+iNq+S5i+S4i+aIkOmVv+OAguagkeS4iuiQveS4i+S4gOaemuS4pOaemueU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huaenO+8jOS+v+S9v+aIkeiOt+W+l+S4sOWvjOeahOiQpeWFu+OAgueIuOeI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NjguPC9lbT7msqHmnInmgqjnmoTmhbfm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lk6rmnInmiJHmlLbojrfnmoTku4rlpKnjgILljYHkuozkuIfliIblnLD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lazniLHnmoTogIHluIjjgII8L3A+PHA+PGVtPjY5LjwvZW0+6bif5oSf6LC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bGV57+F6aOe57+U55qE56m66Ze077yb6bG85oSf6LCi5rC077yM57uZ5LqI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qQ5rOJ77yb5oiR5oSf6LCi5L2g77yM57uZ5LqI5peg5b6u5LiN6Iez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byT5Yqx44CC5LuK5pel5oSf5oGp6IqC77yM6LCi6LCi5L2g77yM5oS/5L2g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44CCPC9wPjxwPjxlbT43MC48L2VtPuS4luS4iuWPquacieWmiOWmi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eahOWtqeWtkOWDj+Wdl+WuneOAgui/meWkmuW5tOadpe+8jOaEn+iwouWmiOWm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uaIkeS4uuW/g+S4reeahOWune+8jOaEn+aBqeiKguWIsOS6hu+8jOelneemj+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awuOi/nOWBpeW6t+mVv+Wvv++8jO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7bpl7TmmK/miJHku6znmoTniLHnpZ7vvJvpgq7lsYDmmK/miJHku6znmo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miYvmnLrmmK/miJHku6znmoTlqpLlqJjvvJvmnKrmnaXmmK/miJHku6znmoTnuq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JvmiJHmhJ/osKLku5bku6zmiorkvaDluKbliLDmiJHouqvovrnvvIzmiJHnmoT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vvIzogIzlr7nov5nkuKrmhJ/mganoioLnibnliKvmu6Hot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KB5pyI5YeL5Y675pil6Iqx77yM56eL6aOO5Y235bC96JCn55Gf44CC5a+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6K6w5b+G77yM5Y+L5oOF55qE5rC45oGS77yM5aaC5L2V6IO95aSf5b+Y5Y20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oSf5r+A55u46YGH77yM5oSf5r+A55u46K+G77yM5oSf5r+A55u455+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u45Ly05LiA55Sf44CCPC9wPjxwPjxlbT43My48L2VtPuWRveS4reazqOWumueym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ecvOingeWIsOS9oO+8jOaIkeWwseWRveS4reazqOWumueymOS4iu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Jk+aIkemqguaIkeS4jeeQhuaIke+8jOS9huaIkeefpemBk+S4lueVjOS4iuS9o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eIseaIkeWFs+W/g+aIke+8geayoeWIq+eahOaEj+aAne+8jOWwseaDs+ivtO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aBqeiKguW/q+S5kO+8gTwvcD48cD48ZW0+NzQuPC9lbT7kvaDlg4/kuIDppp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l4vlvovvvIzorqnmiJHnmoTnlJ/lkb3mhJ/liLDlkozosJDvvIzkvaDmmK/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kuL3nmoTmoJHlj7bvvIzorqnmiJHnmoTmo67mnpfkuLrkvaDlh4vosKL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lsI/lsI/lo7Dpn7Por7TmhJ/osKLvvIzlsI/liLDlj6rmnInkvaDog73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oioLlv6vkuZDvvIE8L3A+PHA+PGVtPjc1LjwvZW0+5oKo5oC76K+05a626Ye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KaB5oOm6K6w77yb5oKo5oC76K+05LqL5Lia6KaB57Sn77yM5a6J5b+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6L+Y6K+05oOz5a625LqG77yM5bCx5Zue5p2l55yL55yL44CC5aaI5aaI5LuK5aS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oKo6L6b6Ium5LqG77yM5LiA5a6a6KaB5L+d6YeN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IuOeIuOWOu+S4luW3suWkmuW5tO+8jOaYqOWknOaipuingeWbnuWut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rue1ruWPqOWPqOWutuW4uOivne+8jOWNg+iogOS4h+ivreaYr+WFs+aAg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AneW/teWkmu+8jOmYtOmYs+S4pOeVjOW/g+ebuOi/nuOAguelneeIuOeIu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iKguaXpei/h+W+l+W/q+S5kO+8gTwvcD48cD48ZW0+NzcuPC9lbT7nmb7oirHkuon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mu6Hlm63vvIzmoYPmnY7kuonovonplKbnsIflm6Llm6LjgILmmKXpo47ljJbpm6j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miL/vvIzogrLkurrmlbDlubTkuI3ovp7lv4PphbjjgILph5Hnjonoia/oqID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osKjorrDluIjmganppa7msLTmgJ3mupDjgILnpo/lr7/lronlurfllK/lkL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azmhI/mrL7mrL7vvIE8L3A+PHA+PGVtPjc4LjwvZW0+6ICB5biI5oKo5aW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K6w6LW35oKo55qE6Z+z5a6556yR6LKM44CC5piv5oKo77yM5ZG15oqk5oi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piv5oKo77yM6LWQ5LqI5oiR55+l6K+G55qE5Yqb6YeP77yM5piv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oiR5Lq65qC855qE6Zeq5YWJ44CC5oSf5oGp6IqC5LmL6ZmF77yM55yf6K+a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LCi6LCi5oKo77yBPC9wPjxwPjxlbT43OS48L2VtPuW9k+S9oOmdkuS4ne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S9oOeahOahg+adjuW3sua7oeWkqeS4i+OAguS6sueIseeahOiAgeW4i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jsOi+m+iLpuS6hu+8gTwvcD48cD48ZW0+ODAuPC9lbT7miJHlv6fkvKTml7b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iJHlm7Dmg5Hml7bmnInkvaDnmoTlvIDlr7zvvIzmiJHov7fojKv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vJPlirHvvIzmiJHlk4DkvKTml7bmnInkvaDnmoTlronmhbDvvIz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ogIHluIjvvIzlr7nkvaDmiJHllK/mnIkmbHNxdW876LCi6LCiJnJz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En+aBqeiKguW/q+S5kO+8gTwvcD48cD48ZW0+ODEuPC9lbT7miJHnlKj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4PjgIHkuozliIbnnJ/or5rjgIHkuInliIbmtarmvKvjgIHlm5vliIbnlJzonJz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7Dlv4PjgIHlha3liIblpoLmhI/jgIHkuIPliIblubPlronjgIHlhavliIbotKL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iIbng63mg4XjgIHljYHliIbmhJ/osKLvvIznsr7lv4Png7nliLbngavpuKHkuIDlj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/mganoioL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6b2kybnRuZ2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em9pMm50bm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7FF9F08CB09494D72DE6D2EF25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