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7431B9B9C2913C11CC8561CCA9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7431B9B9C2913C11CC8561CCA9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iG5Lq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luS7rOeahOaJi++8jOS4jeWFiemal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GsOWGt+eahOmVnOmdou+8jOi/mOmalOedgOS4pOWNg+W5tOeahOaXtuWFie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7gOS5iOiEieiEiea1geWKqOOAgjwvcD48cD48ZW0+Mi48L2VtPuaXtumXtO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mueugOWNleeahOWWnOasou+8jOacgOmVv+i/nO+8m+W5s+WHoeS4re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/g+Wuie+8m+aHguS9oOeahOS6uu+8jOacgOa4qeaal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uW+l+WGjeWOu+iupOivhuS4gOS4quS6uu+8jOWGjeWOu+mXruWQjeWtl++8jOWGjemX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WGjeiBiuWkqe+8jOWGjeWOu+S6huino+WvueaWue+8jOWGjeejqOWQi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S6huOAgjwvcD48cD48ZW0+NC48L2VtPuacieS9oO+8jOaIkeS7rOW5uOemj+WFse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+8jOaIkeS7rOWbsOmavuWFseW9k++8m+acieS9oO+8jOaIkeS7rOmHjeaLheWF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ieS9oO+8jOaIkeS7rOehleaenOWFseWwneOAguaci+WPi+acieS9oO+8jO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+8gTwvcD48cD48ZW0+NS48L2VtPuaDs+S4gOWNg+asoe+8jOS4jeWmguihjOWKq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cgOaAleS9oOS4jeeUmOW5s+W6uO+8jOWNtOWPiOS4jeWOu+ihj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FtuWunu+8jOS9oOS4jeWcqOaIkei6q+i+ue+8jOaIkeeahOeUn+a0u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PmOWMluOAguWPquaYr++8jOWwkeS4gOS4quS6uuWQrOaIkeivieiLpu+8m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keS4gOS4quS6uuS7u+aIkeaUvuiChu+8m+acgOS4pemHjeeahO+8jO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S4gOS4quS6uuiuqeaIkeW5uOemj+OAgjwvcD48cD48ZW0+Ny48L2VtPuaXoueEt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S9leS4jeWkp+iDhuS4gOeCue+8nzwvcD48cD48ZW0+OC48L2VtPu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lueVjOacq+aXpe+8jOmCo+S5iOS9oOi/mOS8muS4jeS8muWbnuWIs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mHjeaWsOadpei/h+OAgjwvcD48cD48ZW0+OS48L2VtPuetieW+h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uS4jeWuueaYk++8m+S8pOWus++8jOWNtOi9u+iAjOaYk+S4v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3kuI3ot5/kvaDor7TmmZrlronvvIzmsqHmiJHnmoTml6XlrZDph4z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pmr7lronjgII8L3A+PHA+PGVtPjExLjwvZW0+5aWz5Lq65Zyo5LiA5qyh5qyh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t55+l6YGT55S35Lq65piv5LuA5LmI5Lic6KW/77yM55S35Lq65Zyo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Lit55+l6YGT5aWz5Lq66KaB5LuA5LmI5Lic6KW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uOS4iueahOW/q+S5kOWIq+S6uueci+W+l+WIsO+8jOWPr+aYr+S9oOa3se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Xm+WPiOacieiwgeiDveaEn+inieWIsOOAgjwvcD48cD48ZW0+MTMuPC9lbT7kva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kuI3pgILlkIjjgIHkuI3ov4fmmK/mg7PopoHkuKLkuIvmiJHnmoT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L2g5piv5a+555qE77yM5L2g5rKh5b+F6KaB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piv6ZSZ55qE77yM5L2g5rKh6LWE5qC85Y675Y+R6IS+5rCU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pm65oWn44CCPC9wPjxwPjxlbT4xNS48L2VtPuaIkeW3suWIhu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Pi+aDhe+8jOi/mOaYr+mUmei/h+eahOeIseaD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kuI3liLDlronlhajmhJ/vvIzmiYDku6XmiJHmioroh6rnlLHov5j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+P5aSp5LiA6KiA5LiA6KGM77yM5a+55b6X6LW3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oiQ5Yqf55qE44CCPC9wPjxwPjxlbT4xOC48L2VtPuS5n+iuuO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/nOeahOS7o+S7t++8jOWwseaYr+WvguWvnuOAgjwvcD48cD48ZW0+MT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ov5znmoTot53nprvkuI3mmK/nlJ/kuI7mrbvvvIzogIzmmK/miJHpmpD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ur/vvIzkvaDlnKjnur/vvIzmiJHljbTpmpDouq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oiR5pyJ5Y2D5LiH6Iis5aW977yM5L2g5Lmf5LiN5Lya55yL5Yiw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Y+M54ix5oiR55qE55y8552b44CCPC9wPjxwPjxlbT4yMS48L2VtPuW/g+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S4h+ivreWNg+iogOaDs+WvueS9oOivtO+8jOWNtOaJvuS4jeWIsOS4gOS4qu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eUse+8jOacieWNg+S4h+asoeaDs+WFs+W/g+S9oO+8jOWNtOaJvuS4je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OmAgueahOi6q+S7veOAgjwvcD48cD48ZW0+MjIuPC9lbT7ov5jorrDlvpfkvaDnrZ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I3kvJrorqnmiJHmiorkvaDmib7kuI3op4HvvIzlj6/kvaDot5/pmo/pgqPljZf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npuJ/po57nmoTpgqPkuYjov5zvvIzniLHlg4/po47nrZ3mlq3kuobnur/vvIzmi4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orrjkuIvnmoTor7roqIDjgII8L3A+PHA+PGVtPjIzLjwvZW0+5Lul5YmN5oC7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L2g5bCx5LiN6KGM77yM5Y+v5YiG5omL5omN5Y+R546w77yM5rKh5LqG5L2g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NC48L2VtPuaXqeefpeWmguatpOe7iuS6uuW/g++8jOS4je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4jeebuOmAouOAgjwvcD48cD48ZW0+MjUuPC9lbT7opoHkuI3mmK/ogIHluIjor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bHmiZTlnoPlnL7vvIzkuI3nhLbmiJHml6nmiorkvaDmiZTlh7r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W55WM5LiK5pyA6L+c55qE6Led56a75LiN5piv55Sf5LiO5q2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yf5LiA5LiK5Y2I5Yiw5pif5pyf5LqU5LiL5Y2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cn+ato+eahOi0pOiAhe+8jOaJjeiDveS4jeiiq+eJqei0qOeUn+a0u+aJg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ni+e7iOS/neaMgeWwveWig+eahOmCo+S7veaBrOa3oeWSjOWuieW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Dnu4jorqnkvaDpmr7ku6Xlv5jmgIDnmoTvvIzlubbkuI3mmK/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IHvvIzogIzmmK/lvZPliJ3kuLrkuYvlgL7lv4PvvIzkuI3pob7kuIDliIf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W55WM5b6I5aSn77yM5bm456aP5b6I5bCP44CC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05pW06b2Q6b2Q77yM5YGl5YGl5bq35bq377yM5bm45bm456aP56aP5Zyw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piv55CG5oOz5Lit55qE5biC5LqV55Sf5rS744CCPC9wPjxwPjxlbT4z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EmuiAheaJjeetieW+heacuuS8mu+8jOiAjOaZuuiAheWImemAoOWwse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pvlvIPliKvkurrnmoTkurrvvIzmsLjov5zpg73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iLHjgII8L3A+PHA+PGVtPjMyLjwvZW0+5pe26Ze05Lya5ZGK6K+J5L2g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5Lqb5Lq66IO9562J77yM5pyJ5Lqb5Lq65LiN5YC85b6X562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iOS4quaBi+eIseWwseaDs+i/h+S4gOi+iOWtkO+8jOS6pOS4quaci+WPi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W+gOS4gOeUn++8jOmavuaAquS9oOeahOaAqOawlOmCo+S5iOmHjeaCsuS8p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mDveaYr+Wkqeecn+eahOS7o+S7t+OAgjwvcD48cD48ZW0+MzQ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TnnJ/niLHov4fkuIDmrKHku6XlkI7lsLHkuI3mlaLlho3pmo/kvr/niL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JXph43ouYjopobovpnvvIzmgJXmhJ/mg4XnmoTkvKTlrrPvvIzmgJXlv4Pngb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tK/jgII8L3A+PHA+PGVtPjM1LjwvZW0+5a2m5Lya5b6u56yR77yM5a2m5Lya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y85rOq77yM5L2G5L6d5pen5a2m5LiN5Lya5b+Y6K6w5Lu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aKiuiHquW3seeDreS5juS5jueahOW/g+aNp+S6huWHuuadpe+8jO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uuS8muS4gOWIgOS4gOWIgOeLoOeLoOeahOWIuuS4i+WO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pg73lj6rmnInlpb3ogZrvvIzlk6rmnInlpb3mlaPvvIzmnIDlkI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uI3nlJjvvIzmt7HniLHlj5jmiJDkuoblv4PphbjvvIzmgJ3lv7Xlj5j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vvIzkuLvliqjlj5jmiJDkuobniq/otLHjgII8L3A+PHA+PGVtPjM4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LiN5aW96YO95oOz5Ye65Y675peF5ri477yM5oiR5oOz5Y675aSn6I2J5Y6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mguaenOW/g+WHieWPqumcgOS4gOeerOmXtO+8jOaalu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WkmuWwkeW5tOOAgjwvcD48cD48ZW0+NDAuPC9lbT7kuIDluqfln47luILku6Tkva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lpKfmirXmmK/lm6DkuLrvvIzpgqPph4zmnInkvaDmt7HniLH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lpI3ov5TnmoTpnZLmmKXjgII8L3A+PHA+PGVtPjQxLjwvZW0+5LiO5Lq6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5qE5bCx5piv77ya5L2g5LiN55u45L+h5L2g55yL5Yiw55qE5oiR77yM5Y20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j5Lit6K+055qE5oiR44CCPC9wPjxwPjxlbT40Mi48L2VtPuacieaXt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a4hemGkuWPjeiAjOinieW+l+e0r++8jOinieW+l+S4jeW/q+S5kO+8jOS9huaYr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jheeziua2gui/mOecn+aYr+mavuOAgjwvcD48cD48ZW0+NDMuPC9lbT7mnK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7Xlv7XkuI3lv5jnmoTkuJzopb/vvIzljbTlnKjmiJHku6zlv7Xlv7XkuI3lv5j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oqvpgZflv5jjgII8L3A+PHA+PGVtPjQ0LjwvZW0+5pyA5byA5b+D55qE5LqL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aOw6Z+z77yM5b6X5Yiw5L2g55qE5YWz5b+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acgOaApeeahOaYr+acgOe+jueahOmjjuaZr++8jOS8pOeahOacgOa3se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En+aDheOAgjwvcD48cD48ZW0+NDYuPC9lbT7mhJ/osKLmiYDmnInpmar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nmoTkurrvvIzlsKTlhbbmhJ/osKLmiZPnrpfku43nhLbnoaznnYDlpLTnmq7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kuIvljrvnmoTkurrjgII8L3A+PHA+PGVtPjQ3LjwvZW0+546w5Zyo55qE5oiR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N55CG77yM5pyq5p2l55qE5oiR5L2g6auY5pSA5LiN6LW3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ieW+iOWkmuS4jeWPr+iDve+8jOS4jei/h+S4jeimgeWcqOS9oOacqu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5i+WJjeS4i+e7k+iuuuOAgjwvcD48cD48ZW0+NDkuPC9lbT7nlJ/mtLvvvIz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pl7TotbDotbDlgZzlgZzjgILkuI3nn6XpgZPkvJrpgYfop4Hku4DkuYj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mLPlhYnov5nkuYjlpb3vvIzliKvovpzotJ/kuobku4rlpK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aaC5p6c5L2g5LiN5Y675ouS57ud77yM5Yir5Lq65bCx5Lya6bu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6l5Y+X44CCPC9wPjxwPjxlbT41MS48L2VtPuaIkeS7rOWPquaciea0u+i/h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QjuaJjeS8muaYjueZve+8jOWPr+aYr+mCo+aXtuWAmeWJqeS4i+eahOaEn+ini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+8jOWQjeWPq+WQjuaClOOAgjwvcD48cD48ZW0+NTIuPC9lbT7miJHlroHmhL/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r7TliIbmiYvvvIzkuZ/kuI3mhL/ni7zni4jnmoTnnIvnnYDkvaD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rKh5pyJ5LiA5Liq5Lq677yM5L2g5oOz6KeB77yM5Y205Y+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b5pyJ5rKh5pyJ5LiA5Liq5Lq677yM5L2g5oOz54ix77yM5Y205Y+I5LiN5p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rKh5pyJ5LiA5Liq5Lq677yM5L2g5oOz5b+Y77yM5Y205Y+I5LiN6IiN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gOe+juWlveeahO+8jOS5n+aYr+acgOeXm+iLpueahO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geacgOWkp+mrmOi0teeahOS5n+aYr+acgOS9jui0seeahOWwseaYr+WpmuWnu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OAgjwvcD48cD48ZW0+NTUuPC9lbT7miJDnhp/vvIzkuI3mmK/kvaDog73nlKj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nkIbljrvlvIDlr7zliKvkurrvvIzogIzmmK/kvaDog73or7TmnI3oh6rlt7Hljrv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uqvovrnnmoTkurrlkozkuovjgII8L3A+PHA+PGVtPjU2LjwvZW0+5oiR5Lya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5Li65Yir55qE77yM5bCx5Li66L+Z5Lqb5bm05oiR5LqP5qy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On+adpe+8jOW5tuS4jeaYr+aJgOacieeahO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WRkOWWiuOAgjwvcD48cD48ZW0+NTguPC9lbT7mr4/lvZPmiJHooqv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liqHnor7ljovlvpfopoHltKnmuoPvvIzmiJHlsLHkvJrnnIvnnIvnqpflpJb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Ibpkp/lpLHouKrnmoToh6rlt7HvvIzmg7PosaHoh6rlt7HmmK/lnKjkuIDmnaHpkqL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DvvIzpl63nnYDnnLznnZvvvIzlvqHpo47ogIzooYzjgILnhLblkI7nnYHlvID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ubLlmJvlubLlmJvjgII8L3A+PHA+PGVtPjU5LjwvZW0+5pyL5Y+L56uf54S2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6buR77yM5oiR5LiA5be05o6M55Sp6L+H5Y6777yM6L+Z6L+Y5LiN5piv5Li65LqG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d5oqk5L2g44CCPC9wPjxwPjxlbT42MC48L2VtPuacieaXtuWAme+8jOS4iu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aDs+imgeeahO+8jOS4jeaYr+WboOS4uuS9oOS4jemFje+8jOiA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W+l+abtOWlveeahOOAgjwvcD48cD48ZW0+NjEuPC9lbT7ml6DorrrkvaDmnInlpJ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kuYjljozlgKbmraTliLvnmoTnlJ/mtLvvvIzpg73or7fkuI3opoHmirH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oZfkuIrkvp3ml6fnuYHoirHkvLzplKbvvIzpmLPlhYnkvp3nhLbnkoDnkqj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+555Sf5ZG96ICM6KiA77yM5o6l57qz5om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peg6K665piv5o6l57qz5LiA5Liq5Lq655qE5Ye6546w77yM6L+Y5pi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A5Liq5Lq655qE5LuO5q2k5LiN6KeB44CCPC9wPjxwPjxlbT42My48L2VtPuivp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S7juadpeayoeaciei+nOi0n+i/h+aIke+8jOavj+asoemDveaYr+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uqeaIkeWkseacm+OAgjwvcD48cD48ZW0+NjQuPC9lbT7lm57lv4bmmK/ku7blvoj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lg4/lpLHnnKDml7bmgI7kuYjourrpg73kuI3lr7n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CD5Y+z5a2m5a626K+077ya54ix5oOF5aaC5rC077yM6Ka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S244CC54ix5oOF5aaC55O35Zmo77yM56KO5LqG6Zq+5Lul5aSN5Y6f44CC54ix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f5paH54mp77yM5pei5Y+k6ICB5paw6bKc44CCPC9wPjxwPjxlbT42Ni48L2VtP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ieW8uuS4jumBk+S4jeWQjOiAheWBmuaci+WPi++8jOmYs+WFs+mBk++8jOeLrOacq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i3r+ebuOmAou+8jOWuouWuouawlOawlOW3sue7j+i2s+Wk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mr5Tlpb3kurrov5jlloToia/vvIzkuZ/lj6/ku6Xmr5TlnY/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mgbbvvIzkuIDliIfmupDkuo7ku5bkurrmgI7moLflr7nmiJ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aSq5aSn6L+Y5piv6YGH6KeB5L2g77yM5LiW55WM5aSq5bCP6L+Y5piv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aYjuaXpeWkjeaYjuaXpe+8jOaYjuaXpeS9le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oueEtui/meS5iOWkmu+8jOS4jeWmqOWGjeaLluaLl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Lvmg7PnnYDkurrlrrbvvIzlnKjkurrlrrblv4Pph4zkvaDnnJ/nmoTkuI3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N6KaB5YOP5Liq6JC96Zq+6ICF77yM5ZGK6K+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bm444CC6YCi5Lq65Y+q6K+05LiJ5YiG6K+d77yM5LiN5Y+v5YWo5oqb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Mi48L2VtPuS9oOaciei2s+Wkn+eahOeQhueUseS9qeacj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i1t+eahOS6uu+8jOS4jeS/oeeahOivne+8jOS9oOWOu+WBm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3nprvvvIzlj6rkuI3ov4fmmK/kuIDmrrXnqbrpl7TjgILlv4PmnInlpJrov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t53nprvlsLHmnInlpJrov5HjgII8L3A+PHA+PGVtPjc0LjwvZW0+5Y+q6KaB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M5bCx5LiN5a6z5oCV6YGl6L+c44CC5Y+q6KaB6K6k5YeG5piv5YC85b6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yo5LmO5rKn5qGR5Y+Y5YyW44CC5oiR5bCx5piv5oiR77yM6Iez5LqO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77yM5pei5LiN6ZyA6KaB77yM5Lmf5rKh5b+F6Ka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iDvemjnu+8jOmCo+Wwsei3ke+8m+WmguaenOi3keS4jeWKqO+8jOmCo+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unuWcqOi1sOS4jeS6hu+8jOmCo+WwseeIrOOAguaXoOiuuuWBmuS7gOS5iO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W+gOebtOWJjeOAgjwvcD48cD48ZW0+NzYuPC9lbT7kurrnlJ/nmoTot6/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vvJvkurrnlJ/nmoTluIzmnJvlkozmnLrpgYfmmK/oh6rlt7Hljrvkuonlj5blko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vvIzkuI3mmK/liKvkurrnu5nkuojnmoTvvIzkuI3og73miorluIzmnJvlr4Tmi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uqvkuIrjgII8L3A+PHA+PGVtPjc3LjwvZW0+5Li65L2g6LWw6LWw5YGc5YGc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5rKh562J5Yiw5L2g6L+Z54mH6aOO5pmv44CCPC9wPjxwPjxlbT43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wseaYr+i/meS5iOWlh+aAqu+8muaHgumBk+eQhueahOS6uuW+iOWk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QhueahOS6uuW+iOWwkeOAgjwvcD48cD48ZW0+NzkuPC9lbT7kuJbpl7Tlj6/ku6X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liIfvvIzniLHljbTlj6/ku6XmsLjpqbvvvIzlsL3nrqHniLHnmoTpgqPkuYj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orrDlv4bvvIzlsIbkvJrku6XkuIDnp43mt7HliLvnmoTkuI3lj6/op6blj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lrZjnlZnlnKjlv4Pph4zjgII8L3A+PHA+PGVtPjgwLjwvZW0+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6Ze044CC5Y6f6LCF5YGa6L+H5b6I5aSa5YK75LqL55qE6Ieq5bex44CC5o6l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ix6Ieq5bex44CC6L+H5Y6755qE6YO95Lya6L+H5Y6777yM6K+l5p2l55qE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4MS48L2VtPuWlh+i/ueacieaXtuWAmeaYr+S8mu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S9oOW+l+S4uuS5i+aLvOWRveWKquWKm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kvaDlj5HnjrDmiJHkuI3lho3orqHovoPpgqPkuYjlpJ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ZPosIXvvIzmmK/mlL7lvIPjgII8L3A+PHA+PGVtPjgzLjwvZW0+5Zyo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pyA5aW96LWw55qE6Lev5LiN5LiA5a6a5piv5aSn6Lev77yM6ICM5piv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46w5a6e5Lit77yM5pyJ5pe25pyA5L6/5o2355qE6Lev5LiN5LiA5a6a5piv55u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qY6Lev44CCPC9wPjxwPjxlbT44NC48L2VtPuW9k+S9oOS4gOS4quS6u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JgOacieeahOiLpu+8jOS5n+WwseayoemCo+S5iOW4jOacm+WSjOiwge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UuPC9lbT7liKvor7TmiJHlpb3vvIzmiJHmsqHpgqPkuYj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iJHkuI3lpb3vvIzmiJHkuZ/msqHpgqPkuYjlt67jgILmiJHlsLHmmK/miJH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niLHvvIzkvaDpmo/mhI/jgII8L3A+PHA+PGVtPjg2LjwvZW0+5oiR55+l6YGT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6I5aW955qE6K6w5b2V6ICF77yM5L2G5oiR5q+U5Lu75L2V5Lq6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Ieq5bex5p2l5pe255qE6Lev77yM5oiR5LiN5L2G55qE5Zue6aaW77yM5Lyr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mL5pe25YWJ5LuN5LiL5oiR6L2w6L2w54OI54OI55qE5ZCR5YmN5aWU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9oOefpemBk+WQl++8jOaIkei/mOeIseS9oOWPquaYr+ayoeS6h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jeasoeivtOWHuuad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3RrdjA3NjV3a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0a3YwNzY1d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7431B9B9C2913C11CC8561CCA9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