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8CE16D0FB19652E58357C8CDDF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8CE16D0FB19652E58357C8CDDF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6X572q54Ot6K+E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t+S6uumdoOW+geacjeS4lueVjOadpeW+geac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ls+S6uumdoOW+geacjeeUt+S6uuadpeW+geacje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S4jeefpemBk+i/meS4quS4g+WygeeahOWtqeWtkOeUqOS6huWkmuS5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S6huWxseWdke+8jOS4gOS4quaYn+acn++8jOi/mOaYr+S4gOS4quac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ueaJk+W8gOS4gOaJh+aJh+mXqO+8jOi1sOi/m+S4gOmil+mil+W/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acgOiCruiEj+eahOS6uuaBsOaBsOaYr+acgOmcgOimgea0g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q+aKm+W8g+eahOS6uuaBsOaBsOaYr+acgOmcgOimgeWFs+aAg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i+edgOS9oOa4kOa4kOi1sOi/nOeahOiDjOW9seWwseWlveWDj+S7iue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WumuS9huaYr+aIkeWlveWDj+WRiuivieS9oOaDs+WRiuivieS9oOS9oO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BremBh+OAgjwvcD48cD48ZW0+NS48L2VtPuaciOS4i+S4tOmjjuS4gOWIgOaW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Ej+ayieayiee6ouiKseeVlOOAgueDguafr+S6reWJjemGiei1iumFku+8jOiFsOad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S4iuaigeWxse+8gTwvcD48cD48ZW0+Ni48L2VtPui/meenjeS7geaFiOS4juWN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eajua0geeahOaYjuaciO+8jOWmguWQjOeSgOeSqOeahOaYn+WFie+8jO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S4veeahOivjeaxh+adpeatjOmiguS4gOS4quiIjeW3seS4uuS6uueahOS6u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vuW+l+i/h+WIhuOAgjwvcD48cD48ZW0+Ny48L2VtPuS4g+WygemCo+W5tO+8jOa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mCo+WPquidie+8jOS7peS4uuiDveaNieS9j+Wkj+Wkqe+8jOWNgeS4g+WygemCo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i/h+WlueeahOiEuO+8jOWwseS7peS4uuiDveWSjOWlue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r+S7pee7meS9oOS4gOeZvuacteWFs+S6juiUt+iWh+eahOWbnuW/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Lh+awlOeMrue7meS9oOS4gOadn+eOq+eRsO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+gOS6i+S4reaAu+aciemCo+S5iOS4gOS4qumbqOWkqe+8jOmCo+WkqeS4i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S4gOS4luS4reacgOWkp+eahOS4gOWcuumbqO+8jOawuOmavuW/m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otbDov4fkvaDmm77otbDov4fnmoTooZflpLTvvIzlvpjlvo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jlvorov4fnmoTot6/lj6PjgII8L3A+PHA+PGVtPjExLjwvZW0+5Yeg5Y2B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qf5b63566x5Zyo6Zuo5Lit6KKr5reL5Yi377yM5Zyo6aOO5Lit6KKr6ZSI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B6L6555qE6ZOD6ZOb5ZKM6ZSk5a2Q44CC5bey57uP5piv6ZSI6L+55paR5p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aaC5q2k77yM5L2G5L6d54S25Zyo6Zeq6Zeq5Y+R5YWJJm1kYXNoOyZtZGFza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vvIzmnInkupvlhYnmmK/ogonnnLznnIvkuI3liLDnmoTvvIzogIzmmK/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nIvjgII8L3A+PHA+PGVtPjEyLjwvZW0+5Zyo5q2k5LmL5YmN5ZKM5LuO5q2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6Zq+5YWz5Lmf5rKh5Lq65ZCR5aW55Ly45Ye65omL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Liq5Lq65Y+v5Lul5YOP5LuW77yM5rKh5pyJ5Lq65Y+v5Lul5Luj5pu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Pr+iDveS7o+ihqOWNgeWFq+WxguWcsOeLseOAguW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quWNs+S9v+aJvumBjeWNgeWFq+WxguWcsOeLse+8jOS5n+aDs+aJvuWIsOiHquW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OAgjwvcD48cD48ZW0+MTQuPC9lbT7nqbfkuI3lj6/mgJXvvIzlj6/mgJXnmoTmmK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3kuobnqbfnmoTnjrDnirbjgII8L3A+PHA+PGVtPjE1LjwvZW0+6Zuq77yM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77yM5LiA54mH77yM5LiA54mH77yM5ou85Ye65L2g5oiR55qE57yY5Yi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g5L2g6ICM55Sf77yM5L2g55qE5omL5pG45Ye65oiR55qE5b+D55a844CC6Zu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iA54mH77yM5LiA54mH77yM5LiA54mH77yM5Zyo5aSp56m66Z2Z6Z2Z57yk57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pil5aSp5bCx6KaB5p2l5LqG77yM6ICM5oiR5Lmf5bCG77yM5Lmf5bCG5LiN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PC9wPjxwPjxlbT4xNi48L2VtPuaIkeS7rOS4jeWBnOeahOe/u+W8hOedg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jeS5n+aJvuS4jeWbnumCo+aXtueahOiHquW3se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5bov5jopoHmiJHvvIzmiJHlh7rni7HlkI7lsLHlq4Hnu5n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Lus55+l6YGT77yM54ix5oOF6Iqx5py15oC75piv6Z2Z5oKE5oKE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rKh5pyJ54ix5oOF77yM6Iqx5py15Lmf5bCx5LiN5YaN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ptuern+S7gOS5iOaXtuWAme+8jOaIkeS7rOWkseWOu+S6hu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WboOS4uuaIkeS7rOeci+WIsOS6huWkquWkmueahOS4lumXtOaDqO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raTlhL/pmaLkuK3mnInkuIDmoKrogIHmp5DmoJH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pmaLokL3vvIzmp5DmoJHmnp3nuYHlj7bojILvvIzmnInpo47lkLnov4fvvIzljYP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lLHvvIE8L3A+PHA+PGVtPjIxLjwvZW0+5oiR5YaZ5L2c77yM5oiR5bCx5piv5LiK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m5YWN5LiA5YiH5Lq677yM5LiA5YiH572q44CCPC9wPjxwPjxlbT4yMi48L2VtP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avq+aXoOWHhuWkh++8jOWIhuaJi+WNtOaYr+iThOiwi+W3s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r4/kuIDmoKrlsI/ojYnvvIzlpoLlkIzmr4/kuIDpopfkuI3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r4/kuIDkuKrlvq7lsJjpg73lvIDkuIDmnLXnp5jlr4bnmoT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Lus5oqK6I2S5ryg5Y+Y5oiQ5LqG6Ieq5bex55qE5Z+O5bi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qK6Ieq5bex55qE5Z+O5biC5Y+Y5oiQ5LqG6I2S5ry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m+meWktOaLp+e0p+S5n+S8mua7tOawtO+8jOayiem7mOeahOS6uuS5n+acieivn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YuPC9lbT7np5Hlrablrrblkozlk7Llrablrrblp4vnu4j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pmJDov7Dku4DkuYjmmK/niLHvvIzkuIDkuKrlubzlhL/lm63nmoTlsI/nlLflra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u4/lhbjnmoTlm57nrZTvvJrniLHvvIzlsLHmmK/mirHnnYDlpb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Lus6YO95Lya6YGH5Yiw55Sf5ZG95Lit5pyA5Yid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iW5aW56Zmq5Ly0552A5L2g6LWw6L+H5LiA5q616Lev77yM54S25ZCO5raI5aSx5Zy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YeM44CC5aSa5bm05ZCO5Zue5b+G5omN5Y+R6KeJ77yM6YKj5pym5pym6IOn6IO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iv5LiA56eN5LuO5pyq5q2j5byP5byA5aeL55qE54ix44CC5oOF5LiN55+l5Lu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W377yM5Y+I5LiN55+l5omA57uI77yM5bCx5YOP6YKj5Lqb6Iqx77yM6YKj5Lq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6A5LqL5Lit55qE6L+H5a6i44CC5Lmf6K6477yM5aW55Y+q6IO95Zy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Lit6Zmq5Ly0552A5LuW6LWw6L+H6YKj5LmI5LiA5q61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S7rOiho+ihq+egtOaXp++8jOiBmumbhuWcqOi3r+i+ue+8jOacieeahOi2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ei++8jOmcsuWHuum7keeziueziueahOiEmuWQjui3n++8jOi6q+S4iuaVo+WPk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axl+WRs+WSjOWKo+i0qOeDn+iNieeahOa3t+WQiOawlOWRs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kuIfnianpg73kvJror7Tor53vvIzlj6ropoHmib7liLDkuIDkuKrlgL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jgII8L3A+PHA+PGVtPjMwLjwvZW0+5Yal5Yal5LmL5Lit77yM5bey57u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q2j5aaC5q+P5LiA5Liq5Lq66YO95Lya5q275Lqh77yM5peg5rOV5pu05p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Co+aYr+S4gOS4quiUt+iWh+ebm+W8gOeahOWto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S9oOeahOiKseW6l+mXqOWPo++8jOS9oOWcqOeOu+eSg+mXqOS4iuWGmeS4i0VW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m67lhYnnm7jnorDvvIzlkIzml7bnnIvliLDkuoblr7nmlrn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zml7blv5jorrDjgII8L3A+PHA+PGVtPjMyLjwvZW0+5Lu75L2V5LiA5Zy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e65LqO5YG254S255qE6YKC6YCF44CCPC9wPjxwPjxlbT4zMy48L2VtPuWHtuaJ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eJqeivgemHjO+8jOmtlOmsvOiXj+WcqOe7huiKgumH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nKrmi6XmnInov4fkvaDvvIzljbTmhJ/op4nlt7Lnu4/lpLHljrvkvaD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M1LjwvZW0+5bCP5pe25YCZ77yM54i25Lqy5bi45bi46aqR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9552A5aW577yM5qGI5Y+R5LmL5ZCO77yM54i25Lqy6K+05LuW5a2k6Lqr6aqR552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GM5Zyo5Lmh6Ze05bCP6Lev5pe277yM5LuW5oC75Lya5Lmg5oOv5oCn5Zyw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O5bqn77yM6L+Z5omN5Y+R546w5pep5bey5rKh5LqG5aWz5YS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i+aDhe+8jOS4jeaYr+eci+WIsOS6huW4jOacm+aJjeWOu+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dmuaMgeS5heS6hu+8jOaJjeiDveeci+WIsOW4jOac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miormhJ/mg4XpmpDol4/kuobotbfmnaXvvIzlpbnpgIDliLDnmb3lnqnnuq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Iboh6rlt7HnmoTmhJ/mg4XpmpDol4/lnKjnn7PlpLTph4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aOO5bim5oiR5Lus5Y675om+5Yiw5Ye25omL77yM6K6p5L2g6aOY6I2h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IKv5a6J5oGv55qE54G16a2C5p2l5YGa5oiR5Lus55qE5oyH5b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fkOW5tOafkOaciOafkOaXpe+8jOS4gOacteiKseW8gO+8m+afkOW5tOaf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kOaXpe+8jOS4gOacteiKseiQveOAgjwvcD48cD48ZW0+NDAuPC9lbT7nprvlvI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nn6XpgZPoh6rlt7HmnInlpJrkuYjnmoTpnIDopoHku5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+l6YGT77yM54ix5oOF6Iqx5py15oC75piv6Z2Z5oKE5oKE55qE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ix5oOF77yM6Iqx5py15Lmf5bCx5LiN5YaN576O5Li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i+aDheS4jeaYr+eci+WIsOW4jOacm+aJjeWOu+WdmuaM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S6huaJjeS8mueci+WIsOW4jOacm+OAgjwvcD48cD48ZW0+NDMuPC9lbT7lsb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naHogIzkuIvvvIzovabotbfkvI/poqDnsLjvvIzovabkuIrnmoTkurrmsonpu5jkuI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buO5piO5LmL5YmN5oC75pyJ5LiA5q615pe26Ze0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44CCPC9wPjxwPjxlbT40NS48L2VtPuacieaXtuaIkeS7rOeahOecvOedm+WPr+S7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+Wume+8jOWNtOeci+S4jeingeekvuS8muW6leWxguacgOaCsuaDq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DliJ3nmoTnm7jmgYvmmK/pgqPkuYjnvo7kuL3vvIz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uKbmnInpppnlkbPvvIzkvovlpoImbGRxdW875Yid5oGLJnJkcXVvO+OAguWcqOaHt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wkeaXtuWFie+8jOS4jeS6huino+WWnOasouS4gOS4quS6uueahOW/g+aDh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aXoOazleWQr+m9v+eahOeIseOAguebtOWIsOWkmuW5tOS7peWQju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S6i+eahOWzsOWzpuWPoOW2gumHjO+8jOWcqOS4gOWOu+S4jeWkjei/l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qgeeEtuaDs+i1t++8jOS4gOWjsOWPueaBr+i/mOWBnOWcqOmCo+W5tOaakeWB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S4gOS4qui6q+W9sei/mOeVmeWcqOacgOe+juS4veeahOaXtuWFie+8jOS7juac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OAgjwvcD48cD48ZW0+NDcuPC9lbT7lhL/nq6XkuZ7kuJDmmK/ln47luILph4znlbj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rnianvvIzov5nmgKrniannmoTniLbkurLlj6vlgZrlhrfmvKDvvIzmr43kurL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lgZrop4bogIzkuI3op4HvvIE8L3A+PHA+PGVtPjQ4LjwvZW0+5bGx5LiK57u/6I2J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77yM5qGD5qCR6YGN5biD77yM5LiA5p2h5bCP5rqq5rWB6L+H77yM5Lik5bK45Z6C5p+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LiA5p625rC06L2s562S6L2m57yT57yT5Zyw6L2s552A77yM6L+c5pa577yM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+g77yM6L+R5aSE77yM5LiA5Liq6ZuG5biC54Ot6Ze56Z2e5Ye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tuaJi+i6suWcqOeJqeivgeS4re+8jOmtlOmsvOiXj+WcqOe7huiKg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iLHmg4XmmK/kuIDkuKroirHnk7bvvIzmr4/mrKHlkLXmn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7bkuIrlsLHlpJrkuIDpgZPoo4Lnl5XjgILniLHmg4XoirHnk7bmkZTnoo7kuob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pI3ljp/jgII8L3A+PHA+PGVtPjUxLjwvZW0+6Zeo5YmN55qE6I+c5Zyw5Zub5a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pil5aSp56eN55qE5piv6Z+t6I+c77yM5aSP5aSp56eN55qE5piv6buE55Oc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N55qE5piv6I+g6I+c77yM5Yas5aSp56eN55qE5piv5aSn55m96I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eahOeIseavlOacgOa3seeahOa1t+awtOi/mOimgea3se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r+eci+edgOaIkeeahOecvOedm++8jOWwseS8mueci+WIsO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kuKrniLbkurLmt7HmsonnmoTniLHmgLvmmK/pmr7ku6Xooaj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ryr5LiN57uP5b+D55qE5LiA556l77yM5LiA5Y+l566A5Y2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66A5Y2V55qE6K+d77yM5LiA5Zy65aSn6Zuo77yM5LiA5Zy66Zuq77yM5LiA5Liq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A5Liq6Iqx55Oj77yM6YKj5aSp77yM5Y+q5piv5Zug5Li65oiR5Lus5YG254S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M5LiA5Liq5Zyw5pa577yM5oiR5Lus55u46YGH5LqG77yM55u454ix5LqG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S48L2VtPuaLp+e0p+eahOawtOm+meWktOi/mOS8mua7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eahOS6uuS5n+acieivneimgeivtOOAgjwvcD48cD48ZW0+NTYuPC9lbT7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ms5Xlj6vphpLkuIDkuKroo4XnnaHnmoTkur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P55yJ6K+077yM6YKj5b6X5pyJ5aSa5oGo5ZGQ44CC5aWz5rOV5Yy756yR552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O95piv5aSq54ix5LqG5ZCn44CCPC9wPjxwPjxlbT41OC48L2VtPue7meS9oO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l+mSse+8jOmZquaIkeiBiuWkqeWQp+OAgjwvcD48cD48ZW0+NTk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gLvmmK/otbDlnKjph47oirHng4LmvKvnmoTlsI/ot6/kuIrjgILmiJHku6z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LvmmK/otbDlnKjnga/lhYnmmI/pu4TnmoTlsI/lt7fph4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aW/6L+H6IKa5a2Q5Y+X6L+H6aOO5a+S77yM5b6I6Zq+55+l6YGT6aWx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Sp5bm456aP77yM6aW/5rK755m+55eF6L+Z5Liq6YGT55CG77yM54i26L6I5Lus55qE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ZaE6K+x5LiN566h5aaC5L2V5oOF55yf5oSP5YiH77yM6YO96K6y5LiN5Ye66YKj5Liq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2MS48L2VtPuavj+S4gOasoeWwmOWfg+iQveWumu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Nt+Wcn+mHjeadpeOAgjwvcD48cD48ZW0+NjIuPC9lbT7nuqLml5fpo5jmiaz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IrnqbrvvIzkuKTkuKrlubTovbvlsJHlubTlnKjlm73mrYzlo7DkuK3nprvlvIDkuob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5bku6zov47nnYDlhrfnnLzkuI7lmLLnrJHvvIzouI/kuIrojKvojKvmnKr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zlkJHnnYDov5zmlrnvvIzouqvlvbHmuJDooYzmuJDov5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oiR5Lus5rC46L+c5peg5rOV5Y+r6YaS5LiA5Liq6KOF552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XtuWFieWum+iLpea1geawtO+8jOeOq+eRsOeahOminOiJ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2iOikquOAgjwvcD48cD48ZW0+NjUuPC9lbT7miJHnu4/luLjot6/ov4fkvaD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6rkuLrnnIvkvaDkuIDnnLzvvIzlkI7mnaXkvaDnmoToirHlupfkuI3lvI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6fnu63lvIDvvIzkvaDkuZ/kuI3lnKjkuobvvIzmiJHnu6fnu63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YKj5LiA5Yi777yM5pe25YWJ5LmL5rKz55qE5bm26JKC6Iqx5LiK77yM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a+55Y+m5LiA5Y+q6J206J226K+077yM5qKB5YWE77yM5Yir5p2l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S4queUt+WtqeWSjOS4gOS4quWls+Wtqe+8jOS7luS7r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iDjuWItuS9nOeahOmei+WtkO+8jOemu+W8gOS6huWxsee+iu+8jOemu+W8gOS6hue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S6huadkeWtkO+8jOemu+W8gOS6huWutu+8jOS7juatpOi4j+S4iuS4gOado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3r+OAguWmguaenOayoeacieS9oO+8jOi/meadoei3r+WwhuaYr+WkmuS5iO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iJsOmavuOAgjwvcD48cD48ZW0+NjguPC9lbT7miJHnlKjnk7blrZDlgqjlrZj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g7johZTlgqjlrZjlj7nmga/jgII8L3A+PHA+PGVtPjY5LjwvZW0+6LSr6Iu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Y+v5oCV5piv5peg5Yqb5pS55Y+Y6LSr6Ium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S4jeS8muaHguaIkeesrOS4gOasoeingeS9oOaXtueahOaEn+WP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4gOecvO+8jOaIkeeahOebruWFieWwseWGjeayoeiDveemu+W8g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nn6XpgZPlkJfvvIzmiJHlh4/ogqXkuI3mmK/orqnoh6rlt7H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LrkuoborqnkvaDniLHkuIrmiJHjgII8L3A+PHA+PGVtPjcyLjwvZW0+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qOu5p6X44CC6JGb5LiB5bqU6K+l5oCA5b+16L+c5Y+k5pe25Luj77yM5Zac5qy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6LCB5byE5pmV77yM5ouW5Zue5rSe6YeM77yM5bCx5piv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Un+a0u+WcqOWfjuW4gumHjOeahOS6uuS7rO+8jOaXtuaXtuWIu+WI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/p+iZkeWSjOS4jeWuieOAgumCo+S6m+WGt+a8oOeahOmSoueti+awtOazpeWxhea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6uuS7rOS9j+S6huWFq+W5tOS5n+S4jeefpemBk+W3pumCu+WPs+iI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OAgumalOWjgeaJk+WHuuS6uuWRve+8jOmCu+WxheS+neeEtuaIv+mXqOe0p+mX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/h+mXruOAgjwvcD48cD48ZW0+NzQuPC9lbT7ku5blvIDlp4vmhJ/liLDljozmgb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kozlpbnogZTns7vvvIznlLfkurrpg73llpzmlrDljozml6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u454ix55qE5Lik5Liq5Lq65LiA556s6Ze05b2i5ZCM6ZmM6Lev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ZaC57uZ5Ya36aOO77yM5oGo55qE5Ya35ryg5YW75oiQ5oG26a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9k+W/g+S4reeahOeQhuaDs+Wkp+WOpui9sOeEtuWAkuWhjO+8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mOWfg+S5i+S4reermei1t+adpeOAgjwvcD48cD48ZW0+NzcuPC9lbT7ogIHlhb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vvIzlj6rkvJrmhaLmhaLlh4vpm7bjgII8L3A+PHA+PGVtPjc4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Cd5oOz5bCx5YOP5YaZ5Zyo6Zuq5LiK55qE5a2X77yM5aSq6Ziz5Y2H6LW35pe25bC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N6KeB5LqG44CCPC9wPjxwPjxlbT43OS48L2VtPuWmguaenOS4gOS4quWls+Wtq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Lpu+8jOa1geeahOecvOazquWkquWkmu+8jOmCo+S5iOaFiOaCsueahOS4iuW4n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lueS4gOS4quW/g+S4iuS6uu+8jOiuqeWlueS4jeWGje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nKjov5nkuKrkuJbnlYzkuIrvvIzmnIDogq7ohI/nmoTkurrmgbDmgbD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IHlh4DnmoTvvIzooqvmipvlvIPnmoTkurrmgbDmgbDmmK/mnIDpnIDopoHlhbPmg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2B5bm05p2l77yM5LuW55qE5YaF5b+D5Y+q5pyJ6I2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5S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6ZnBjb3ZuLmh0bWwiPmh0dHBzOi8vZHVhbmp1emlrdS5jb20vZHVhbmp1emkvazF1emZw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8CE16D0FB19652E58357C8CDDF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