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8C9963B6BC121E6ED42A955355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8C9963B6BC121E6ED42A955355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b+D54G16bih5rG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ahOS4gOi+iOWtk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WPquacieS4gOS4quS6uuaYr+iDveiuqeaIkeS7rOWWnOasouWIsOaegeiHt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ath+aWr+W6lemHjO+8jOWWnOasouWIsOWPr+S7peaUvuS4i+S4gOWIh+eahOOAg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4quS6uu+8jOWQjuadpeaJgOacieeahOS7mOWHuumDveWkquekvOiyjO+8jO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+8jOS5n+WkquiwqOaFjuS6huOAgjwvcD48cD48ZW0+Mi48L2VtPui/me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pOS4quWkqeeUn+WwseWQiOmAgueahOS6uu+8jOaJgOaciemVv+S5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i/h+mDveaYr+S4pOS4quS6uuW9vOatpOiwpuiuqe+8jOW5tumDv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imgeWcqOS4gOi1t+eahOWGs+W/g+OAgjwvcD48cD48ZW0+My48L2VtPuaXtumX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S5n+WcqOWPmOOAguacieS6m+S6i++8jOS4jeeuoeaIkeS7rOWmguS9l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WwseaYr+WbnuS4jeWOu+S6huOAguacieayoe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/g+mHjOWcqOS9oOiEkea1t+mHjO+8jOWcqOS9oOaipumHjO+8jO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S4jeWcqOS9oOi6q+i+ueOAgjwvcD48cD48ZW0+NC48L2VtPueUn+WRvemHjO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souWWnOOAgeaCn+OAgeW/g+eBteeahOWFie+8jOWwseWDj+m4veWtkOm6u+mbg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IsOaIkeS7rOeahOeql+WJje+8jOW9k+Wug+S7rOmjnui1sO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mgeS/neaciemCo+enjeasouWWnOWwseWlveS6huOAgjwvcD48cD48ZW0+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uuiwgeeXtOW/g+etieWAme+8n+etieS4gOS7veayoeacieW9kuac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p+edgOS6jueIseS9oO+8jOS5n+acn+ebvOS9oOeDreeDiOeahOWbnuW6lOaI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ebuOaAneeahOi3neemu+i/mOaYr+Wkqui/nO+8jOS9oOi/mOaYr+aXoOazleS6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i48L2VtPuS4lueVjOS4iuacgOaui+W/j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mBh+WIsOeIseeahOS6uu+8jOiAjOaYr+mBh+WIsOWNtOacgOe7iOmUmei/h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S8pOW/g+eahOS6i++8jOS4jeaYr+S9oOeIseeahOS6uuS4j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eIsei/h+S9oOWQju+8jOacgOWQjuWNtOS4jeeIseS9oOOAgiZsZHF1bz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niLHvvIzmg7PliLDlsLHlv4PphbgmcmRxdW8744CCPC9wPjxwPjxlbT4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LiN6K+077yM5LiN5piv5Zug5Li65LiN5oOz6K+077yM6ICM5piv5b+D6Ye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mf5LiN5Lya5b6X5Yiw6IGG5ZCs5ZKM54+N5oOc77yM6L+Y5LiN5aaC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oiR55qE5pyf55u877yM5Lmf5pS+6L+H5L2g55qE6ICz5py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q65bCx5piv6L+Z6IS+5rCU44CC5Y+q6KaB5Yir5Lq65LiN55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56Gs552A6IS455qu5Y675omT5omw44CC5L2g55qE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B5bqm77yM5L2g6Iul5a+55oiR5rKJ6buY77yM5oiR5Lmf5Y+q5aW95a+5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5LjwvZW0+5LiN5byA5b+D5pe277yM5YGa5Liq5rex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7Of57OV55qE5LiA5aSp6ICM5bey77yM5Y+I5LiN5piv57Of57O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muiKseS4gOS6m+aXtumXtOS6huino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seS4gOS6m+aXtumXtOWcqOW6lOS7mOS7luS6uui6q+S4iuOAguWboOS4uuacgOWQ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7meS9oOaPkOS+m+acgOacieWIqeW4ruWKqeeahOS6uu+8jO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Iq+S6uuOAgjwvcD48cD48ZW0+MTEuPC9lbT7nnLzms6rvvIznnLzms6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ZPkvJrvvIzmiJDplb/nmoTmu4vlkbPvvJvnnLzms6rvvIznnLzms6rmtYH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pJzvvIzlv4Pnl5vnmoTmu4vlkbPjgII8L3A+PHA+PGVtPjEyLjwvZW0+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5qE5Lq677yM5aW95aW957uP6JCl5L2g5Lus55qE54ix5oOF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uG6IqC5omT6LSl5LqG54ix5oOF77yM5Yir5Lul5Li65omA5pyJ5Lq66YO95Lya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L2g77yM5Lmf6K645L2g5LiA5Liq6L2s6Lqr77yM5pu+57uP55u45ou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oiQ5Li66ZmM6Lev5LqG44CCPC9wPjxwPjxlbT4xMy48L2VtPuWmguaen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/ruadpeebuOivhu+8jOWNgeW5tOS/ruadpeebuOaBi++8jOmCo+S5iOWIhuaJi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S5n+iuuOaYr+mXreWFs++8jOS4uuS6huS/rueCvOS4i+S4gOasoeeahO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niLHkvaDvvIzmnInkupvkuovmg4XlpKnms6j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og73mlLnlj5jvvIzmiYDlgZrnmoTlj6rmmK/kuIDnp43ml6DnlKjnmoT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kvKTnmoTov5jmmK/oh6rlt7HjgII8L3A+PHA+PGVtPjE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a6j5oms6Ieq5bex55qE5YaF5b+D77yM6L+Z5LiW5LiK5LiN5q2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5Lmf5LiN6KaB5Yiw5aSE5a6j5rOE6Ieq5bex55qE55eb6Iu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Sf5ZCM6Lqr5Y+X44CCPC9wPjxwPjxlbT4xNi48L2VtPuWmguaenOecn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acieaXtumXtOWWiue0r+OAguWmguaenOecn+aDqO+8jOS9oOWTquacieaXtumX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iEuOOAguWboOS4uuaJv+WPl+W+l+i/mOS4jeWkn++8jOaJgOS7peS9oOaJj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AqOOAguS6uueUn+aAu+acieWkquWkmueahOaXoOWliOWSjOmBl+aGvu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Un+a0u+OAgjwvcD48cD48ZW0+MTcuPC9lbT7kvaDmmK/miJHmj6H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vvIzmiJHmmK/kvaDpob7kuI3liLDnmoTml6DlhbPnl5vnl5L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rqTnnJ/ov4fvvIzmlLnlj5jov4fvvIznqoPllpzov4fvvIzmgrLkvKT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kuo7nnIvpgI/jgII8L3A+PHA+PGVtPjE4LjwvZW0+5pe26Ze057uI56m25Lya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7+F6IaA77yM5Y205b6A5b6A55WZ5LiL5LiA5qC55aSa5oOF55qE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6D5oqK5oKy5Ymn5Y+Y5oiQ5Zac5Ymn77yM5Y+I5oqK5Zac5Ymn5Y+Y5oiQ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p2l77yM5oiR5Lus5omA57uP5Y6G55qE5LiA5YiH77yM6Jm954S25rC45LiN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Lya5raI5aSx6Iez5peg44CCPC9wPjxwPjxlbT4xOS48L2VtPuWwveeu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OpeWPl+i/meagt+eahOe7k+aenO+8jOS9huaYr+aXoOazleaUueWPmOOAgu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6huWRqOacq++8jOS8vOS5juacieS6m+mHiueEtu+8jOaXoueEtuW3suaIkOWum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peWBmueahOaYr+ivtOacjeiHquW3seaOpeWPl+WQp+OAguS5n+iuuO+8jOaNo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8muacieS4jeWQjOeahOe7k+aenOOAgjwvcD48cD48ZW0+MjAuPC9lbT7miJH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miYDmnInkurrnmoTmmqfmmKfvvIzlj6rkuLrnrYnkvaDnmoTkuIDkuKrkuI3noa7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JvmiJHnlKjkuIDnlJ/nmoTlubjnpo/lgZrotYzms6jvvIzkvaDmgI7kuYj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miJHovpPjgII8L3A+PHA+PGVtPjIxLjwvZW0+5oSf5oOF6L+Z5Lic6KW/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5qE77yM5LiN6IO95b6A5Yaw566x6YeM5LiA5pCB77yM5bCx5Lul5Li65a6D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6Iul5bmy5pe25pel77yM5LiN5Lya5Y+Y6LSo5Lq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WnOasouS5n+S4jeimgeaXp+aDheWkjeeHg++8jOS7juS9oOW/jeW/g+S8pOWu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IkeWwseefpemBk++8jOaIkeeahOaEn+WPl++8jOS9oOS4gO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iAg+iZkei/h+OAgjwvcD48cD48ZW0+MjMuPC9lbT7mr4/lpKnlkozmiJHov47pna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bDkuI3muIXnmoTkurrph4zvvIzmiJHllK/ni6zlj6rorrDlvpfkvaDjgILomb3nhL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j6vku4DkuYjlkI3lrZfvvIzljbTol4/mu6HkuobmnInlhbPkuo7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borrjov5nlhbPkuo7kuIDop4Hpkp/mg4XnmoTkuo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6L+H5piv5bem5omL5Lyk5a6z5Y+z5omL5pqn5pin77yM6ICM57uI56m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6LCB5Lmf5LiN5piv6LCB55qE6LCB77yM6LCB5Lmf5LiN5piv5rOo5a6a5Li6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2J5b6F44CCPC9wPjxwPjxlbT4yNS48L2VtPuacgOa3seeahOe7neacm++8jO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HquW3sea4tOacm++8jOWNtOW+l+WvueWug+ijheiBi+S9nOWTkeOAguivt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qqOeBsOW4puWcqOi6q+aXge+8jOmBh+WIsOWdj+S6uuWwseaJrOWHuuWO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S4gOasoeS/neaKpOS9oOOAgjwvcD48cD48ZW0+MjYuPC9lbT7mnIjlpo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vvIzmiJHlr7nkvaDvvIzlvojliqjmg4XvvIzkvaDnmoTnrJHvvIzlvojnuq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s6rvvIzlvojmmbbojrnvvIzniLHnnYDkvaDvvIzkuI3mm77lgZzjgIL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gLvmlL7mmbTvvIzkurrnlJ/kuYvot6/opoHlkIzooYz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LuY5Ye65LqG5YWo6YOo77yM5Yiw5pyA5ZCO5Y205Y+q5pyJ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854uI5Zyw56a75byA77yM5oiR5LiN5piO55m95Li65LuA5LmI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Lyk5a6z5oiR5p2l6ZW/5aSn77yM5pyA5ZCO5Y205ou/5oiQ54af5ZKM56iz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44CCPC9wPjxwPjxlbT4yOC48L2VtPueIseaDhe+8jOaYr+S4q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n+ayoeacieS6hueIseaDhe+8jOS4gOagt+WPr+S7pemqhOWCsueahOa0u+W+l+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i/mOi/nOemu+S6huS8pOWus++8jOWPiOS9leS5kOiAjOS4jeS4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Dnu53mnJvnmoTnrYnlvoXvvIzkuI3mmK/pgqPkuKr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kuLrkvaDluIzmnJvnmoTmoLflrZDvvIzogIzmmK/pgqPkurrlgZr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pg73kuI7kvaDml6DlhbPjgII8L3A+PHA+PGVtPjMwLjwvZW0+5pyJ55qE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LiA5Liq5YG254S255qE5oOF5aKD5LiL5Ye6546w5Zyo5L2g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L2g55So5LiA55Sf55qE5pe26Ze05p2l5bCG5LuW6YGX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cieayoeacieWWnOasoui/h+S4gOS4quW+iOmBpei/nO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qeS9oOWkseacm++8jOS7luS8muW4pue7meS9oOeUn+a0u+S4i+WOu+eah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+8jOS7luawuOi/nOWcqOmCo+mHjO+8jOWFieiKkuS4h+S4iO+8jOWlveWDj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OAgjwvcD48cD48ZW0+MzIuPC9lbT7nn6XpgZPoh6rlt7Hog73lpJ/lgZr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TmmI7kvaDlnKjkuI3mlq3lnLDmiJDplb/vvJvnn6XpgZPoh6rlt7HkuI3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vvIzor7TmmI7kvaDlnKjkuI3mlq3lnLDmiJDnhp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LiA5pem5Yiw6L+H5p6B6ZmQ77yM55So5aSa5bCR5pe26Ze077yM5Lmf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a6M5YWo44CC5L2g55+l6YGT5LmI77yM6IO45Y+j6L+Z6YeM55qE5b+D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6KO5LqG77yM5oCO5LmI5ou86YO95ou85LiN5aW9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cqOaLheW/g+S8muWkseWOu+iwge+8jOacieaXtuaIkeWcqOaD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mCo+S5iOS4gOS4quS6uuS8muaLheW/g+WkseWOu+aIke+8n+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aYr+S4jeWuueaYk+eahO+8m+WQjuadpeaJjeefpemBk++8jOiIjeW8g+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UuPC9lbT7ku6XliY3msqHmg7Pov4fkvJrpgYfop4Hkva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msqHmg7Pov4fkvaDkvJrnprvlvIDvvIzkvaDnprvlvIDlkI7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vJrlv5jkuI3mjonjgII8L3A+PHA+PGVtPjM2LjwvZW0+5Zug5Li65bey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oSf5Y+X5Yiw55qE5rex5oOF5ZKM5a6g54ix77yM5bCx5Y+v5Lul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e26Ze077yM5b2T5L2g56a75byA44CC5Yir56a75oC75piv6buv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gkeS4juS6uuaXqeaZmumDveaYr+WQjOS4gOWRvei/kO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kuS4i+WOu++8jOWPquacieS4gOeCueS4jeWQjO+8jOagkeaLheW/g+eahOaYr+Wklu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eWOhO+8jOS6uueDpuiZkeeahOaYr+WGheW/g+eahOmjjuazo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llYrvvIzmmK/lhqzpm6rpgYfpqoTpmLPvvIzonbTonbbmgYv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p4HlpoLmlYXvvIzkuInnlJ/kuI3mlaLlv5j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N55+l6YGT77yM5Zyo5oiR5Zad6YaJ5ZCO6ISR6KKL6YeM5LiA55u05oOz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Y+v5oiR5aW95oGo6Ieq5bex77yM5Li65LuA5LmI6K6p5L2g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imgeS4uuS6hui0n+i0o+iAjOWOu+e7k+Wpmu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jeeIseWvueaWueWNtOWSjOWvueaWuee7k+WpmuaYr+acgOS4jei0n+i0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9k+aXtuiuqeWvueaWueW+iOS8pOW/g++8jOS9huaYr+aAu+avlOiuqeS7lu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uiHs+S4gOi+iOWtkOS8pOW/g+W8uuOAgjwvcD48cD48ZW0+NDEuPC9lbT7kuI3opoHo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r4Tku7fmiJHvvIzkvaDlj6rmmK/nn6XpgZPmiJHnmoTlkI3lrZfvvIzlj6/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mlYXkuovjgILkvaDlj6rmmK/lkKzpl7vov4fmiJHnmoTooYzkuLr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u4/ljobov4fkupvku4DkuYjjgII8L3A+PHA+PGVtPjQyLjwvZW0+5YWo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a44CC55yL5byA5LqG44CC6I2J44CC6YO95piv6aqX5Lq655qEJmhlbGxpcDvmsonpu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S4jeWGjeacn+W+he+8jOS4jeWGjeaDs+W/te+8jOabtOS4jeS8muWGje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S4gOWIh+mDveaYr+mCo+S5iOS4jeWAvOW+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oh6rlt7Hlj5jmiJDkuq7mmbbmmbbnmoTkuIDpopflsI/mmJ/vvIzmr4/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lnKjkvaDnmoTnqpfliY3vvJvmiJHkuZ/luIzmnJvkvaDmiJDkuLrkuIDpopflsI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nKjlpJznqbrph4zvvIzmr4/lpKnmmZrkuIrvvIzmiJHkuIDmiqzlpLTlsLH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Q0LjwvZW0+54ix5oOF77yM5b6X5LiN5Yiw6K6p5Lq6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Y+I6K6p5Lq66L6b6Ium77yM5L2G5oiR5Lus5bi45bi46Ium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mQ5q2k5LiN55ay44CCPC9wPjxwPjxlbT40NS48L2VtPuaIkeayoeW/h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WOu+iuqOWlveS7u+S9leS6uu+8jOWGteS4lOaIkeS5n+ayoei/meS5i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WnOasouS5n+e9ou+8jOiuqOWOjOS5n+e9ou+8jOaIkeS4je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luqfln47luILlho3llqfpl7nvvIzmsqHkvaDvvIzkvr/mmK/nqbr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op5LokL3lho3pmYznlJ/vvIzmnInkvaDvvIzkvr/mmK/kuK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n5Lq65ZOt5LiO5a2p5a2Q5ZOt77yM5LuO5p2l6YO9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2p5a2Q5Lus5ZOt5piv5Zug5Li677yM5LuW5Lus55+l6YGT5ZOt5Lya5Lu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Oz6KaB55qE44CC6ICM5aSn5Lq65Lus5ZOt77yM6YCa5bi45piv5Zug5Li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77yM5LiN5Y+v6IO95YaN5b6X5Yiw5LqG44CCPC9wPjxwPjxlbT40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JgOacieWFs+ezu+eahOe7k+adn+mDvea6kOi1t+S6juWkp+aYr+Wkp+md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Imua2guWlveeahOaMh+eUsuayue+8jOeUqeW5sueahOaXtuWAmeS4jeWwj+W/g+i5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o+acjeS4iu+8jOeIseaDheWViuOAgeWPi+aDheWViu+8jOaAu+avge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wj+aRqeaTpuS4iuOAgjwvcD48cD48ZW0+NDkuPC9lbT7nprvlvIDkuIDkuKr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sLHkuI3lho3lsZ7kuo7kvaDvvJvplJnov4fkuIDkuKrkurrvvIzpgqPkurr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I8L3A+PHA+PGVtPjUwLjwvZW0+56a75Yir5oC75piv5Lyk5oSf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6ys5LiA5qyh6K+05Ye65Zac5qyi5L2g55qE5qC35a2Q77yM56uf5LiN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rOq77yM5a+55LiN6LW377yM6L+Y5piv5rKh6IO954Wn6aG+5L2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p+agvOWGmeWcqOiEuOS4iu+8jOS6uuWTgeWIu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+a0u+aWueW8j+aYvueOsOWcqOi6q+adkO+8jOaDhee7qui1t+S8j+ihqOmcsuS6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utuaVmeeci+ermeWnv++8jOWuoee+jueci+iho+acje+8jOWxguasoeeci+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leS4jeaKlee8mO+8jOWQg+S4gOmhv+mlreWwseiDv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l7bvvIzojqvlkI3nmoTmg4Xnu6rkuI3lpb3vvIzmiJHkuI3mg7Plko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or53vvIzmiJHlj6rmmK/mg7Pni6zoh6rlj5HlkYbjgILmnInml7bvv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kuIDkuKrkurrlubbkuJTohIblvLHvvIzmiJHkuI3luIzmnJvliKvkurr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j6PjgII8L3A+PHA+PGVtPjUzLjwvZW0+57yY6LW377yM5LiA5pCC6Iqz5Y2O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iA6Zi15bm05Y2O77yM55Sf5q275Yir77yM5Lq655Sf5peg5bi477yM5piv6LCB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piv6LCB6Iqx5LqG5oiR55qE5LuK55Sf77yM5rOo5a6a5Lmf5piv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77yM5Y+q5piv5LiA5q615a6/5ZG944CCPC9wPjxwPjxlbT41N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S6i+S4jeaYr+eVmeS9j+aXtuWFie+8jOiAjOaYr+eVmeS9j+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+8jOaXtuWFie+8jOWPquWmguWIneingeOAguaJgOacieaVheS6i+mDveS8mu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eaJjeaYr+WunuWunuWcqOWcqOeahOS6uueUn++8jOWAvOW+l+iiq+aDs+i1t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abvue7j+WOhuOAgjwvcD48cD48ZW0+NTUuPC9lbT7lnKjov5nln47luIL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DlrprkvJrmnInpgqPkuYjkuIDkuKrkurrvvIzmg7PokZflkIzmoL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okZfnm7jkvLznmoTpopHnjofvvIzlnKjmn5Dnq5nlr4Llr57nmoTlh7rlj6P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kuobkuI7miJHnm7jpgYfjgII8L3A+PHA+PGVtPjU2LjwvZW0+5omA5pyJ5Lq6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+H5b6X5b6I5aW977yM5pyJ5LiN5bCR5pyL5Y+L77yM5Yir5Lq654yc5rW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riF55qE5pqn5pin5YWz57O744CC5Y+v5piv5Y+q5pyJ5L2g6Ieq5bex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yo5a625byA552A54Gv5pW05aSc5aSx55yg55qE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i/6Ze05bCx5LiA54K55aOw6Z+z6YO95rKh5py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adr+aIkeaVrOS9oO+8jOaVrOS9oOa8q+S4jee7j+W/g+i/m+WFp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iOS4jeWKqOWjsOiJsuWcsOavgeS6huaIkeeahOeUn+a0u++8jOW5s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aIkeS7rOWPquWtl+S4jeaPkOeIseaDheOAgjwvcD48cD48ZW0+NTg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mnIDlpb3nmoTmhJ/op4nlsLHmmK/vvIzooajpnaLnm7jkupLlq4zlvIP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prvkuI3lvIPjgILlj6ropoHkvaDkuI3lq4zmiJHng6bvvIzmiJHlsLHlj6/ku6X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lvojkuYXjgII8L3A+PHA+PGVtPjU5LjwvZW0+5oiR5oul5oqx552A54ix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5L2g5omn552A55qE562J5b6F77yM5Y205LiN5LuO56a75byA44CC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byA77yM5Zyo5q+P5LiA5qyh6YaS5p2l44CCPC9wPjxwPjxlbT42MC48L2Vt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ue7j+eahOmdkuaYpee5geWNjuaFt+aFqOebuOi1oO+8jOi/mOaYr+S7peWygeaci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iNkuiKnOebuOasuu+8jOebuOasoO+8jOebuOi0n+OAguaXoOiuuuaAjuagt+Wumu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Kv+W/heS4jui/meS4quS6uuS4gOWIgOS4pOaWre+8jOWGjeaXoOW5su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soHmnIjlop7mt7vkuobmiJHku6zogozogqTnmoTnmrHnur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o6jlubPkuobplIvliKnnmoTmgIHluqbvvIzmkpHlpKfkuobljIXlrrn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ix5oOF5piv6ZyA6KaB6YKj56eN55av54uC5LiO5LuY5Ye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yA6KaB6YKj5LmI5a2k5rOo5LiA5o6377yM6ZyA6KaB5oiR5Lus6KGA5ou85a6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t5riF44CC6K+05aW955qE5Zyw5LmF5aSp6ZW/77yM5Y6f5p2l5Y+q5piv546p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2My48L2VtPuS9oOW5suWYm+WRou+8jOS9oOS8muS4jeS8m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S9oOS8muS4jeS8muW3sue7j+aKiuaIkeW/mOS6hu+8n+WNs+S9v+ayoeW/mOS5n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/mOiusOOAgjwvcD48cD48ZW0+NjQuPC9lbT7pmr7ov4fmgI7kuYjog73or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lpLHokL3lj4jmgI7kuYjog73mhJ/lkIzouqvlj5fvvIzmiJHmsLjov5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kuKrllpzmrKLliLDkuI3ooYznmoTmhJ/op4nvvIzlj6/mmK/miJ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bjgII8L3A+PHA+PGVtPjY1LjwvZW0+5omA6LCT55+r5oOF77yM5bCx5piv5piO5p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CU77yM5YGP5YGP5YGa5Ye65LiA5Ymv55yL56C05LiW5LqL55qE5qC35a2Q77y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6K+06Ieq5bex5bey57uP5b+D5Ya344CCPC9wPjxwPjxlbT42Ni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kseWOu+S6huaJjeefpemBk+WPr+i0te+8m+S4jeimgeetieWIsOS8pOWus+S6h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uaxguWOn+iwhe+8m+acieS6m+S4nOilv+WkseWOu+S6huawuOi/nOS4jeS8muWG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mhL/miJHkvZnnlJ/ku47lv4PmiYDmrLLvvIzku7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LrvvIzlroHmhL/lgZrnga/nuqLphZLnu7/kuK3lvKDniZnoiJ7niKrnmoTprL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ubPmt6HnlJ/mtLvph4zlp5Tmm7LmsYLlhajnmoTosI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u+5pyJ5Liq5Lq65b6I6K6k55yf5b6I55So5Yqb55qE5a+55L2g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aW95aW95Zyo5oSP77yM562J5Yiw5aSx5Y675LqG77yM5omN5Y+R546w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YGX5oa+44CCPC9wPjxwPjxlbT42OS48L2VtPuS6sueIseeah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kn+WbnuWIsOaIkeeahOi6q+i+ueWQl++8n+aIkeWGjeS5n+S4jeS7u+aAp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SjOS9oOWQteaetuS6hu+8jOS9oOWbnuadpe+8jOaIkeS7rOmHjeadpe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nzwvcD48cD48ZW0+NzAuPC9lbT7kuZ/mm77ku6XkuLroh6rlt7HmmK/pgqPnp43mla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gajvvIzphbfliLDkuI3ooYznmoTkurrvvIzniLHov4fkuYvlkI7miY3lj5HnjrD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pgqPkuKrkurrvvIzmmK/miJ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i05pyb55m95aS05YGV6ICB55qE54ix5oOF77yM5L2G5pyJ5pe2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YWz54ix5oOF44CC5Lq655Sf5pyA6Zq+6L+H55qE77yM6I6r6L+H5LqO5L2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77yM5Y205rC46L+c5LiN5Y+v6IO95Zyo5LiA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WvueS9oOWlve+8jOS9oOWwseeUqOWwveWFqOWKm+WPquWvueS7l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S7luWPquWvueS9oOWlve+8jOWFtuWunuS7luWvueiwgemDvemCo+S5iOWl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S9oOeahOWlveS9huaYr+WwseaYr+W7ieS7t+eahOWGsOWxseS4gOinku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KqOWIsOeXm+WTrea1gea2leeahOWDj+S7luWbnummiOS6huS9oOaJgOacie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kuIrmgLvmnInkuIDkuKrkurrvvIzmmK/kvaDkuI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LHlho3kuI3og73libLoiI3nmoTjgILpgYfop4HkuYvliY3vvIzkvaD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mmK/kuLrkuobnrYnlvoXvvJvogIzpgYfop4HkuYvlkI7vvIzkvaD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IDliIfpg73mmK/kuLrkuobnm7jlrojjgII8L3A+PHA+PGVtPjc0LjwvZW0+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6JC955qE5pe25YCZ77yM5aW95oOz5pyJ5Liq5Lq65Y+v5Lul6Zmq6Zmq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4mH5Yi75Lmf5aW977yM5Lmf6Laz5aSf5LqO5a6J5oWw6Ieq5bex55qE6YKj6aK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b+D54G144CCPC9wPjxwPjxlbT43NS48L2VtPuaIkeWtmOi/h+S9o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WWnOasoueahOatjO+8jOS9oOaEn+WFtOi2o+eahOS4nOilv+aIkeS5n+Wwneiv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+8jOWOn+adpeaIkeavlOaIkeaDs+ixoeeahOab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6XlkI7nmoTml6XlrZDvvIzkuI3lpaLmnJvlgZrnmoTmr4/kuIDkuK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g73mraPnoa7vvIzlj6rluIzmnJvmr4/kuIDkuKrpgInmi6npgKDmiJDnmoTnu5P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g73mjqXlj5fjgII8L3A+PHA+PGVtPjc3LjwvZW0+5pW055CG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+Y6K6w6YKj5Lqb5LiN5oSJ5b+r55qE5b6A5LqL77yM5ZCs5ZCs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aOO5pmv77yM6K+06IO96K+055qE6K+d77yM5YGa5Y+v5YGa55qE5Lq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6Lev77yM6KeB5oOz6KeB55qE5Lq644CCPC9wPjxwPjxlbT43OC48L2VtP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aIke+8jOS9oOeahOeUn+a0u+S5n+S4jeS8muacieS7gOS5iOi/h+Wks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IhueFp+agt+W8gOW/g++8jOmavui/h+eahOaXtuWIhueFp+agt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S4lueVjO+8jOaIkeS4juS4h+eJqeW5tuWIl++8jOaIluiuu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NzkuPC9lbT7lpJrmg4Xlj4jlhrfphbfkuZ/mjLrlpb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jpgJ/lhrPlpb3ov4fmmqfmmKfkuI3muIXvvIzlsLHlj6rmgJXmnYDkvJDlhrP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ol5Xmlq3kuJ3ov57vvIzmg4XmhI/nu7Xnu7XnmoTpgYfkuIrkuobop4HlvIL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oTvvIzov5nkuJbkuIrvvIzotaLnmoTlpJrljYrov5jmmK/oloTmg4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yA5aeL55qE5pe25YCZ77yM5L2g5oCO5qC35Lu75oCn5oCO5qC3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77yM5LuW6YO95Y+v5Lul5YyF5a6577yM5Y+v5Yiw5ZCO5p2l77yM5L2g6L+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pyJ5LqG44CCPC9wPjxwPjxlbT44MS48L2VtPuWWnOasouS4iuS9oOeah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IkeW3sue7j+WPl+Wkn+S6huaJgOacieWnlOWxiO+8jOW/g+S5n+atu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eZvuWbnu+8jOaIkeaYr+ecn+eahOWWnOasouS9oO+8jOaYr+aIkeeahOiHquWwiu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WPquiDvemZquS9oOWIsOi/memHjO+8jOWWnOasoui/h+S9oO+8jOaYr+aIk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QjueahOe7k+WxgOOAgjwvcD48cD48ZW0+ODIuPC9lbT7ov4flvoD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Llm57lv4bvvIzlm57kuI3ljrvnmoTorrDlv4bjgILml7blhYnluKbotb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liIfvvIznlZnmiJHlnKjljp/lnLDni6zoh6rlk4DkvK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Y+q5piv5pqn5pin5oiQ55i+77yM5L2g5Y206L275piT5bCx6LWw5LqG5b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5L2g6IO95oOz6YCa77yM5Lmf6IO95o6l5Y+X77yM5L2G6L+Y5piv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NC48L2VtPuS8pOi/h+aJjeaYjueZve+8jOeXm+i/h+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aAu+aYr+S6jue7j+WOhuWQjuaJjeaFouaFouWtpuS8mu+8jOa4kOa4k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uueUn+ayoeacieS7gOS5iOS4jeiDveaUvuW8g++8jOayoeacieS7gOS5i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OAguiDjOW+l+i2iuWkmu+8jOi1sOW+l+i2iue0r++8jOaKpOW+l+i2iue0p++8jO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3seOAgjwvcD48cD48ZW0+ODUuPC9lbT7lm6DkuLrmlL7lvIPvvIzmiJHku6zlnKj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K3lm57mg7PmnIDnnJ/nmoTmmKjlpKnvvIzlnKjnu53mnJvph4zliKDpmaTlr4b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g2LjwvZW0+5oiR5Lus6YO95rKh5pyJ6ZSZ77yM6ZS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6D5LiN6K+l6K6p5oiR5Lus55u46YGH6YKj5LmI5pep77yM5Lul6Iez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285q2k6YO96L+Y5oe15oeC5peg55+l55qE5bKB5pyI6YeM77yM5oqK5a+55pa5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GN5L2T6bOe5Lyk77yM6YKj5LmI5b+D6YW444CCPC9wPjxwPjxlbT44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xvO+8jOaIkeWwseaYr+awtO+8jOawuOi/nOWwhuS9oOaLpeWBju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ke+8jOaIkeWwseaYr+Wkqe+8jOawuOi/nOWwhuS9oOaJmOi1t+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aIkeWwseaYr+eIse+8jOawuOi/nOS4juS9oOe7hOaIkOacgOe+jueahOivjea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pnZ7orqnnjrDlrp7nu5nkvaDkuIDlt7Tmjoz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pL7kvJrmnInlpJromZrkvKrvvIzpnZ7orqnmiYDosJPnmoTmnIvlj4vmior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pg73kuI3mmK/vvIzkvaDmiY3nn6XpgZPkurrlv4Plj6/nl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aOO5YS/5ZC56JC95LqG5qCR5LiK55qE6buE6aG177yM5q+P5LiA54mH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O95YaZ552A5oiR5oOz5L2g77yM5YGc5LiL5L2g55qE6ISa5q2l77yM5aW95ZCX77y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aSf55yL5Yiw5L2g77yM6K6p5oiR55yL55yL5L2g77yB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eahOWvguWvnua6kOS6juWvueS9oOaXoOmZkOeahOaAneW/t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vguWvnuaYr+a6kOS6juWvueiwgeeahOa3seaDheaAgOW/te+8n+iuqeS9oOaJv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tpOS4jeivpeaJv+WPl+eahOWvguWvnuWSjOWtpOeLr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hp/mgonnmoTlj7fnoIHvvIzkuZ/mnInnqbrlj7fnmoTkuIDlpKnvvJvlho3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Z/mnInmt6Hlv5jnmoTkuIDlpKnvvJvlho3nvo7nmoTmoqbvvIzkuZ/mnIn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kuIDlpKnvvJvlho3niLHnmoTkurrvvIzkuZ/mnInov5zotbD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6Zq+5LiN6Zq+6L+H6YO95piv6Ieq5bex6L+H77yM5Lyk5LiN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6aKX5b+D77yM5Lyk55eV5YaN5rex77yM5Lmf6KaB5o6p5Z+L5b+D5Lit77y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55qE5Lq677yM5pyA6ZyA6KaB5Lq655a877yb6buY6buY5om/5Y+X55qE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5oe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anRydnBnaTFyLmh0bWwiPmh0dHBzOi8vZHVhbmp1emlrdS5jb20vZHVhbmp1emkv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Z2k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8C9963B6BC121E6ED42A955355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