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1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A4C9298B0F059AEE830EDE8E98F3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4C9298B0F059AEE830EDE8E98F3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6Ze66Jyc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W5tOadpeWIsO+8jOaIk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yZsZHF1bzvlhYPlhYMmcmRxdW875pys5pys5Zyw6YCB5Yiw5L2g6Lqr5peB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FgyZyZHF1bzvkvaDnmoTng6bmgbzlnKjmlrDlubTkuK0mbGRxdW875YWDJnJkcXVv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mjnu+8jOaEv+S9oOeahOi0oui/kCZsZHF1bzvlhYPlhYMmcmRxdW875LiN5pat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JmxkcXVvO+WFgyZyZHF1bzvov5zmtYHplb/vvIE8L3A+PHA+PGVtPjIuPC9lbT7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aXmj63mmZPmnKzlubTluqbmnIDmnIDlj6/niLHnmoTnn63kv6HlhoXlrrnlpoLkuI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mn6XmlLblk6bvvInvvJrmlLbliLDnmoTmnIvlj4vkvJrmsLjkuI3ooqvngp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nmoTmnIvlj4vkvJrpo57pu4Tohb7ovr7vvIzlrZjlgqjnmoTmnIvlj4vkvJr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og4zor7XnmoTmnIvlj4vkvJrlpb3ov5Dov57ov57vvIzovazlj5HnmoT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sLTnjJvmtqjvvIHmnIDlkI7vvIzmmKXoioLlsIboh7PvvIzpooTnpZ3mgqj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rDnmoTkuIDlubTvvIzmlrDnmoTlvoHnqIvvvIzmlrDnmoTlvIDlp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niZvlubTmnaXkuLTvvIzkvaDopoHpgbXlrojlm5vpobnln7rmnKz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blpb3ov5Dov5vooYzliLDlupXvvIzlsIblubjnpo/ov5vooYzliLDlupXvvIzlsI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v5vooYzliLDlupXvvIzlsIblj5HotKLov5vooYzliLDlupXjgILopoHniaLniaL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ov53lj43lk5/vvIHnpZ3mlrDlubTlv6vkuZDvvIE8L3A+PHA+PGVtP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vvIzllpzmsJTmtZPvvIzljYPlrrbkuIfmiLfkuZDpmbbpmbbvvJvmjILmmKXo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Tnpo/lrZfvvIzlubPlronlkInnpaXliLDmsLjov5zvvJvmlL7pnq3ngq7vvIznh4P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tojngb7ljrvpmr7lv4Pmg4XlppnvvJvlkIPppbrlrZDvvIzmi5zmi5zlubT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JLmlL7kuZDpgI3pgaXvvJvorr/kurLlj4vvvIzpgIHnpZ3npo/vvIzmg4XnnJ/mhI/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rrlv4PvvJrnpZ3mmKXoioLlv6vkuZDvvIE8L3A+PHA+PGVtPjUuPC9lbT7mmKXoio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MuS4quemj++8jOmAgeemj+elneemj+WFqOaYr+emj++8jOacieemj+iXj+emj+WutuWu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q+emj+ingeemj+aXtuaXtuemj++8jOmHkeemj+mTtuemj+WkhOWkhOemj++8jOWk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mj+WkqeWkqeemj++8jOaOpeemj+e6s+emj+W5tOW5tOemj++8jOWuiOemj+eliOem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emj+OAguemj+awlOWkmuWkmu+8gTwvcD48cD48ZW0+Ni48L2VtPuaYpemjjua0i+a6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utuS6uuWFs+W/g+S9oO+8m+eIsea7i+a2puS9oO+8m+i0ouelnuiusOedgOS9o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/oOS6juS9oO+8m+aIkei/meWEv+elneemj+S9oO+8m+W5uOi/kOS5i+aYn+awuOi/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S9oO+8geaWsOW5tOW/q+S5kO+8gTwvcD48cD48ZW0+Ny48L2VtPuaDs+W/t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5n+ivtOS4jeWujO+8m+WFs+aAgOeahOW/g++8jOawuOi/nOS4jeaUueWPmO+8m+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i+iwiu+8jOawuOi/nOS4jeS8muW/mO+8jOaEv+aIkeeahOelneemj+WwhuS9o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WsOW5tOW/q+S5kOOAgjwvcD48cD48ZW0+OC48L2VtPuaIkeeahOmXruWAmemaj+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ueeahOmSn+WjsOmAgeWIsO+8jOaIkeeahOelneemj+S8tOedgOatjOWjsOesrOS4g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+8jOaIkeeahOaLpeaKseWcqOaWsOeahOS4gOW5tOesrOS4gOS4que7meS9oO+8j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S4gOWIh+S+neeEtumhuuWIqe+8jOWQieelpeWmguaEj++8j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S48L2VtPuS4jeiuuOWKqO+8geS4vui1t+aJi+adpe+8jOiupO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meW3pui+ue+8jOS4jeiupOivhueahOermeWPs+i+ue+8jOaDs+eskeeahOermeS4re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OS9oOWRou+8geW/q+aUvuS4i+aJi+acuu+8jOWPjOaJi+aKseWktOmdoOWimeerm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Oe7hue7meaIkeWQrOedgO+8muelneS9oOaWsOW5tOW/q+S5kOaYpeiKgumZpOWkleay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+8jOWuteWknOaXqeiMtuayoee6puinge+8jOiKguWJjeWBh+WQjuayoeWBmuS8t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bouWchuaaguaXoOe8mO+8jOaAneW/teaDpuiusOaipuaXoOm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mKXpo47kuIDngrnlpKnlnLDmmpbvvIzkuIfpqazlpZTohb7liLDnnLzliY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KnllpzlnLDluqbkvbPoioLvvIzlvKDnga/nu5Plvanov47mlrDmmKXjgILlkozpob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op7nmb7npo/vvIzlkIjlrrbmrKLkuZDnurPljYPnpaXjgILkuIDluIbpo47pobr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fkuovlpoLmhI/mraXmraXpq5jjgIIyMDIx5pil6IqC5Yiw5LqG77yM5oS/5L2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MS48L2VtPjIrMD0xKzHvvIwyMDIw5pS26I63P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pOecn+WtpuS5oCvnq6/mraPmgIHluqY95oiQ57up5LyY5byC77yM6K6k55yf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l+awtD3ogIHmnb/otY/or4bvvIzlt6XotYTnv7vnv7vjgIIyMDIx77yM5LuY5Ye6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jeaUtuiOt++8jOWlveWlveWKquWKm++8jOaYjuW5tOWumuiDvee7veaUvuabtOWK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acte+8gTwvcD48cD48ZW0+MTIuPC9lbT7mlrDlubTliLDvvIznpZ3npo/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nq3ngq7vvIzpqbHpmaTlv6fmhIHlkozng6bmgbzvvJvokrjlubTns5XvvIzkuovkuJ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raXmraXpq5jvvJvlkIPmsLTppbrvvIzlpb3ov5Dml6nmnaXmiorkvaDmib7vvJv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vIDlv4Plv6vkuZDouqvkvZPlpb3vvJvnpZ3lubjnpo/lubPlron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zLjwvZW0+5paw5pil5L2z6IqC77yM56Wd5L2g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Z2e5bi477yBPC9wPjxwPjxlbT4xNC48L2VtPuaEv+S9oOaWsOW5tOS5k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aWsOaYpeW/q+S5kO+8jOW5uOemj+WkqeWkqe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lpJXlpJzvvIznpZ3kvaDmlrDlubTlkInnpaXjgIH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MjAyMOeahOeDpuaBvOW3sue7j+mjmOaVo++8jDIwMjHnmoTlv6vkuZ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nLLpnaLjgILmlrDnmoTkuIDlubTlj4jmnaXliLDvvIzlq6PnuqLnmoTmmZrpnJ7lsIb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vaDnmoTnpYjmhL/vvIzngb/ng4LnmoTmnJ3pnJ7lsIbmu6HotrPkvaDnmoTlv4PmhL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kvaDmmKXoioLlv6vkuZDvvIE8L3A+PHA+PGVtPjE3LjwvZW0+6Zmk5aSV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05bm456aP6KKr5L2gJmxkcXVvO+W+geacjSZyZHF1bzvkuobvvIzlkInnpaXlkJ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al5Y2PJnJkcXVvO+S6hu+8jOW5s+WuieWvueS9oCZsZHF1bzvmm7Lohp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aG65b+D5ZCR5L2gJmxkcXVvO+aKlemZjSZyZHF1bzvkuobvvIzlv6vkuZD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LjlsZ7kvaDnmoTmi5vniYzliqjkvZzvvIHnpZ3kvaDlkIjlrrblm6LlnIbvvIz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4LjwvZW0+5pyJ56eN5Zac5qyi5LiN5LiA5a6a6K+05Ye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285q2k5b+D55+l6IKa5piO77yb5pyJ56eN55Sf5rS75LiN5rGC5peg55a1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i45Zyo77yb5pyJ56eN5pyL5Y+L6KeB5bCR56a75aSa77yM5L2G5aeL57uI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6eN55+t5L+h5YG25bCU5Y+R5Ye677yM5L2G54m15oyC5ruh5oCA44CC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S48L2VtPuS4gOW5tOS4gOW5tO+8jOS4gOWkqeS4gOWkq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WcqOi6q+i+ueOAguS6uueUn+iLpuefre+8jOS8vOawtOa1geW5tO+8jOaDheS5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UueWPmOOAguWmguaEv+S5i+W5tO+8jOW8gOW/g+eJm+W5tO+8jOm7mOm7mOmAgeS4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OAguelneS9oO+8muW/g+aDs+S6i+aIkOOAgeS6i+S6i+WmguaE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lrDlubTmlrDmsJTosaHvvIznpZ3npo/kuI3kuIDmoLfjgILkuIfosaHlnK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pgIHkvaDljYHkuIDmlrDvvIznpZ3kvaDvvJrmlrDkurrmlrDmma/mlrDnqIvlu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ovmlrDmhafmlrDkuovlv5nvvIzmlrDov5DmlrDnpo/mlrDotKLlpJrvvIzmlrDmnI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l6fkuI3lv5jjgILmj5DliY3npZ3kvaDmmKXoioLlv6vkuZD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77yM5oS/5L2g5byA5b+D55qE5YOP6Iqx5YS/5LiA5qC377yM5YGl5aOu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YS/5LiA5qC377yM6Ieq55Sx55qE5YOP6bif5YS/5LiA5qC377yM5bm456aP55qE5YO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A5qC377yM5oS/5L2g5b+r5LmQ44CCPC9wPjxwPjxlbT4yMi48L2VtPueIhuerue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ygemZpO+8jOaYpemjjumAgeaaluWFpeWxoOiLj+OAguWNg+mXqOS4h+aIt+abiOab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Au+aKiuaWsOahg+aNouaXp+espuOAguaWsOeahOS4gOW5tOW8gOWQr+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WsOeahOepuueZveaJv+i9veaWsOeahOaipuaDs+OAguaci+WPi+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jMuPC9lbT7kuI3op4nmmKXoioLlsIbnu5PmnZ/vvI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nKrlsL3lv4Ppmr7lroHjgILlgYfmnJ/ml7bml6Xlrp7lnKjnn63vvIzkurLmnIvlpb3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gZrlhajjgILnvo7phZLkvbPogrTomb3lsJ3pgY3vvIzlh7rpl6jmuLjnjqnpmr7lrp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IPmlbTlv4PmgIHljrvlt6XkvZzvvIzlnZrmjIHkuI3mh4jliqrlipvlubLjgIL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h4fpo57miazmiornoZXmnpzmkZjvvIzkuovkuJrpobrliKnnkIbmg7Pml6nlrp7njr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ZmI5bm06ZKf5aOw5YWl5pil6IqC77yM54iG56u554K45ZO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e777yM5paX6L2s5pif56e76L2u5rWB5o2i77yM5qyi5aSp5Zac5Zyw5Y+I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CD6Zuo6aG655yL5LqU5rSy77yM5Y2O5aSP5oqW5pOe5o2i5paw6aKc44CC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rCU6LGh77yM5aW96L+Q5Y+I5aW95bm044CC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wiuaVrOeahOWuouaIt++8jOS9oOWlve+8mueUseS6jumbqOWkqe+8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e7n+aVhemanO+8jOS4uuS4jeW9seWTjeaCqOeahOato+W4uOmAmuiur++8jOivt+Ww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9ruaUvuWcqOawtOS4re+8geiwouiwouWQiOS9nO+8gT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nIbmoYzvvIzlkIjlrrblm6LluqfnrJHlkbXlkbXvvJvkuIDpob/mmZrppJD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rrbogrTllpzluoblpJrvvJvkuIDmna/nvo7phZLvvIzoo4Xmu6Hlubjnpo/lko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pmaTlpJXvvIzlvKDnga/nu5Plvanlpb3llpzmsJTvvJvkuIDmnaH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JrotKLlj4jlpJrnpo/vvJvmlrDlubTliLDvvIzmhL/kvaDlhajlrrblubjnpo/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E8L3A+PHA+PGVtPjI3LjwvZW0+5bel5L2c5aaC6Ii577yM5oiQ57up5piv5b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aaC5bK477yM5a625piv5riv5rm+44CC5YCf5Yqp55+t5L+h77yM6YCB5Y67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SX5o6J54Om5oG877yM57u95byA56yR6IS477yb6YaS5p2l5piv56yR77yM5YWl552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5b+D6ZqP5Lq65oS/77yM5bm456aP5rC46L+c77yB56Wd5paw5bm0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6uueUn+eIseaBqOS6pOmUme+8jOaCsuWWnOS4gOeerO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puiNoemdouWvueeUn+a0u++8jOW8gOW/g+aXoOaXtuaXoOWIu++8m+i/veaxguaXoOmc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u++8jOW/g+aDheaXoOmZkOW/q+S5kO+8geaWsOW5tOaWsOaYpeS5i+atjO+8mueln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s+WuieW5uOemj++8jOWWnOS6i+WkmuWkmu+8gT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v6vkuZDvvIHnpZ3kvaDlnKjmlrDnmoTkuIDlubTph4zvvIzmiYDmnInnmoTlpb3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gY7nnYDkvaDvvIzmiYDmnInnmoTotKLov5DnrLznvannnYDkvaDvvIzmiYDmnInnmoT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bXmiqTnnYDkvaDvvIE8L3A+PHA+PGVtPjMwLjwvZW0+5LiA5Z2b6ZmI5bm055qE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YWd6YW/5aSa5bCR5oKg5oKg5bKB5pyI77yb5LiA5q615oiQ5Yqf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Y6G5aSa5bCR55qE6aOO6Zuo77yb5Zyo6L+Z5paw5bm05LmL6ZmF6K6p5oiR5Lu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bC95oOF5bmy5p2v77yM6L+I5ZCR5Y+I5LiA5Liq5paw55qE5qKm5oOz5peF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aSn5ZCJ77yBPC9wPjxwPjxlbT4zMS48L2VtPuaIkeaYr+S4quiSuOS4jeeDg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eGn+OAgeaNtuS4jeaJgeOAgeeCkuS4jeeIhuOAgeWTjeW9k+W9k+OAgeS8pOS4je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r+S4jeWAkuOAgeWRvOWwseadpeOAgeWWneWwseWOu+OAgeS5kOmioOmioOS4gOaemuWc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iyZoZWxsaXA7JmhlbGxpcDvmmKXoioLopoHmjafnnYDlnIbom4vkuIDotbflv6vkuZDlk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6ICB6ICB5bCR5bCR6IGa56aP5rCU77yM5a625a625oi3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ac44CC57qi57qi54Gr54Gr6Zmk5aSV5bqG77yM55Sc55Sc6Jyc6Jyc5oqK54mb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05aS05pe65p2l5bm05bC+5ZCJ77yM56aP56We6LSi56We5byA6YGT6K+344CC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Y+M6IqC5Y+M5bqG77yM5oS/5oiR55qE5pyL5Y+L5Zac5LiK5Yqg5Zac77y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ZCJ77yBPC9wPjxwPjxlbT4zMy48L2VtPuaXtumXtOa7tOa7tOetlOetlOad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geacq++8jOaAneW/teWxguWxguWPoOWPoOi1sOWIsOS6huW5tOe7iO+8jOeJm+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aJgOacieeahOS6suaci+WlveWPi++8jOW8gOW8gOW/g+W/g+i/h+aYpeiK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i/juaYpeiKgu+8gTwvcD48cD48ZW0+MzQuPC9lbT7ml7blhYnpo57pg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j4jliLDvvIzml6flubTnmoTnlJ/mtLvnlLvkuIrlnIbmu6HnmoTlj6Xlj7fvvI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ubjnpo/nrYnkvaDliJvpgKDjgILku6XliY3nmoTkuI3lv6vpgJrpgJrmipvmj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lv4Pmg4Xku6TkvaDnlYXlv6vpgI3pgaXjgILnpZ3kvaDniZvlubT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iKnvvIE8L3A+PHA+PGVtPjM1LjwvZW0+5YWz5oCA5LiN5piv5LuK5aSp5omN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mf5LiN5piv5LuK5aSp5bCx57uT5p2f77yM5oiR5oqK5pyA6K+a5oy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Sa55qE5YWz5oCA5ZKM5pyA5rex55qE56Wd56aP6YCB57uZ5L2g77yM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paw5bm05b+r5LmQ77yBPC9wPjxwPjxlbT4zNi48L2VtPuaWsOaYp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WFqOadpeS6hu+8geaci+WPi+W+ruW+rueske+8jOWWnOawlOWbtOS9oOe7le+8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huiKguaXpemHjO+8jOeUn+a0u+e+jua7oeWPiOWmguaEj++8geWWnOawlO+8geWWn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Un+W5s+WuieWmguaEj++8gTwvcD48cD48ZW0+MzcuPC9lbT7ov4fmmKXoioLvvIz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uI3kuIDoiKzvvIzml6Xlh7rnpaXkupHpo5jlpKnovrnvvIzmmKXmnaXnqbrmsJTmm7T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vIzpnq3ngq7pvZDlk43lpY/mu6HotrPvvIzlpb3oj5zmu6HmoYzluoblm6LlnIb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bTpmoblkInnpaXml6XvvIzlv6vkuZDpgI3pgaXkvLznpZ7ku5nvvIHnn63kv6Hnu5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pKflubTvvIE8L3A+PHA+PGVtPjM4LjwvZW0+6K6p5YyX6aOO5ZC55Y6756Wd56aP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Sq5Ya344CC6K6p6Zuq6Iqx6aOY5Y676Zeu5YCZ77yM6Zuq6Iqx5aSq5YeJ44CC6K6p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YCB5Y6756Wd5oS/77yM6LS65Y2h5aSq5oWi77yb6K6p55S16K+d6K+J6K+0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2g57q/44CC5Y+q5aW95Y+R55+t5L+h56Wd5L2g5Zyj6K+e5b+r5LmQ44C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44CCPC9wPjxwPjxlbT4zOS48L2VtPumAgeS9oOS4gOS7tuWkluWll++8jOWJje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uie+8jOWQjumdouaYr+W5uOemj++8jOWQieelpeaYr+mihuWtkO+8jOWmguaEj+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+8jOW/q+S5kOaYr+aJo+WtkO+8jOWPo+iii+mHjOa7oeaYr+a4qeaalu+8jOepv+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uqeWug+ebuOS8tOS9oOeahOavj+S4gOWkqe+8geaWsOaY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r5LlhrfpgI/liLrpqqjpq5PvvIzpmLPlhYnkvp3nhLbmmI7lqprvvIz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I7muKnmmpbkuqTnu4fvvIzovp7ml6fov47mlrDlnKjku4rml6XvvIzlkYrliKvmiJD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nhLbnmoQyMDIw77yM6L+O5p2l5LqG5YWF5ruh5biM5pyb55qEMjAyMe+8jOaIkeS7rO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oeW/g++8jOWOu+i/juaOpeaWsOeahOaMkeaImO+8jOaEv+WFrOWPuOWJjemAl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iAgeaci+WPi+WkqeWkqeasoueske+8gTwvcD48cD48ZW0+NDEuPC9lbT7mlrD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XlpKnkuLrkvaDpgIHmnaUmbGRxdW876Iqx5p6d5oub5bGVJnJkcXVvO+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S9oOmAgeadpSZsZHF1bzvmtLvlipvml6DpmZAmcmRxdW8777yM56eL5aSp5Li6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JmxkcXVvO+awlOWumuelnumXsiZyZHF1bzvvvIzlhqzlpKnkuLrkvaDpgIHmna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6Z2e5YehJnJkcXVvO++8geaEv+S9oOS7juaWsOW5tOW8gOWni+eahOS4gOW5t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DveiDveW5uOemj+awuOi/nO+8gTwvcD48cD48ZW0+NDIuPC9lbT7mu6HlpKn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mK/po57oiJ7nmoTpn7PnrKbvvIzku6XmgJ3lv7XosLHmiJDkuZDnq6DvvIznlK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Y/lh7rmiYDnm7zvvIzluKbnu5nkvaDvvIzmrKLmrKPlv6vkuZDnmoTmlrD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bmz5bi45pel5a2Q5bmz5bi45b+D77yM5reh5reh55u45oCd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L2g5oiR5Y+L5oOF5Zyo5pel6YeM77yM55+t5L+h5Lyg6YCS55yf5oOF5oSP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eu5YCZ5ZKM56Wd56aP77yM5LiN6Zeu5pil6IqC5ZKM5paw5bm077yM5q2k5pe2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yf5oSP77yM5oS/5L2g5byA5b+D5rC45bm456aP77yBPC9wPjxwPjxlbT40N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S6uueUn+eahOS4gOS4qumBk+eQhu+8jOS6uua0u+WcqOi/meS4quS4lu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S4juS6uuS5i+mXtOS7gOS5iOS6i+mDveWuouWuouawlOawlOWwseiDveebuO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cieaXtuS4jeWuouawlOaAu+iDveWPluW+l+abtOS9s+eahOaViOaenOOAg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W/q+S5kOW5uOemj+OAgjwvcD48cD48ZW0+NDUuPC9lbT7ng5/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nmoTmmK/mlrDlubTnmoTllpzluobvvJvnvo7phZLvvIzmib/ovb3nmoTmmK/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zotLXvvJvmmKXogZTvvIzmipLlhpnnmoTmmK/kuYXkuYXnmoTlubPlronvvJv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o3lhaXkuobnnJ/mjJrnmoTmg4XosIrjgILnpZ3mnIvlj4vmlrDlubTlv6vkuZDvvI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nnpaXjgII8L3A+PHA+PGVtPjQ2LjwvZW0+5qyi5LmQ55qE6Zmk5aSV5aSc77yM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aSc6aWt77yM56Wd56aP55qE55+t5L+h5Lyg77yM6Zeu5YCZ55qE5b+D5oSP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44CC5oS/5L2g5Zyo5paw55qE5LiA5bm06YeM77yM5b+r5LmQ5LiN5pat77yM5bm456aP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YGl5bq35rC46L+c77yM5bmz5a6J55u45Ly077yBPC9wPjxwPjxlbT40Ny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mOedgOmGieS6uueahOmSn+WjsO+8jOWcqOaWsOW5tOWIsOadpeeahOWWnOW6huawlOaw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aEv+S9oOW5s+WuieOAgeasouS5kOOAgeW/g+aDs+S6i+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niZvlubTlsLHopoHliLDvvIzmlrDmmKXnpZ3npo/mj5DliY3liLD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vJjvvIzkuovkuJrpobrliKnkuI3lv4Png6bvvJvnpZ3kvaDmnInmg4XnvJj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onJzlv4PkuZ/nlJzvvJvnpZ3kvaDmnInotKLmupDvvIzohbDljIXpvJPpvJPph5H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3lrozjgILmnIDlkI7npZ3kvaDniZvlubTlpKflkIn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aSp5LiL6L+O55m+56aP77yM6ams6LeD5Lq66Ze05piv5paw5pil77yb5LiA54mH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w5aSp5Zyw77yM6L+O5paw6L6e5pen55qG5aaC5oSP77yb5byg54Gv57uT5b2p5re7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2D5a625LiH5oi357qz5Zac5rCU77yb56Wd56aP5aOw5aOw5Lyg5b+D5bq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Sf5rS755Sc5aaC6Jyc44CC56Wd5L2g5pil6IqC5b+r5LmQ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FtuWunuW+iOeugOWNle+8jOaYqOWkqeOAgeS7iuWkqeWSjOaYjuWkq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FtuWunuW+iOWkjeadgu+8jOS6uuW/g+OAgeS6uuaDheWSjOS6uuassuOAguaKi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Un+a0u+WPmOWFheWunuaYr+iBquaYju+8m+aKiuWkjeadgueahOS6uueUn+WPm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iBquaFp+OAguaEv+S9oOS6uueUn+eyvuW9qe+8gTwvcD48cD48ZW0+NTE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vIDlkK/mlrDnmoTluIzmnJvvvIzmlrDnmoTnqbrnmb3mib/ovb3mlr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UyLjwvZW0+5ZCE5L2N5rOo5oSP77ya5pen5bm06KaB5Y67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I5aSa77yM5Li65o+Q5YCh546v5L+d77yM5Yir6YCB6LS65Y2h77yM5Li66Ziy6L6Q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mT55S16K+d77yM5Li65LqG55yB6ZKx77yM55+t5L+h6I6r5Y+R77yM6K+35bC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q65rCR5biB5a+E57uZ5oiR5bCx5Y+v5Lul5LqG44CC6aKE56Wd5pil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GrOWkqei/h+WQjuaYr+aYpemjju+8jOmjjumbqOi/h+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qeiZue+8jOm7keaal+i/h+WQjuaYr+m7juaYju+8jOelneS9oOaYpeiKgui/h+WQ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OS5i+i3r+atpeatpeS4uuebiO+8jOWPkei0ouS5i+i3r+S4gOi3r+mrmOWNh+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i3r+WmguaykOaYpemjju+8gTwvcD48cD48ZW0+NTQuPC9lbT7mlrDlubTpkp/lo7Dm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lk43lv6vkuZDpm4bnu5Plj7fjgILnpZ3npo/ntKfmgKXpm4blkIjvvIznn63kv6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iLDjgILlv6vkuZDmiLTkuIrlvIDlv4PluL3vvIzlubjnpo/lgZrlm57mjIflr7zlk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ubPlronpg73nq5nlpb3vvIzmuKnppqjnlJzonJzliKvkubHot5HvvIzmmKXoio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pgIHliLDvvIE8L3A+PHA+PGVtPjU1LjwvZW0+6Zu25pe255qE6ZKf5aOw5ZON5b2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paw5bm055qE5YiX6L2m5YeG5pe25Ye65Y+R44CC5a6D6amu5Y675LqG5LiA5Li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bKB5pel77yM6L+O5p2l5LqG5Y+I5LiA6L2u54Gr57qi55qE5bm05Y2O44CC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M6bmP56iL5LiH6YeM77yBPC9wPjxwPjxlbT41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S5neeJm+S6jOiZjuS5i+WKm++8jOWPquS4uue7meS9oOS4gOS4queJm+avm+e7humb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lneemj++8muelneS9oOeJm+W5tO+8jOW/q+S5kOWkmuWmgueJm+avm++8jOeDpuaB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m+S4gOavm++8jOS6i+S4muawlOWGsuaWl+eJm++8jOeJm+WIgOWwj+ivleWNs+iDveeJ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suWkqeOAgueJm+W5tOW/q+S5kO+8gTwvcD48cD48ZW0+NTcuPC9lbT7miJHnlKjpppn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moTmiYvmnLrvvIznu5nlgrvkuY7kuY7nmoTkvaDlj5HkuobkuIDmnaHmmpblkbzlkb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lhoXmnInnu7Xnu7XnmoTmgJ3lv7XjgIHmn5Tmn5TnmoTpl67lgJnjgIH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lhoXlrrnlt7Lorr7nva7kuLrpmpDol4/vvIzlm57lpI0mbGRxdW87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JnJkcXVvO+WNs+WPr+mYheivu+OAgjwvcD48cD48ZW0+NTguPC9lbT7nh4PmlL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g5/oirHvvIznu73lvIDngb/ng4LnmoTlhYnoipLvvJvlvKDotLTkuIDluYXmmKXog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hpnmlrDmmKXnmoTluIzmnJvvvJvlh4blpIfkuIDmoYzlubTppa3vvIzlh53ogZrkurL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Jvlj5HpgIHkuIDmnaHnn63kv6HvvIzor5rmjJrnmoTnpZ3npo/mv4Doja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kInnpaXvvIE8L3A+PHA+PGVtPjU5LjwvZW0+5paw5bm05aW977yM55yf55qE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YKj5L2g5oOz5oiR5ZCX77yf5oOz5oiR5bCx5oyJ77yM5YaN5oyJ77yM5L2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ZCX77yf5oiR5Yia5omN6K+05L2g5oOz5oiR5omN5oyJ44CC6L+Y5oyJ77yB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+Z5LmI5oOz5oiR77yM5aW95oSf5Yqo5ZWK77yB5Y+I5oyJ77yB5oiR54Ot5rOq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244CCPC9wPjxwPjxlbT42MC48L2VtPuefreS/oeWFqOeQg+mAmu+8jOelneemj+Wlv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QieelpeS8tOedgOS9oO+8jOS4nOilv+WNl+WMl+S4reOAguaci+WPi+mBje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Au+aIkOWKn+OAguiAgeWwkeWkqeWkqeS5kO+8jOeUn+a0u+abtOeBq+e6ou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ihjOWlvei/kO+8jOW5uOemj+WQkeWJjeWGsu+8gTwvcD48cD48ZW0+NjE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57pgJ3lubTova7ovazvvIzkuIfpqazlpZTohb7pgIHniZvlubTjgILkuIDpqazlvZP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msYnvvIzkuovkuJrmiJDlip/kurrnp7DotZ7jgILpqazkuI3lgZzouYTlubjnpo/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lkoznnabniLHmg4Xnu7XjgILnn63kv6HpgIHliLDlv4Pph4zmmpbvvIzmt7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osIrorrDlv4Ppl7TjgILnpZ3niZvlubTlv6vkuZDml6DpmZD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Yiw77yM5Lq65qyi56yR77yM5a625a625oi35oi35pS+6Z6t54Ku77yM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O96YCB5Yiw77yb6LSi5rqQ5rua5rua5aW96L+Q5Yiw77yb5pel5a2Q57qi54G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iw77yb6Lqr5L2T5a6J5bq35bm456aP5Yiw77yb5YS/5a2Z5ruh5aCC56aP5rCU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LiA6ZyH56Wd56aP5Yiw77yM5oiR55qE5pyL5Y+L56yR5LiA56yR77yM5pil6Iq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e6L+e5Yiw77yBPC9wPjxwPjxlbT42My48L2VtPuaYpeiKguWBh+acn+acgOWQj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freS/oemAgeelneaEv++8m+iwg+aVtOW/g+aAgeeyvuelnuaKluaTnu+8jOS4iu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eDpu+8m+WQg+WQg+WWneWWneaZkuaZkumYs+WFie+8jOeWsuaDq+WFqOS4jeinge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WRteWRtea9h+a9h+a0kua0ku+8jOW3peS9nOS5n+mhuuWdpuOAguelneW/q+S5kO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j++8gTwvcD48cD48ZW0+NjQuPC9lbT7lhrflhrflhqzlpKnlg4/kuKrlnY/om4vvvIzl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pKnmsJTlsLHkvJrlrozom4vvvIzmiJHor7TkvaDmmK/lgrvom4vvvIzlgY/niLHpo4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rKjom4vvvIzml6nmmajmmpbmmpbouqvlrZDlkIPkuKrpuKHom4vvvIzlkKzor7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nIbom4vvvIznn63kv6HlnKjor7TmmKXoioLvvIznpZ3kvaDlv6vkuZDnm7jkv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il6IqC5oGt5Zac5L2g77yM5Y+R5Liq55+t5L+h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qL5Lia5bGe5LqO5L2g77yM5byA5b+D55qE56yR5a655bi45Ly05L2g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5a+/5oOz552A5L2g77yM5pyA5ZCO6L+Y6KaB6YCa55+l5L2g77yM6LSi56We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ouc6K6/5L2g5ZOm44CCPC9wPjxwPjxlbT42Ni48L2VtPuWPi+aDhe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+8jOelneemj+adpeWIsOS9oOi6q+i+ueOAguelneS9oOW/q+S5kOWhq+W/g+eU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/g+S5kOaXoOi+ueOAguelneS9oOWBpeW6t+Wkmui1mumSse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wuOi/nO+8geaYpeiKguS4gOi/h+WPiOe/u+W5tO+8jOelneS9oOWkqeWkqeesk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jcuPC9lbT7mnIDlpb3nmoTnuqLphZLvvIzkuI3mmK/mnIDotL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k7bvvJvmnIDnvo7nmoToirHkuI3mmK/lvIDnmoTmnIDoibPnmoTpgqPmnLXvvJv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kuI3mmK/lpKnlpKnogZTns7vnmoTpgqPkuKrvvIzogIzmmK/lnKj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og73lpJ/mg7PotbfkvaDnmoTkurrvvIHnpZ3kvaDmmKX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S25ou+6L+H5bm055qE5b+D5oOF77yM6LiP5LiK6L+U5bKX55qE5b6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d5L2g5LqL5Lia5aaC5pel5Lit5aSp77yM5oGL5Lq65Lqy5a+G5peg6Ze0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oiQ5LiH5LiK5Y2D77yM5b+r5LmQ5rC46L+c5peg6L6577yM54Om5oG85aaC57yV5LqR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N6YGl6IOc5Ly856We5LuZ77yBPC9wPjxwPjxlbT42OS48L2VtPumZpOWkle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qee/qe+8jOWQiOWutuasoueskee+juaXoOi+ueOAguaYpeiBlOeBr+esvOe6ouiJs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peetueS6pOmUmemGieW/g+eUsOOAguWuiOWygeS7iuacneWQjOWbouWchu+8jOeVheS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puaDhee7tee7teOAguS9oOiogOaIkeivreWFseacn+ebvO+8jOS4vuWbveS4iuS4i+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nuOAguaEv+S9oOmZpOWkleS5i+WknOW/q+S5kOaXoOmZk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npZ3kvaDvvJrohLjkuIrkuI3plb/lsI/osYbosYbvvIzouqvkuIrkuI3plb/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gonvvIzlpLTkuIrmiLTkuKrlpKfoirHluL3jgILku4rlubQzMO+8jOaYjuW5tDI4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piv5LiA5pSv6Iqx77yM5b+r5b+r55Sf5Liq6IOW5aiD5aiD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i/meS4queJueWIq+eahOaXtuWIu++8jOacieaIkeWvueS9oOacgOa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iuqeS6keaNjuWOu+aIkea7oeW/g+eahOelneemj++8jOeCuee8gOS9oOmCo+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ipu+8jOWPquaEv+S9oOaLpeacieS4gOS4quW5uOemj+W/q+S5kOeahOaWsO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v6vkuZDlpKnlpKnmnInvvIzkuIfkuovpmo/lv4Pm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ZOl5Lus77yM5LiN6KaB5LiA5aSx6Laz5oiQ5LqG5LiA5Liq5aSn5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aN5Zue6aaW6K+35Yir5Y+I6Zeq5LqG6IWw77yb5paw5bm05b+r6KaB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aN5oCO5LmI55qE5peg6ICQ77yM5oCO5LmI55qE5oKy5ZC577yM5Lmf6Zi756K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5bm055qE5p2l5Li077yb55u45L+h5aW96L+Q5bCG6Iez77yM5paw5bm0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3NC48L2VtPuaVsuWTjeeahOaYr+mSn+WjsO+8jOi1sOi/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geaciO+8jOeVmeS4i+eahOaYr+aVheS6i++8jOW4pui1sOeahOaYr+W4jOacm++8jO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Yr+e+juWlve+8jOmAgeadpeeahOaYr+elneemj++8jOaEv+aIkeeahOaci+WPi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m+aYpeiKguW/q+S5kO+8gTwvcD48cD48ZW0+NzUuPC9lbT7niZvlub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47pl6jvvIzpgIHmrKLkuZDpgIHnpZ3npo/vvIzmhL/mgqjmmKXoioLmrKL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pmJblrrbmrKLkuZDvvIznmb7kuovpobrlv4PvvIzlkInmmJ/pq5jnh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po/mt7vlr7/vvIzlubjnpo/nvo7mu6HvvIzlv6vkuZDkuIDnlJ/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pyJ55m+6Iqx56eL55yL5pyI77yM5aSP5pyJ5YeJ6aOO5Yas5ZCs6Zuq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l5peg54Om5oG85LqL77yM5L6/5piv5Lq655Sf5aW95pe26IqC44CC5oS/5oKo5Li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u45Ly05LiO5b+r5LmQ54m15omL77yM6K6p5bmz5a6J5Lyg5oOF5bm456aP5rC45Lm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CPC9wPjxwPjxlbT43Ny48L2VtPuS4gOWFg+WkjeWni+WPiOS4gOW5tO+8jOaXpumY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h+aWsOS4gOWkqeOAguWRiuWIq+aXp+aXpeaEgee7queDpu+8jOi/juadpeW5uOemj+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OAguaVtOeQhuihjOWbiui1sOWbm+aWue+8jOWRiuWIq+ebuOmCu+Wkqea2r+iNoe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mguaEj+mdoOmXr+WFs++8jOWvjOijleeUn+a0u+adpeWunueOsOOAg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muWkp+mSse+8gTwvcD48cD48ZW0+NzguPC9lbT7mmpbnmoTpmLPlhYnvvJvmmKX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Yvph4zvvIzoo4XnnYDnvKTnurfnmoToirHmnLXvvJvmmKXlpKnnmoTlsI/lsYv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nYDnu7/oibLnmoTluIzmnJvvvJvmmKXlpKnnmoTlsI/lsYvph4zvvIzoo4XnnYDnq6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vvIzlhbHlkIznpZ3mhL/vvJrmlrDlubTlv6vkuZD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paw5Y+v6Z2g5oOF5oql77ya5YGl5bq35bCG6Lef6Liq5L2g77yM5b+r5LmQ6KaB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2g77yM5bm456aP6KaB5Y2g5pyJ5L2g77yM5pyL5Y+L6YO954uC5oOz5L2g77yM5pu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piv6LSi5a+M5bGF54S25pqX5oGL5L2g77yM576O5Li96KaB5ZKM5L2g5ZCM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yA5b+D6YO95oiQ5LqG5L2g55qE5oOF5Lq677yBPC9wPjxwPjxlbT44MC48L2VtP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heWuueeahOW/g++8jOS/r+eesOS4lueVjOOAguS4gOmil+W5s+W4uOeahOW/g++8j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0u+OAguS4gOmil+aEn+aBqeeahOW/g++8jOWTgeWRs+WygeaciOOAguS4gOmil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+8jOS6q+WPl+S6uueUn+OAguS4gOmil+ecn+ivmueahOW/g++8jOmAgee7m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WsOW5tOW/q+S5k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DZsNWJjeDJ4e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2bDViY3gye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4C9298B0F059AEE830EDE8E98F3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