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9:30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D3B41835CCEBE524033AC5E6520D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D3B41835CCEBE524033AC5E6520D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aw572R5ZC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9oOeahOWQjeWtl+WcqOaIkeW/g+mHj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4qeedgOS6keacteWBt+WQu+aciOS6rjwvcD48cD48ZW0+My48L2VtPuaKmuW8puaAn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tDwvcD48cD48ZW0+NC48L2VtPuWbm+Wto+atjDwvcD48cD48ZW0+NS48L2VtPuS9oO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S4gOi2nzwvcD48cD48ZW0+Ni48L2VtPuW6n+eJqei/t+WmuS08L3A+PHA+PGVtP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p3ok53lgL7ln44mZGVnOzwvcD48cD48ZW0+OC48L2VtPuaIkeW+iOaAquS9huaIkeS4j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vcD48cD48ZW0+OS48L2VtPuW8puS4iuaYpembquOAgjwvcD48cD48ZW0+MTAuPC9lbT7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8L3A+PHA+PGVtPjExLjwvZW0+6IWQ5aa5PC9wPjxwPjxlbT4xMi48L2VtPuWygeWGo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ntr3ovrA8L3A+PHA+PGVtPjE0LjwvZW0+5oKj5b6X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aIkei/meS5iOi/keWPiOmCo+S5iOi/nDwvcD48cD48ZW0+MTYuPC9lbT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muIXpo448L3A+PHA+PGVtPjE3LjwvZW0+6K+05pyNPC9wPjxwPjxlbT4xOC48L2VtPuS7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liOS9leahpTwvcD48cD48ZW0+MTkuPC9lbT7lgY/niLHmmJ/pm77nvK3nu5U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pyA5YeJ5LiN6L+H5Lq65b+DPC9wPjxwPjxlbT4yMS48L2VtPuS9oOeahOS7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VijwvcD48cD48ZW0+MjIuPC9lbT7mnLHnoILnl6M8L3A+PHA+PGVtPjIzLjwvZW0+5LmF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AneW/temch+iAs+assuiBiz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or5fmg4U8L3A+PHA+PGVtPjI2LjwvZW0+55Sf5ZG955qE6K6w5Y+3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Un+a0u+WmguatpOaTjeibizwvcD48cD48ZW0+MjguPC9lbT7lhZTlrZDkuKLku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6aG+5omnPC9wPjxwPjxlbT4zMC48L2VtPuaHkueZjOaZmuac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AheOAgTwvcD48cD48ZW0+MzEuPC9lbT7lh4nliJ3jgIY8L3A+PHA+PGVtPjMy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iN6K+G6LevPC9wPjxwPjxlbT4zMy48L2VtPuS4jeWkn+aIkOeGnyZkZWc7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Wkp+mjnjwvcD48cD48ZW0+MzUuPC9lbT7kuJbnlYzova7lm54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pyA5ZCO55qE5aSP5aSpPC9wPjxwPjxlbT4zNy48L2VtPuW/g+iEj+mqpOWB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muIXphZLmmpbpo448L3A+PHA+PGVtPjM5LjwvZW0+5a6J5Lq6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PC9wPjxwPjxlbT40MC48L2VtPuebuOmAouWNs+aYr+e8mOWIh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rbvlsLHlpb3lpb3mtLvnnYA8L3A+PHA+PGVtPjQyLjwvZW0+5pif5pif5Lmf5Lya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G75ZibPC9wPjxwPjxlbT40My48L2VtPumjjuWQrOmbqOivtD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/niLHnlYzmiZvmiorlrZA8L3A+PHA+PGVtPjQ1LjwvZW0+6K+36LWQ5aay5bex5LiA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44KbPC9wPjxwPjxlbT40Ni48L2VtPumXqOWPo+S4tuWuiOWvguWvn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ov4flooPov4EtPC9wPjxwPjxlbT40OC48L2VtPiZlcXVpdjvjgpzmrYfmlq/lu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ok8L3A+PHA+PGVtPjQ5LjwvZW0+6ZmM6K+tPC9wPjxwPjxlbT41MC48L2VtPuahg+iJ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kjwvcD48cD48ZW0+NTEuPC9lbT7pgqPlubTlpI/lpKk8L3A+PHA+PGVtPjU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5Zy65L2g5L6/5YGa5oiPPC9wPjxwPjxlbT41My48L2VtPuecn+W/g+ecn+aEj+i/h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TQuPC9lbT7nvo7kurrlpoLmrYwmZGVnOzwvcD48cD48ZW0+NTU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pmr7ku6XoqIDor63nmoTkvKTnl5sg44KcPC9wPjxwPjxlbT41Ni48L2VtPue7meiEu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sjwvcD48cD48ZW0+NTcuPC9lbT7lr4Tpsbzkuojmtbc8L3A+PHA+PGVtPjU4LjwvZW0+5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45bCP5pif55CDPC9wPjxwPjxlbT41OS48L2VtPui/mOeul+WWhOiJrz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ja/ogIzmhIjjgII8L3A+PHA+PGVtPjYxLjwvZW0+57yY5YiG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cuOawlOS4tuivoOmHiuS4gOWIhyZkZWc7PC9wPjxwPjxlbT42My48L2VtPuaS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WcsOaYn+mbqDwvcD48cD48ZW0+NjQuPC9lbT7mtarmvKvkuI3mrbs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qx5LiO5pe25YWJ5ZCM55ygPC9wPjxwPjxlbT42Ni48L2VtPuminOmcn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npLzmmbQ8L3A+PHA+PGVtPjY4LjwvZW0+5rip5p+U5YGH6LGh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eskeWvueWtpOeLrDwvcD48cD48ZW0+NzAuPC9lbT7njqnpnLg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byl5Z+O54yr5be3PC9wPjxwPjxlbT43Mi48L2VtPuaggOmqq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lj6roi6XliJ3op4HjgII8L3A+PHA+PGVtPjc0LjwvZW0+6Zu+6YeM55yL6Iq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WMl+a1t+ajruWxvzwvcD48cD48ZW0+NzYuPC9lbT7nlZnmnInkv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8L3A+PHA+PGVtPjc3LjwvZW0+6L2s6Lqr5Lul5ZCOPC9wPjxwPjxlbT43OC48L2VtPuWwh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keWFi+eahOW/gzwvcD48cD48ZW0+NzkuPC9lbT7ombnkuYvpl7Rp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suWoh+Wwj+WFrOS4uy48L3A+PHA+PGVtPjgxLjwvZW0+5bqf6YCU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Umei/h+S9oDwvcD48cD48ZW0+ODMuPC9lbT7phonkuIDlnLomZGVnO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QuPC9lbT7pgJfmr5TlkbPlsJHlpbM8L3A+PHA+PGVtPjg1LjwvZW0+5Lme6K64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i48L2VtPuivt+S9oOWKoeW/heW8gOW/gy48L3A+PHA+PGVtPjg3LjwvZW0+5peg5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S5L2gPC9wPjxwPjxlbT44OC48L2VtPuWwj+eUnzwvcD48cD48ZW0+ODkuPC9lbT7kuI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lubjnpo9APC9wPjxwPjxlbT45MC48L2VtPuiKseW8gOa3oeWiqDwvcD48cD48ZW0+O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o3otLHlsLHlho3op4HkuLY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FoY2FvZGI4OTk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xaGNhb2RiODk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D3B41835CCEBE524033AC5E6520D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