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DB3CA0EEEF1AEFF09FAA2019D5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DB3CA0EEEF1AEFF09FAA2019D5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D5pem55qE5aW96K+N5L2z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5tOacieS9mSDnuqLnuqLngavn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rKzkuIDnvJXpmLPlhYnmmK/miJHlr7nkvaDnmoT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JXpmLPmlLbotbfnmoTmnIDlkI7kuIDmirnlq6PnuqLmmK/miJHlr7nkvaD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nKjmlrDlubTmnaXkuLTkuYvpmYXvvIzpgIHkuIr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blr7zmlrDlubTlv6vkuZDvvIE8L3A+PHA+PGVtPjMuPC9lbT7lhYPml6b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5LmQJnJkcXVvO++8muacieS6i+aDs+edgOS5kO+8jOayoeS6i+WBt+edgOS5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edgOS5kO+8jOW/g+WktOiXj+edgOS5kO+8jOi3r+S4iui1sOedgOS5kO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edgOS5kO+8jOi6q+i+ueaLpeedgOS5kO+8jOaipumHjOaKseedgOS5kO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5kO+8jOS9oOimgeaCoOedgOS5kO+8gTwvcD48cD48ZW0+NC48L2VtPuavj+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jOelneemj+WwseWDj+a1t+a0i+S4gOagt+a2jOWQkeS9o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S4gOWPtuaJgeiIn++8jOi9veS9oOS5mOmjjuegtOa1qu+8jO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OAguWFg+aXpuW/q+S5kO+8gTwvcD48cD48ZW0+NS48L2VtPu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mXruWAmeOAgeS4gOS4quecn+ivmuelneemj++8jOaEv+eUseatp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8tOS9oOW3puWPs++8jOaEv+S9oOaLpeacieWBpeW6t+eahOi6q+S9k+OAge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e+juWlveeahOeUn+a0u+OAgueln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eahOmSn+WjsOWTje+8jOaWsOW5tOeahOiEmuatpei/i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aVsuWTjeS9oOW/g+S4reW/q+S5kOeahOmfs+espu+8jOW5uOi/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guaYpeWkqeeahOiEmuatpee0p+e0p+ebuOmaj++8geaYpeWNjueni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uS9oOWQjOWcqO+8gTwvcD48cD48ZW0+Ny48L2VtPuWutuW6re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ivuOS6i+S4gOW4humjjumhuu+8m+W3peS9nOmhuu+8jOWJjeeoi+mhu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mhuueZvumhuu+8m+WPkeWxlemhuu+8jOWkqeWcsOmhuu+8jOelluWbve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Un+a0u+mhuu+8jOaXtuaXtumhuu+8jOaWsOW5tOS4gOWIh+eah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aUr+eyieeslOS4pOiilua4hemjju+8jOS4ieWwuuiusuWPsOWbm+Wt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WKoOS4iuS6lOiEj+WFreiFke+8jOS4g+WYtOWFq+iIjOS5neaAneWNgeWIh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7tOa7tOaxl+awtO+8jOivmua7i+ahg+adjuiKs+WkqeS4i++8jO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elneaCqOWFg+aXpuW/q+S5kO+8gTwvcD48cD48ZW0+OS48L2VtPuaIkOWKn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aLqe+8jOWKqOWKm+a6kOS6juaipuaDs++8jOi/kOawlOa6kOS6juihjOWKq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S6juS7mOWHuu+8jOWPi+aDhea6kOS6juW7tue7re+8jDIwMjDlubTmnIDlkI7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nIDnnJ/mjJrnmoTnpZ3npo/vvIHnpZ3kvaD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q2M6Iie5Y2H5bmzIOe7nOe7juS4jee7nTwvcD48cD48ZW0+MTE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pgaXvvIzmiJHnq5nlnKjlg7vpnZnnmoTnqpflj7Dml4HvvIzpgI/ov4f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pgaXmnJvov4fljrvjgILml7bpl7Tlh53lm7rkuobvvIzogIzkvaDmmK/ov5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rngb/ng4LnmoTkuq7ngrnvvIzmiJHnlKjlv4PlnKjov5nluYXnlLvkuIrpopjlhp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yLjwvZW0+5bKB5pyI5aaC5q2M6J225oGL6Iqx77yM5paw5bm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mz5aaC55S744CC5YWD5pem5Zac5bqG56aP55u46ZqP77yM5aSp5Zyw5YWx6Iie5p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5m96Zuq57q36aOe6YCB56aP6Iez77yM57qi6Zye5ruh5aSp5a+E5b+D5oSP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d6K+t5LiN5aSa6K+077yM5pWs56Wd5L2z6IqC5aSa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emdmeeahOW/q+S5kO+8jOW8gOmYlOeahOWlvei/kO+8jOiuqeaWsOW5t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a6ou+8m+iHquWcqOeahOihjOi1sO+8jOaDrOaEj+WcsOeUn+a0u++8jOiuqeaWsOW5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bjueEtuOAguaKiueDpuaBvOS4ouaOie+8jOiuqeW/meeijOedoeinie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9u+advumAjemBpeOAguWFg+aXpuW/q+S5kO+8gTwvcD48cD48ZW0+MTQ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obvvIzpgIHkvaDkuIDku7blpJblpZfvvJrlj6Pooovlj6vmuKnmmpbvvJvpooblrZ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oopblrZDlj6vkvZPotLTvvJvmiaPlrZDlj6vmgJ3lv7XvvJvorqnov5n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vLTkvaDmuKHov4fmr4/liIbmr4/np5LvvIzkuIDlrpropoHlubjnpo/ll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CI5a625Zui5ZyGIOasouWkqeWWnOWcsD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rrkurrlv5norrjmhL/vvIzmsYLotKLnm7znvJjkuI3lgZzmrYfvvIzlkr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DnroDljZXvvIzlj6rmsYLljZrkvaDnuqLpopzkuIDnrJHvvIH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ml6blv6vkuZDvvIE8L3A+PHA+PGVtPjE3LjwvZW0+6K6p5b+r5LmQ5oiQ5Li6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6K6p5Zac5oKm5rS76LeD5YWD5pem55qE5rCU5rCb77yM6K6p56Wd56aP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5qE5bqP5puy77yM6K6p5biM5pyb5byA5ZCv5bSt5paw55qE5pyq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D5pem5b+r5LmQ77yM5YGl5bq35bmz5a6J77yM56aP5Yiw6L+Q5Yiw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C48L2VtPuaWsOW5tOeahOmSn+WjsOWNs+WwhuWTje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QieelpeeahOmSn+WjsOiDveS4uuaCqOWPiuWutuS6uuW4puadpe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peW6t+WSjOW/q+S5kO+8geelneiAgeW4i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YPml6boioLkuobvvIzmsqHku4DkuYjlpb3pgIHkvaDnmoTvvIzlj4jkuI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5nkvaDlpKrlpJrvvIzlj6rmnInnu5nkvaDkupTljYPkuIfvvJrljYPkuIf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gaXlurfvvIHljYPkuIfopoHlubPlronvvIHljYPkuIfopoHnn6XotrP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v5jorrDmiJHvvIE8L3A+PHA+PGVtPjIwLjwvZW0+6Lef5pio5pel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ZKM5LuK5pel55qE5b+r5LmQ55u45oul5oqx77yM5LiO5piO5pe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7qm5Lya77yM5YWD5pem77yM5Y+I5piv5LiA5Liq5bGV5paw55qE5byA5a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b5LiL5paw5Lia57up77yM5byA6L6f5Lq655Sf5pu05aSn55qE6L6J54WM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Fg+aXpu+8jOmAgee7meiAgeW4iOeah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JkeWFsOiKseOAgeW6t+S5g+mmqOOAgeWkqumYs+iKseOAgeeZvuWQiOiKseOAg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7oeWkqeaYn+OAguaPkuaIkOiKseiTneaIluiKseadn++8jOS7peekuuWwiuaVr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aEj+OAgjwvcD48cD48ZW0+MjIuPC9lbT7miJHlsI/ml7bov4flubT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qTlsI/lranlrZDmj5DnnYDnurjnga/nrLzvvIzlkITlrrbkubHovazvvIzlm5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Pooovph4zoo4Xmu6Hkuoblpb3lkIPnmoTjgILkvYbmhL/kvaDkuZ/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lpb3nmoTlm57lv4bvvIE8L3A+PHA+PGVtPjIzLjwvZW0+5q+P5LiA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Liq5YWo5paw55qE5byA5aeL77yM5Lu75LiW5LqL5Y+Y5bm7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5bm456aP5bmz5a6J5b+r5LmQ5YGl5bq35rC46L+c5Ly06ZqP5L2g5bem5Y+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qOaYr+aIkeeUn+WRveS4reeahOWkqumYs++8jOaCqOS4je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S5n+aMh+W8leS6huaIkeaIkOmVv+eahOaWueWQke+8jOS7iuWkq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elneaIkeS6sueIseeahOeItuS6suWFg+aXpu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iIbnq7kg5LiJ5LqU5oiQ576kPC9wPjxwPjxlbT4yN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LpuWSjOmavu+8jOW/q+S5kOmAjemBpeWPquetiemXsuOAgua4uOWxsea7kembqui4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+8jOeDp+eDpOeBq+mUheWQg+mxvOS4uOOAgue+vee7kuajieiho+i6q+S4iu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nOWcsOeZveWGrOiHs+WvkuOAguabtOWWnOS4peWGrOmZjemjmOmbqu+8jOiKguawl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OWFg+aXpuOAgjwvcD48cD48ZW0+MjcuPC9lbT7npZ3kvaD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IDlvIDlv4Plv4PvvIzkuIDnlJ/lv6vlv6vkuZDkuZD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nsr7npZ7nmb7lgI3vvIzmnIjmnIjllpzmsJTmiazmiaz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LlhYPml6blv6vkuZDvvIE8L3A+PHA+PGVtPjI4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ZCs77yM5L2g5Lya5oSf6KeJ5b6X5Yiw77yM5oiR55qE5b+D5Zyo5Li66I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YWD5pem5b+r5LmQ77yBPC9wPjxwPjxlbT4yOS48L2VtPui/meS4quWFg+aX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8uu+8jOaciemFku+8jOacieaJi+acuu+8jOWUr+eLrO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rDlubTpkp/lo7Ag5a625a625oi35oi3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aiheWQkOmcsuWygeaciOeahOasouminO+8jOaclOmjjum8k+iNoeWto+iKg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bquiKsemjnuaJrOWFg+aXpueahOiInui5iO+8jOaYpeiBlOS8oOmAk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Ev++8jOe6oueDm+aRh+abs+e6r+ecn+eahOelneemj+OAguWFg+aXp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gqPkupvlubPml7boh6rnp7DniLjniLjnmoTkurr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6bvvIzmiJHnmoTljovlsoHpkrHlkaLjgII8L3A+PHA+PGVtPjM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bel5L2c5b+Z5Lit5pyJ6Zey77yM6Ieq5bex5omT54mM6LWi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Ke5Yqg5peg6ZmQ77yM5Y+j6KKL6KOF5ruh576O5YWD77yM576O5aWz5oyk5ruh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K+5Yqb5YWF5rKb5rqQ5rqQ77yM5oOF5Lq65Y+I5aqa5Y+I55Sc44CC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ibh+W5tOi/m+WPluWGjeeZu+alvO+8j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wuOS4jeS8keOAguelneaEv+WQjOS7geS4mue7qeWlve+8jOabtOavlOWOu+W5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eOAguaWsOW5tOaWsOaEv++8jOaEv+Wkp+Wutui3g+mprOWkqeS4i+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UuPC9lbT7pvJPkuZDllqflpKkg54Ot54Ot6Ze56Ze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g+aXpuW/q+WIsOS6hu+8jOS9oOaDs+WBmuS6m+S7gOS5iO+8n+S4je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vt+iusOS9j+aIkeeahOagvOiogO+8mueskeWuueaYr+iJr+iNr++8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nmOaWue+8jOedoeinieWImeWPr+S7peiuqeS9oOW/mOaOi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lubTlj4jkuIDlubTvvIzlr7nkuo7ov4flubTlt7Lnu4/mr6vml6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4LjwvZW0+56Wd56aP5piv5LiA5oqK5Lye77yM5Ly0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5aSp77yb5oCd5b+15piv5LiA5pSv566t77yM6IO96K6p5b+D55u46L+e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Wd5L2g77yb5bm456aP5rC45rC46L+c6L+c77yM5aW95qKm5ZyG5ZyG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eq6Ieq5Zyo5Zyo77yM6Lqr5L2T5YGl5YGl5bq35bq3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mjmOiQveeahOmbquiKseaYr+aIkeeahOeJh+eJh+ecn+aDhe+8m+mCo+WRvOWR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mjjuaYr+aIkeeahOWjsOWjsOmXruWAme+8m+S9oOS7iuW5tOS4gOWumui/h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juWFg+aXpuW8gOWni++8jOW/mOiusOi/h+WOu+eahOeDpuaBvO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DAuPC9lbT7kuIDlrrbkurr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pq5jpq5jlhbTlhbTvvIz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miazmiazvvIz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hYPml6bkvb/kvaDlpKnlpKnlv6vkuZDvvIE8L3A+PHA+PGVtPjQxLjwvZW0+6I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RIOmrmOmrmOWFtOWFtDwvcD48cD48ZW0+NDIuPC9lbT7kuIDlhYPlj4jlpI3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lt6XkvZzkuI3ovpvoi6bvvIzlt6XotYTluLjliqDolqr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lrDnpajlrZDvvIzlpJrlrZjmlrDmipjlrZDvvIzkubDmoIvmlrDmiL/lrZDvvIzlvID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lrZDvvIzlqLbliLDmlrDlqJjlrZDvvIzmhL/kvaDvvJrlhYPml6blvIDlv4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QzLjwvZW0+5aSa5oOz6L+Z5Liq5paw5bm0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0NC48L2VtPuWFg+aXpuW3suadpe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dtuiInuOAguelneemj+mAgee7meS9oO+8jOaEv+S9oOWxleeskeminO+8jOi4j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3r++8gTwvcD48cD48ZW0+NDUuPC9lbT7ku4rlpKnmmK/lhYPml6bvvIzpgIHkva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m4vjgILlpb3ov5DliLDouqvovrnvvIzlho3kuZ/ml6Dlv6fng6bjgILnlJ/mtLvlkb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pKnlpKnlpoLonJznlJzjgILlv6vkuZDlj4jnvo7mu6HvvIzlubjnpo/kvLznpZ7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YPml6blv6vkuZDvvIE8L3A+PHA+PGVtPjQ2LjwvZW0+6Zeo5bqt6Iul5biCI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m4ozwvcD48cD48ZW0+NDcuPC9lbT7phZLmna/nq6/otbfvvIznm5vmu6H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mlazmgqjkuIDmna/phZLvvIzmhL/mgqjlhYPml6blv6vkuZDkuZDml6Dov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gqjkuozmna/phZLvvIzmhL/mgqjnpo/lr7/lronlurflubjnpo/plb/vvJvmlazmgq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hL/mgqjlv4Pmg7PkuovmiJDkuIfkuovpobr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iA6L2m5bm456aP6K6p5bmz5a6J5Li65L2g5byA6YGT77yb5oqb5byD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6p5b+r5LmQ5LiO5L2g5oul5oqx77yb5a+S5Ya35Yas5aSp5bey5Yiw6K6p5rip5pq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4Wn77yb5Y245LiL5LiA6L2m55yf5oOF6K6p5bm456aP5a+55L2g5b6u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pem5b+r5LmQ77yBPC9wPjxwPjxlbT40OS48L2VtPumprOS4iuWwse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6hu+8jOi/meS6m+aXp+iho+acjeaXp+ijpOWtkOmDvemFjeS4jeS4iu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YPml6bmnaXkuLTnmb7oirHpppnvvIzkuIDppp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kuozpppnpgIHkvaDotLXkurrmibbvvIzkuInpppnpgIHkvaD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npgIHkvaDmsqHng6bmgbzjgILkupTpppnpgIHkvaDpkrHmu6HnrrHjgILlha3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gaXlurfvvIHlhYPml6boioL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xcHlsNHU0eW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MXB5bDR1NH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DB3CA0EEEF1AEFF09FAA2019D5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