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8D01C98D5BF6450A4D0EC2E82E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8D01C98D5BF6450A4D0EC2E82E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paH5a2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uoeacquad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eS9k+mznuS8pO+8jOW/hemhu+aMvei1t+iho+iilu+8jOW4puS4iuWdmuW8uu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OAgjwvcD48cD48ZW0+Mi48L2VtPueUn+a0u+aAu+aYr+iuqeaIkeS7rO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p+S8pO+8jOS6juaYr+aFouaFouWtpuS8muS6huaOqeiXj++8jOa4kOa4k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quijheOAgjwvcD48cD48ZW0+My48L2VtPuiho+acjeiEj+S6hu+8jOaIkee7meS9oOa0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KsemSseWOu+ivt+S7gOS5iOS/neWnhuOAgumSseWkmueahOivne+8jOWwse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e7meaIkeS/neeuoeOAgjwvcD48cD48ZW0+NC48L2VtPuaIkeeUqOaJgOaci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i/keS9oO+8jOS9oOeahOWlveS4juS4jeWlve+8jOaIkemDveWcqOS4jeaWreWc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BnOWcsOaOpeaUtu+8jOaIkeW/g+mHjOiDveWkn+ijheS4i+eahO+8jOWFq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Fs+eahOS4nOilv+OAgjwvcD48cD48ZW0+NS48L2VtPuWWnOasoueskeaX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/q+S5kO+8jOS5n+iuuOeskeWPquaYr+S7luS7rOaXs+S/neaKp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WWnOasouS9oOivtOaIkeayoeWujOayoeS6hue9l+WX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WboOS4uuaYr+S9oOaIkeaJjeS8muivneWkmu+8jOimgeaYr+aNouS9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guaIkeivtOaIkemDveS4jeS8muivtOOAgjwvcD48cD48ZW0+Ny48L2VtP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s+Wumu+8jOWNs+S9v+aKiuWIgOaetuWcqOiEluWtkOS4iu+8jOS5n+S4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OC48L2VtPuS9oOeahOaJgOiogOaJgOihjO+8jOWFqOmDve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Kku+8jOWkqui/h+WIuuebru+8jOS6juaYr+aIkemXreS4iuWPjOecvO+8jOS9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aXoOazleWBnOatouWvueS9oOeahOaGp+aGrO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mavui/h+eahOmCo+WkqeWknOmHjO+8jOaIkeaYr+S4gOS4quS6uui/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mmK/nlJ/mtLvnnYDvvIzmgrLkvKTnmoTkuovnian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ntK/np6/jgII8L3A+PHA+PGVtPjExLjwvZW0+5rKh5pyJ5pGU6L+H6Le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pmT5b6X5pGU6Lek55qE55a877yb5rKh5pyJ5rWB6L+H5rOq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55y8552b55qE5piO5r6I44CCPC9wPjxwPjxlbT4xMi48L2VtP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vguWvnu+8jOmCo+W5tOeci+i/h+eahOeDn+iKse+8jOe7muS4veWkuu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LrmiJHmiavlsYvlrZDvvIzmiJHkuLrkvaDljrvmia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E0LjwvZW0+5oiR5piv5LiA5Liq55+b55u+55qE5aWz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mQ6KeC5ZCR5LiK55qE5pyL5Y+L77yM5Zac5qyi5Zyo5oiR6ICz6L655LiN5YG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yL5Y+L77yM5Zac5qyi6L+H5a6J6YC455qE5pel5a2Q44CC5L2G6Ieq5bex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Iis55qE5Lq644CC5oiR5oKy6KeC77yM5a655piT5oCA5b+16L+H5Y6777yM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iN5ZaE6KiA6K+t77yM5oC754ix5YGa55av54uC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mcgOimgeWHkeS7gOS5iOWciOWtkO+8jOaIkeiHquW3seWSrOWSr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gOS4quWciOWtkOOAgjwvcD48cD48ZW0+MTYuPC9lbT7miJHnn6XpgZP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K/ku7bovbvmnb7nmoTkuovmg4XvvIzlj6ropoHkuI3nnIvnnYDvvIzkuI3mg7P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nnYDvvIzlsLHlv5jorrDkuobvvIzlsLHlg4/vvIzng5/ngavov4flkI7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P5Liq5Lq66YO95pyJ5LiA5q615oKy5Lyk44CC5oO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05qyy55uW5byl5b2w44CCPC9wPjxwPjxlbT4xOC48L2VtPuWIq+WKqOS4jeWKq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4gOWIh+S6pOe7meaXtumXtO+8jOaXtumXtOaJjeaHkuW+l+aUtuaLvuS9oOeahOeD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OAgjwvcD48cD48ZW0+MTkuPC9lbT7msonpu5jkuI3mmK/miJHmh6blvL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msqHotYTmoLzjgII8L3A+PHA+PGVtPjIwLjwvZW0+5LiO5YW2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z5Yeh5Y+v6LS177yM5LiN5aaC5ou85bC95YWo5Yqb5rS75b6X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6m+eahOaXtuWAme+8jOaBsOaYr+S4uuS6hueIseaJjemdmemd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i6suW8gOeahOaYr+i6q+W9se+8jOi6suS4jeW8gOeahOWNtOaYr+mCo+S7v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MjIuPC9lbT7mnInlpJrlsJHkurrkuI3nlJjlubPlh6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ov5vlj5bvvIzlsLHmnInlpJrlsJHkurrnooznoozml6DkuLrljbTmgKjlpKnls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omN5piO55m977yM55yf5q2j54ix5LiA5Liq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KeS55yJ5qKi6YO95piv5L2g77yM5Zub6Z2i5YWr5pa56YO95piv5L2g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6YO95piv5L2g77yM5oiQ5Lmf5piv5L2g6LSl5Lmf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avq+aXoOS/neeVmeeahOS/oeS7u+S4gOS4quS6uu+8jOacgOe7i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4pOenjee7k+aenO+8jOS4jeaYr+eUn+WRveS4reeahOmCo+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eahOS4gOWgguivvuOAgjwvcD48cD48ZW0+MjUuPC9lbT7nrJHnu5n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nnIvvvIzog73lpJrlmqPlvKDlsLHlpJrlmqPlvK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YWo5LiW55WM5pyA5bm456aP55qE56ul6K+d77yM5LiN6L+H5pi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qm6L+H5p+057Gz5rK555uQ5bKB5pyI55qE5Lu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PjeaDnOS9oOeahOaXtuWAme+8jOivt+S9oOS5n+ePjeaDnOaIke+8jO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+8jOWwseiDveaNouS6huS9oO+8gTwvcD48cD48ZW0+Mjg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Jrpmo/nnYDml7bpl7TnmoTmtYHpgJ3ogIzotorlj5jotor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m57lv4bjgII8L3A+PHA+PGVtPjI5LjwvZW0+5oiR5Lmf5pu+5ruh6IWU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Zyo5L2g6Lqr6L6577yM5Y+q5piv5ZCO5p2l5YaN5rKh6YKj56eN5omn552A5ZK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C48L2VtPuS4jeimgei1jOWkqeaEj++8jOS4jeimgeeMn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qeaEj+i1jOS4jei1t++8jOS6uuW/g+eMnOS4jemA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sLHopoHlgZrkuIDkuKrlvpjlvorlnKjniZth5ZKM54mbY+S5i+mX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otbDkvaDnmoTpmLPlhYnpgZPvvIzmiJHotb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moaXvvIzlkITkuI3nm7jmrKDjgII8L3A+PHA+PGVtPjMzLjwvZW0+5Zug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omA5Lul5q+P5LiA5Liq5pyJ6aOO55qE5pel5pqu5pmo5pum77yM6YO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zNC48L2VtPueIseS9oOaYr+aIkeeahOiLsembhOai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seS4gOiFlOWtpOWLh+OAgjwvcD48cD48ZW0+MzUuPC9lbT7ml7bkuI3ml7bnnIvnn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lvojmnJ/lvoXkvaDnqoHlpoLlhbbmnaXnmoTlhbPlv4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77yM5bCx5piv55+l6YGT5a+55pa55pyA5aW955qE5LiA6Z2i6IC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4ix77yM5bCx5piv5piO55+l5a+55pa55pyA5beu55qE5LiA6Z2i77yM5Y20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LmJ5peg5Y+N6aG+44CCPC9wPjxwPjxlbT4zNy48L2VtP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DveS8muWcqOS9oOi6q+i+ue+8jOeOsOWcqOivt+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+8jOWPmOW+l+W/q+S5kOOAgjwvcD48cD48ZW0+Mzg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roDljZXvvIzkvaDljbTmsqHog73mmI7nmb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5aW977yM5YWz5oiR5LuA5LmI5LqL44CC5oiR5YaN5LiN5aW977yM5YW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44CCPC9wPjxwPjxlbT40MC48L2VtPuWmguaenOS7peWQjuayoeS6uu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jOaIkeWwseiHquW3seWBmuiHquW3seeahO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ojlpJrml7blgJnmiJHku6zku6XkuLrniLHnprvoh6rlt7HogIzljrvjgI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lhbblrp7niLHlsLHlnKjmiJHku6zoh6rlt7HmiYvlv4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5qE5Lq655Sf6YeM77yM5LiN5Y+v6IO95Y+q6YGH5Yiw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y48L2VtPuaXoOiuuuS7u+S9leWFs+ezu++8jOS9oOaDs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gueacrOS4jeS8muWkmueci+S9oOS4gOecv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u5jlpZHvvIzlj6vmiJHkuI3nkIbkvaDjgIHkvaDmsLjov5zkuZ/kuI3kv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1LjwvZW0+5LiW55WM5LiK5Y+q5pyJ5Lik56eN5Lq6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5qE5o6l5Y+X77yM5LiA56eN5piv5LiN5pat55qE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ivtOS9oOS8mueIseaIkeS4gOi+iOWtkO+8jOaIkeecn+WCu+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OS6humXriZsZHF1bzvmmK/ov5novojlrZDov5jmmK/kuIvovojlrZ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IseaDheaYr+WuueaYk+iiq+aAgOeWkeeahOW5u+ini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vhuegtOWwseiHquWKqOeBsOmjnueDn+eBreOAgjwvcD48cD48ZW0+ND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tLvms5Xpg73kuI3kuIDmoLfvvIzlj6ropoHkvaDlvIDlv4P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Q5LjwvZW0+6Ieq5LuO5L2g56a75byA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mp5LiL5LqG5Lik5qC35LqL5oOF5Y+v5YGa77yM5a+75om+5L2g5ZKM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Iq+i0quW/g+aAu+aYr+aDs+eVmeS9j+i6q+i+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Iq+iuqeiHquW3seeahOeDreaDheacgOe7iOeDq+S8p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miJHpg73kuI3lnKjkuIDkuKrpopHnjofvvIzkvaDmgI7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nmoTmmK/lk6roiKzlv4PjgII8L3A+PHA+PGVtPjUyLjwvZW0+5oiR5Lul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OP5Lul5YmN6YKj5qC377yM5Y205rKh5oOz5Yiw6YKj5Y+q5piv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aDs+imgeWRiuivieS9oOaIkeeahOW/g+aD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oOeahOWGt+a8oOWRiuefpeS9oOW5tuS4jeWFs+W/g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uLrkuIDkuKrkurrvvIzmsLTlgJLkuIPliIbmu6HvvIzor53nlZnkuInliIbov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miJHnmoTot6/lrZDvvIzlsLHliKvmiZPlkKzmiJHnmoTlupX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+D55eb55qE5aOw6Z+z77yM5L2g5ZCs5LiN5Yiw77yM5oSa5pi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2J5LuA5LmI5ZGi77yfPC9wPjxwPjxlbT41Ni48L2VtPuS6uuWwseaYr+md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mBl+W/mO+8jOaJjeavlOi+g+WuueaYk+a0u+W+l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rrnlvpfkuIvnlJ/lkb3nmoTkuI3lroznvo7kuZ/nu4/lvpfotbfkuJbku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lsIbkurrnlJ/nmoTkuIDliIfpg73moLnmpI3kuo7nlJ/mtL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b2T5oiR5Lus5bm06L2755qE5pe25YCZ5peg5rOV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oeC5b6X55qE5pe25YCZ5bey5LiN5YaN5bm06L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ieS7gOS5iOi1hOagvOiuruiuuuaIke+8jOaIkeWwseaYr+i/h+W+l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eOqeW+l+avlOS9oOeos+OAgjwvcD48cD48ZW0+NjAuPC9lbT7ku6XlkI7lj6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7Hpm4TvvIzkuI3lho3muLTmnJvliKvkurrpga7po47mjKH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Km6YeM5YWo5piv6Zq+6L+H77yM6YaS5p2l5YWo5piv5aSx6JC9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55qE5Zac5qyi77yM5omN5piO55m96Ium5rap55qE5ruL5ZGz44CC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Y+q5pyJ5LiA5Liq6KKr5Lyk6YCP55qE5b+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WPkeeOsO+8jOaIkeS4jeaYr+iwgemDveiDveabv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aYr+WPi+aDhei/mOaYr+eIseaDheOAgjwvcD48cD48ZW0+NjMuPC9lbT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Y/kuobvvIzmsLTlsLHmtJLkuobvvIzmiJHkuI3niLHkuobvvIzkvaD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jgII8L3A+PHA+PGVtPjY0LjwvZW0+5LiN6KaB5oqK5oiR5oOz5b6X5aSq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6X5pyJ5LiA5aSp5Y+R546w5LqG5oiR55qE57y654K577yM57uZ5oiR5p2l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PmOS6hiZyZHF1bzvjgII8L3A+PHA+PGVtPjY1LjwvZW0+5pyA5r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ZyA6KaB5aSa5LmF55qE5pe26Ze077yM5omN6IO955eK5oSI5bq3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JgOacieeahOWKquWKm++8jOS4jeaYr+S4uuS6huiuqeWIq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6huS4jei1t++8jOiAjOaYr+S4uuS6huiDveiuqeiHquW3seaJk+W/g+ecvOmH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OAgjwvcD48cD48ZW0+NjcuPC9lbT7kvaDmiormiJHnnIvnmoTovbvlpoL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lsLHliKvmjIfmnJvoh6rlt7Hov5jmmK/miJHlv4PkuK3nmoTms7D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Y+R546w5oiR5piv5LiA5Liq5p6B5bqm5pWP5oSf55qE5aW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YCg5oiQ5oiR5oC75piv6L275piT6K6w5b6X5Yir5Lq66K+06L+H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6Ieq5bex55qE5oCd57u05Y676aKG5oKf44CC5b+D5Lya6ZqP552A6aKG5oK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OY54S277yM5Lqm5oiW5piv5rKJ5rKm44CCPC9wPjxwPjxlbT42OS48L2VtPuS9oOW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WumuacieeUqO+8jOS9huS9oOS4jeWThOaIkeS4gOWumuS8m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mnIDlpKfnmoTlr7nmiYvvvIzkuI3mmK/liKvkurr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5Lmg7DvvIHkvaDlv4Xpobvnq63lsL3lhajlipvvvIzmiY3mnInotYTmoLz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DmsJTkuI3lpb3vvIE8L3A+PHA+PGVtPjcxLjwvZW0+5YGH6Iul54ix5LiA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qU77yM5LiO5YW25Lme6K6o54ix5oOF77yM5LiN5aaC6aqE5YKy5Zyw6LWw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7keWknOWkqua1k++8jOa1k+W+l+WMluS4jeW8g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a1k+W+l+eWj+S4jeaVo+ecieWktOeahOe7k++8jOa1k+W+l+ino+S4jeW8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Kq+OAgjwvcD48cD48ZW0+NzMuPC9lbT7lvq7po47luKbotbDnmoTvvI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m57pppbnmoTmmKjlpKnvvIzlsoHmnIjluKbkuI3otbDnmoTvvIzljbTmmK/plb/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jgII8L3A+PHA+PGVtPjc0LjwvZW0+5oiR5rKh5Zad6L+H5pyA54OI55qE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pS+5byD5pyA54ix55qE5L2g44CCPC9wPjxwPjxlbT43N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/mOS8mumBh+WIsOS9oO+8jOaIkeS4gOWumuS8muiusOW+l+mBv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pfkuI3liLDlm57lupTnmoTllpzmrKLvvIzopoHmh4Llvpf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jgII8L3A+PHA+PGVtPjc3LjwvZW0+5L2g6K+05L2g5pyJ54K56Zq+6L+977yMT0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4npu5HjgII8L3A+PHA+PGVtPjc4LjwvZW0+5oiR546w5Zyo5omN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YK777yM5LiA5qyh5Y+I5LiA5qyh55qE6KKr5qy66a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aEn+aDheWwseWDj+W6n+e6uOevk+mHjOeahOaWh+S7tu+8jO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WPiOS4jeW/jea4heepuuOAgjwvcD48cD48ZW0+ODAuPC9lbT7mib/or7r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ljYPkuIfkuI3og73nm7jkv6HvvIzlm6DkuLrlroPmnInlvojlpJr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u5PmnpzjgII8L3A+PHA+PGVtPjgxLjwvZW0+5oKo5Y+q55yL6KeB5oiR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Y205b+955Wl5LqG5oiR55qE5rOq44CCPC9wPjxwPjxlbT44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3sui2hei/h+S4pOWIhumSn++8jOS4jeiDveaSpOWbn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dvZW4xa3Yy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3b2VuMWt2Mm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8D01C98D5BF6450A4D0EC2E82E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