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09C0E343E9C481BC7C7DB3C077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09C0E343E9C481BC7C7DB3C077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55+t5Y+l5a2Q57u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wvZm9udD48L2NlbnRlcj48cD48ZW0+MS48L2VtPuS4gOabsuesm+Wjs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aEv+i/mei9vea7oeW5uOemj+eahOmfs+espu+8jOWUseWTjeS9oOaIkOmV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i48L2VtPuWEv+erpeaYryZsZHF1bzvnpZblm73oirHmnL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ut5ZCR6Ziz6Iqx77yM5YS/56ul5pivJmxkcXVvO+acquadpeS4u+S6u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6PmjqXnj63kurrjgILnq4vlh4zkupHkuYvlv5fvvIzlgZrmoIvmooHkuYvm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3kuIDoioLlv6vkuZDvvIE8L3A+PHA+PGVtPjMuPC9lbT7llabllabllabvvIz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bvvIzmiJHmmK/npZ3npo/nmoTlsI/ooYzlrrbvvIzmr4/lpKnmr4/lpJzliLDlpI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ubPlronvvIzpgIHlpb3ov5DvvIzmu6Hlv4PnmoTnnJ/or5rmhL/kvaDnrJ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sLHmhL/kvaDlronlpb3jgILlhL/nq6XoioLvvIznpZ3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q6Xlv4PmsqHmnInlubTova7vvIzlroPlsZ7kuo7mr4/kuKr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vvIznq6Xlv4Pml6DpobvmjqnppbDvvIzlroPlsZ7kuo7mr4/kuKr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nmoTkurrvvIznq6Xlv4PorqnmiJHku6zov5znprvmta7ljY7vvIzlnablnabojaH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oioLlsIboh7PvvIzmhL/nq6Xlv4PkuI3ms6/jgIHnlJ/mtL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hL/nq6XoioLluIzmnJvkvaDmiJDkuLrvvJrkuIDkuKrniLHmnJf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IDkuKrniLHpo57npr3nmoTlranlrZDvvIzkuIDkuKrniLHmmIbom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DkuKrniLHnlLvnlLvnmoTlranlrZDvvIzkuIDkuKrniLHkuaHmnZ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Krng63niLHlpKflnLDnmoTlranlrZDjgII8L3A+PHA+PGVtPj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sI/lsYvph4zvvIzoo4XnnYDmmpbmmpbnmoTpmLPlhYnvvIzmmKXlpKnnmoTlsI/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4XnnYDnvKTnurfnmoToirHmnLXvvIzmmKXlpKnnmoTlsI/lsYvph4zvvIzoo4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uIzmnJvvvIzmmKXlpKnnmoTlsI/lsYvph4zvvIzoo4XnnYDnq6XlubT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bHlkIznpZ3mhL/vvJrlhL/nq6XoioLlv6vkuZD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nmoTlpKnnqbrmuZvok53lpoLmsLTvvIzlha3kuIDnlJznvo7nmoTmrYzlo7D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kuIDpopfpopfmmbbojrnliZTpgI/jgIHnuq/mtIHml6Dmr5TnmoTlv4Pnv7znv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vvIzlha3kuIDnmoTmoqbmgoTmgoTnu73mlL7lnKjmiJHku6zouqvovrnvvIHlha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uKnmmpbmiJHku6znmoTlv4PnlLDvvIHlha3kuIDnmoTmrKLnrJHmtIvmu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ajlm7TvvIHlha3kuIDnmoTmiJHku6zooqvpnJ7lhYnnrLznvanvvIH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mnajoirHlvIDvvIzmoYPoirHotKX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kubDljZbvvIznlLfkurrlnY/vvIzlpbPkurrniLHvvIznlLfnm5flpbPlqLz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vq7po47ph4zvvIzmn7Pnta7otbfvvIzojYnmnKjlsJrkuJTnn6X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v4bvvIzpnZLmmKXpgJ3vvIzovaznnLzkurrnlJ/ov4fogIznq4vvvIzoi6b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3otJ/vvIzmlLbmi77msrPlsbHph43kuIrot6/vvIzmr5XkuJrkuob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oXnuqflhL/nq6Xov4foioLkuobjgILlpb3lpb3ov4foioLvvIzlha3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ubzlsI/lv4PngbXlvIDnuqLoirHvvIzmrYzoiJ7mrKL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3kuIDvvIE8L3A+PHA+PGVtPjEwLjwvZW0+57qi5omR5omR55qE6IS46JuL77yM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46p6ICN55qE5byA5b+D44CC5YWJ56eD56eD55qE6ISa5Lir77yM5piv5ruh5Zy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byA5b+D44CC6YeR54G/54G/55qE5rGX54+g77yM5piv56ul5bm05ri45oiP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YW044CC5YWt5LiA5YS/56ul6IqC77yM6K6p5oiR5Lus5LiA6LW35oCA5b+1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5+l56ul55yf77yM5rS755qE5byA5b+D77yBPC9wPjxwPjxlbT4xMS48L2VtP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tOacteiKse+8jOWFieedgOWwj+iEmuS4q++8jOS4gOW8oOWkqeecn+iEuO+8jOa4hee6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mdou+8jOS7iuaXpeaJjeW/hui1t++8jOWEv+aXtuWwj+eOqeS8tO+8jO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eUn+a0u+eUnO+8jOi6q+S9k+awuOWBpeW6t++8jOW/q+S5kO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ueVjOWEv+erpeaXpe+8jOelneS9oOW/q+S5kO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mnaXliLDvvIzmuLjkuZDlnLrph4zkurrlpoLmva7jgILlvanoib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qbrkuK3po5jvvIzlranlrZDlrrbplb/lhbHmrKLnrJHjgILml4vovazmnKjpqaz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DlrrbkuInlj6PkuZDpgI3pgaXjgILmtbfnm5foiLnlhL/ojaHnmoTpq5j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lhL/kuZ/lsJblj6vjgILmipvkuIvnkJDkuovlkozng6bmgbz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oLml6Xlpb3jgILmhL/kvaDlha3kuIDlv4Pmg4XlppnvvIzlvIDlvIDlv4Plv4P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EzLjwvZW0+5LuK5aSp5YS/56ul6IqC77yM6K+357uZ5oiR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7uZ5oiR6K6y6K6y56ul6K+d77yM5Yir5YaN6K6p5oiR5Yi356KX77yM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6aaZ5ZC777yM5aSW5Yqg5LiA5Liq54Wu6JuL77yM5oiR6KaB5ZKM5L2g5YS/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byT77yM57qm5aW95LiN6KeB5LiN5pWj77yBPC9wPjxwPjxlbT4xNC48L2VtPuS4u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nq6XnnJ8mcmRxdW8777yM6K+a5oya5LiA54K577yM5bel5L2c6KaB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CZyZHF1bzvvvIzlvIDlv4PkuIDngrnvvIzlpITkuovopoEmbGRxdW8756ul5b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pOecn+S4gOeCue+8jOeUn+a0u+imgSZsZHF1bzvnq6XlubQmcmRxdW87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YWt5LiA5YS/56ul6IqC77yM55yf6K+a55qE56Wd5oS/6YCB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LiN5Y+Y77yM5byA5b+D5aSp5aSp77yM5bm456aP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upOaYr+eDguS6uu+8jOS4gOaEj+WtpOihjOaYr+WvoeS6uu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mVv+aYr+Wls+S6uu+8jOerpeminOm5pOWPkeaYr+mrmOS6uu+8jOiKguiKgumrmOWN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uu+8jOW/q+aEj+aBqeS7h+aYr+aYjuS6uu+8jOS5kOS4jeWPr+aUr+aYr+em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WEv+erpeiKguW/q+S5kO+8gTwvcD48cD48ZW0+MTYuPC9lbT7lhL/nq6X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HmiJHnlKjkuozlsLrlsI/oirHluIPnu5nkvaDlgZrkuKrlvIDoo4boo6T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lv6vkuZDnmoTmqKHnibnmraXvvIzpnLLnnYDmgKfmhJ/nmoTlsI/lsYHogq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oh6rlt7Hlq6nlj4jphbfvvIzmj5DliY3npZ3otoXpvoTlhL/nq6X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5py157u95pS+55qE6bKc6Iqx77yM6YKj5piv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y8552b44CC5Zyo5ZOI5ZOI5ZOI55y8552b6YeM77yM5L2g5rC46L+c5piv5aaI5aa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B5bCP5aSp5L2/77yB5aaI5aaI5rC46L+c54ix5L2g77yB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Ev+erpeiKguWwhuiHs++8jOWIq+WPqumhvueOqe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mgeS/nemHjei6q+S9k++8jOazqOaEj+S8keaBr+WTpu+8jOW5tu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osIHor7Tlm57lv4bkuI3mmK/nvo7lpb3nmoT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lL7lgYfvvIzmg7Pmg7PkuZ/lvIDlv4PvvJrnpZ3kvaDlha3kuIDlhL/nq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LiN6K665byA5b+D6L+Y5piv5Lyk5b+D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ul5b+D77yM566A566A5Y2V5Y2V6L+H5b6X6aG65b+D77yM5LiN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L+Y5piv5peg6Laj77yM5rC46L+c5L+d55WZ5LiA5Lu956ul6Laj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mQ6Laj44CC5YS/56ul6IqC5Yiw5LqG77yM56Wd5oS/5L2g77ya56ul5b+D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6ul6Laj5pe25bi45pyJ77yM6aG65b+D5peg54Om5b+n77yM5LmQ6Laj5bi45Ly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bvue7j+eahOerpeW5tOaYr+S9oOW5uOemj+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3g+WKqOeahOerpeW/g+aYr+S9oOW/q+S5kOeahOazleWune+8jOaLpeacieeahO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aCoOmXsueahOS+nemdoO+8jOWdmuaMgeeahOerpeecn+aYr+S9oOaIkOWK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eOAguaEv+S9oOWEv+erpeiKguW/q+S5kO+8gTwvcD48cD48ZW0+MjIuPC9lbT7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ph4zvvIzoo4XnnYDmmpbmmpbnmoTpmLPlhYnvvIzlha3mnIjnmoTlsI/ls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YDnvKTnurfnmoToirHmnLXvvIzlha3mnIjnmoTlsI/lsYvph4zvvIzoo4XnnY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zmnJvvvIzlha3mnIjnmoTlsI/lsYvph4zvvIzoo4XnnYDnq6XlubT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pZ3mhL/vvJrlhL/nq6XoioLlv6vkuZDvvIE8L3A+PHA+PGVtPjIzLjwvZW0+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LiA5b6u56yR77yM6JGj5Y2T5oqK5ZG95Lii77yM56eL6aaZ5LiA5b6u56yR77yM5ZSQ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oqK6a2C5Lii77yM5a2U5piO5LiA5b6u56yR77yM5pWM5YW15oqK6IOG5Lii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u56yR77yM6by75raV5Y+q5b6A5Zi06YeM6LeR44CC5YS/56ul6IqC5Yiw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2l5pys5aSE6aKG5Y+W5pOm6by75raV57q45LiA5b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tOWFreS4gOWImuWFpemYn++8jOe6ouiJsumihuW3vuiDuOWJjemjmOOAguiHquix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iEuOS4iu+8jOWFtOWli+eahOeskeWjsOmaj+mjjuaJrOOAguWmguS7iuS6uu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5tO+8jOWutuS4reWwj+WEv+i/h+WFreS4gOOAguaWsOiho+aWsOijpOe6oumihu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W9k+W5tOWwj+aooeagt+OAguaEv+S9oOeUn+a0u+WPmOWMluerpeW/g+Wc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h+WFreS4gO+8gTwvcD48cD48ZW0+MjUuPC9lbT7miJHku6zoiI3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j43otLXnmoTkuJzopb/vvIzljbTlnKjov73pgJDml7blhYnnmoTmta7ljY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ph43muKnml7bvvIzkuIDliIfljbTpg73mmK/lho3kuZ/kuI3og73nm7jo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kvaDnmoTnq6XlubTlkKfvvIznpZ3lha3kuID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5pS25Yiw5q2k5L+h5oGv5L2g5bey5qyg5oiR5LiA5Liq6Zuq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qyg5oiR5LiA5p2v5Y+v5LmQ77yM5Yig6Zmk5qyg5LiA5Y+q54Ok6bit77yM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LiA5YyF5aSn55m95YWU5aW257OW77yM5LiN5Zue5aSN5qyg5oiR5LiA5qG26IK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B6YCJ5ZCn77yB5YWt5LiA5YS/56ul6IqC5oiR5piv5pWy6K+I5a6a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Ev+erpeiKgu+8jOaEv+S9oOWDj+aIkeS4gOag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7zotbflv6vkuZDnmoTnq6XosKPvvIzlv4PoirHmgJLmlL7vvIz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HljrvnmoTnq6Xlv4PvvIzmhJ/mhajoia/lpJrvvIzmib7lr7vmm77nu4/nmoTnq6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raTkuI3nlrLvvIzkv53nlZnmsLjov5znmoTnq6XnnJ/vvIzmsLjov5zlubTov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mhL/kvaDnq6Xlv4Pkvp3ml6fvvIzlvIDlv4PmsLjov5z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q6XnnJ/vvIzlubjnpo/msLjov5zvvIE8L3A+PHA+PGVtPjI5LjwvZW0+57mB5Y2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LqU5b2p5paR54OC55qE5qKm5oOz6ZqP5L2g5a6e546w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S/5b+r5LmQ5Li65L2g5ZGI546w77yBPC9wPjxwPjxlbT4zMC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mAgeeJteaMgu+8jOWbm+Wto+aDpuiusO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vvIzkuIrnj63lj6/ku6Xov5/ov5/liLDvvIzlk6rmgJXogIHmnb/lj4j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vvIzlt6XkvZzlj6/ku6XkuI3nlKjnnqfvvIzkuKLkuKLmiYvnu6Llr7vpgI3p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j6/ku6Xlj5HniaLpqprvvIzlrp7lnKjkuI3ooYzlsLHpgIPot5HjgILor7f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azlkYrvvIznpZ3lha3kuIDlv6vkuZDvvIE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S/56ul5piv56WW5Zu955qE5biM5pyb77yM5L2g5bCx5piv56WW5Zu9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YS/56ul5piv56WW5Zu955qE6Iqx5py177yM5L2g5bCx5piv55ub5byA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LuK5aSp5YWt5LiA5YS/56ul6IqC77yM56Wd5L2g6L+Z5Liq56WW5Zu9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yA5b+D5b+r5LmQ77yBPC9wPjxwPjxlbT4zMy48L2VtPuelneaXqeW3sue7j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eahOS9oO+8muWFreS4gOWEv+erpeiKgu+8jOWbnummluW+gOS6i+WBt+ed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JbnlYzlhL/nq6Xml6XvvIzmhL/kvaDlvIDlv4PnmoT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DmoLfvvIzlgaXlo67nmoTlg4/niZvlhL/kuIDmoLfvvIzoh6rnlLHnmoTlg4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vvIzlubjnpo/nmoTlg4/lhL/nq6XkuIDmoLfvvIzkuJbnlYzlhL/nq6Xml6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M1LjwvZW0+5peg5b+n5oSB77yM56ul6aKc55WZ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J77yM5YS/56ul6IqC77yM5b+r5LmQ5aSa44CCPC9wPjxwPjxlbT4zNi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IsO+8jOaEv+S9oOWDj+WEv+erpeS4gOagt+erpeW/g+awuOaXoOmC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kvaDlv6vkuZDml6Dovrn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b5byD5b+n5oSB54Om5oG877yM5pS+5p2+5b+D6K+35b+r5LmQ5p2l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oaU5oK055ay5oOr77yM5b+r5LmQ57qv55yf56yR5a655bGV546w77yM6Zmk5Y20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Sf5Lyk77yM5bm456aP5bmz5a6J5YGl5bq355u46ZqP77yM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A6aKX57qv55yf5b+r5LmQ55qE56ul5b+D77yM5LiA55u0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5Sf5rS744CCPC9wPjxwPjxlbT4zOS48L2VtPuerpeW5tOaYr+e+juWmm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HquS/oe+8jOerpeW5tOaYr+acgOW8gOW/g+eahO+8jOaXoOW/p+aXoOiZkeOAg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Kseacte+8jOerpeW5tOaYr+enjeWtkO+8jOWFhea7oeeUn+acuu+8jOWvjO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veW/huerpeW5tO+8jOWbnuWRs+erpeW5tO+8jOW/q+S5kOWEv+erpe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pbnmoTpmLPlhYnvvIzmmKXlpKnnmoTlsI/lsYvph4zvvIzoo4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oirHmnLXvvIzmmKXlpKnnmoTlsI/lsYvph4zvvIzoo4XnnYDnu7/oibL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KXlpKnnmoTlsI/lsYvph4zvvIzoo4XnnYDnq6XlubTnmoTmrKLkuZDvvI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lhL/nq6XoioLlv6vkuZDvvIE8L3A+PHA+PGVtPjQxLjwvZW0+5YWt5LiA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6ul6Laj77yM5om+5om+5qyi56yR77yM5a+75a+756ul55yf77yM6IGK6IG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eF6KeF56ul5b+D77yM56yR5aOw5L6d5pen77yM56Wd56aP5L6d54S2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a56Wd5YWt5LiA5YS/56ul6IqC5b+r5LmQ5peg5b+n5LmQ6YCN6YGl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eg6ZmQ5bu244CCPC9wPjxwPjxlbT40Mi48L2VtPuWSjOWtqeWtkOS4gOi1t+aUvumj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awlOeQg++8jOaUvumjnuWFseWQjOeahOaipuaDs++8jOWSjOWtqeWtkOS4g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i+i9rOacqOmprO+8jOaXi+i9rOWFseWQjOeahOW/q+S5kO+8jOWSjOWtqeWt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/q+i3s+iInu+8jOi3s+WHuuWFseWQjOeahOW5uOemj++8jOWSjOWtqeWtkOS4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LvOWbvu+8jOaLvOWHuuWFseWQjOeahOasoueskeOAguWFreS4gO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SjOWtqeWtkOWFseWQjOW6pui/h+i/meS4que+juS4veeahOiKgu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lgrvvvIzkvYbmmK/lgrvlvpflv6vkuZDjgILkvaDlk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kYblvpflj6/niLHjgILkvaDlubznqJrvvIzkvYbmmK/lubznqJrlvpflubj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lrp7lnKjor53vvIzkurrlpKfvvIzpg73kuI3or7Tlv4Pph4zor53vvIz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LTkvovkuobjgILnpZ3lhL/nq6XoioLlv6vkuZDvvIE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e25YWJ5oCO5LmI55qE5pS55Y+Y77yM5oiR6YO95Lya6K6w5b6X54ix56y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KB5pyI5oCO5LmI55qE5rWB6YCd77yM5oiR6YO955+l6YGT5L2g5LiA55u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b+D77yM5Lqy54ix5a6d6LSd77yM56Wd5L2g5YWt5LiA5YS/56ul6Iq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NS48L2VtPuWFreS4gOWEv+erpeiKgu+8jOmAgeS9o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aEv+S9oOeUn+a0u+S5kOWTiOWTiOOAgjwvcD48cD48ZW0+NDY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vaDmmK/kuIDkuKrnvo7kuL3nq6Xor53nmoTlvIDlp4v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Z/orrjljIXlrrnnmb7lkbPvvIzkvYbkuIDlrprnvo7kuI3og5zmlLbvvIz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jmm6bvvIzkuZ/orrjmnInpo47mnInpm6jvvIzkvYbkuIDlrprmnIn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47mjqXjgILlhL/nq6XoioLlv6vkuZDvvIE8L3A+PHA+PGVtPjQ3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2p5a2Q5Lus55qE6IqC5pel77yM6K6p5oiR5Lus5pS+5LiL5oiR5Lus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7qm5p2f77yM6K6p5a2p5a2Q5Lus5bC95oOF5b+r5LmQ55qE6L+H6Iq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piv56WW5Zu955qE5pyq5p2l77yM5oiR5Lus55qE5biM5py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Wd5oS/5a2p5a2Q5Lus5YGl5bq35oiQ6ZW/44CCPC9wPjxwPjxlbT40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6Xlv4MmcmRxdW8754mM5byA5b+D77yM6LS05Zyo5omL5b+D5L+d6aG65b+D77y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b+D5L+d6IiS5b+D77yMJmxkcXVvO+erpeecnyZyZHF1bzvniYzlv6vkuZDvvIz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op5Lkv53np7Dlv4PvvIzmu7TlnKjohLjlup7kv53nlJzlv4PjgIL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ml7bliLvmrKLlv4PvvIzmsLjov5z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CR5Y+25Zug6aOO6ICM5Yqo77yM56a+6IuX5Zug5Zyf6ICM6ZW/77y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WB6ICM5oiQ77yM5aSp56m65Zug6bif5YS/6ICM55Sf5Yqo77yM5rW35rSL5Zug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e56eY44CC5rKZ5ryg5Zug57u/5rSy6ICM5pyJ55Sf5rCU77yM55Sf5rS75Zu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B5YS/56ul6IqC5b+r5LmQ5ZOf77yBPC9wPjxwPjxlbT41MC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iJs+mYs+eFp++8jOa4qeaalueBv+eDguS6uuasoueskeOAguaJk+aJk+mXuemX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lve+8jOaDheecn+aEj+WIh+malOmYgua2iOOAgumrmOWFtOi1t+adpeatjOWjs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i1t+adpeiEvuawlOmXueOAguivreiogOerpeeomuaDueS6uuesk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Au+WbtOe7leOAguaEv+S9oOS5n+WwhuerpeW/g+S/ne+8jOeUn+a0u+W/q+S5k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elneWFreS4gOWEv+erpeiKguW/q+S5kO+8gTwvcD48cD48ZW0+NT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raXmraXpq5jvvIzlt6XkvZzovbvmnb7kuJrnu6npqoTvvIznlJ/mtLvmkK3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proiJ/vvIzlv6vkuZDlgaXlurfml6DlsL3lpLTvvIzniLHmg4XlsLHlg4/mlofmm7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ojrnpl6rkuq7ogIDmsLjmgZLjgILlhL/nq6XoioLpgIHkvaDnpZ3npo/nmoTph5H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YCB5L2g5LiA5Y+q5qOS5qOS57OW77yM6K6p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F5ruh55Sc6Jyc77yM6YCB5L2g5Y2K5Y+q5qOS5qOS5Yaw77yM5aW95Lic6KW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YiG5Lqr77yM6YCB5L2g5LiA5Y+q5bCP6aOO562d77yM5pS+6aOe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B5YWt5LiA5YS/56ul6IqC77yM5L2g5LiA5a6a6KaB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iuWkqeWFreS4gO+8jOW3peS9nOeahOW/meeijO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7n+e7n+aKm+WIsOS6keWkluS5nemchO+8jOaUtuaLvueWsuaD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veaUvueBv+eDgueahOeskeiEuO+8jOS6q+WPl+erpeW5tOeahOa4hemXs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veaDheaLpeaKseW/q+S5kOeahOS7iuWkqeOAguWEv+erpe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L/nq6XoioLliLDmnaXkuYvpmYXvvIznpZ3mm77nu4/mmK/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rpnZLmmKXkuI3ogIHvvIzkv53mjIHnuq/nnJ/nmoTlv4PvvIzmi6XmnIn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rannq6XoiKznmoTnmq7ogqTvvIzml6Dlv6fml6DomZHnmoTnlJ/mtL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r7nmnKrmnaXmirHmnInlubvmg7PlkozmhqfmhqzvvIH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S/56ul5piv5a625bqt55qE5ZCO57un77yM5piv5qCh5Zut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piv56S+5Lya55qE5biM5pyb77yM5piv5Zu95a6255qE5qCL5qKB44CC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77yM5biM5pyb5LuW5Lus5aWL5paX77yM5biM5pyb5a+E5omY5Zyo5LuW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Ni48L2VtPuS7iuWkqeiAgeW4iOS4jeaJueivhOWtq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tqeWtkOWPr+S7pee8oOS9j+WutumVv++8jOS7iuWkqeeIt+eIt+WltuWltumDve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mihuW3vu+8jOWboOS4uue7meWEv+erpeW/q+S5kOaYr+Wkp+WutueahOi0o+S7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4jeaJueivhOS9oOW+iOaFouOAgeW+iOaZmuaJjeWbnuWkje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Ev+erpeiKguWYm+OAgjwvcD48cD48ZW0+NTcuPC9lbT7lhL/nq6XoioLnpZ3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kuovkuovpobrlv4PvvIzmiJDlip/lnKjmnJ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b+r5Yiw5LqG77yM5oOz6K+35L2g5ZCD5ruh5rGJ5YWo5bit5oCV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oOz6YCB5L2g6LeR6L2m5Yir5aKF5Lu35qC85aSq6LS177yM5oOz6YCB5L2g5bC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oCV5L2g5LiN55So5rWq6LS577yM5oOz5p2l5oOz5Y6777yM5Y+q5Ymp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26YaJ77ya5YS/56ul6IqC5b+r5LmQ77yBPC9wPjxwPjxlbT41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iKguW/q+S5kO+8jOWkqeWkqeW/q+S5kO+8jOawuOi/nOmDv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KnnnJ/ml6DpgqrvvIzouqvlv4PmlL7mnb7vvIzng6blv6f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pmZDvvIznq6XoqIDml6Dlv4zvvIzor7Tor7TnrJHnrJHvvIzlkLXlkLX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vIDlv4Pml6DovrnvvIzlha3kuIDlhL/nq6XoioLmnaXkuLTvvIzmhL/kvaDlg4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ml6Dlv6fml6DomZHvvIzlv6vkuZDmr4/lpKnvvIE8L3A+PHA+PGVtPjYx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4Wn77yM5oqb5byA54Om5oG85bm456aP57uV77yM5ri05LqG6aW/5LqG5bCx5Z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LqG576O5LqG5pKS5qyi6Lez77yM6by75raV5ZCK552A5Zi75Zi756yR77yM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A5b+D5oOF5aaZ77yM5rKh5LqL54is54is6Lqr5L2T5aW977yM5aSa5aSa5bC/5bq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uY77yB5YS/56ul6IqC5b+r5LmQ77yBPC9wPjxwPjxlbT42Mi48L2VtPuerp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v+S9m+WwseWcqOaYqOWkqe+8jOW5u+aDs+eahOmjju+8jOW+kOW+kOWQueaLgu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e6r+ecn+eahOW/g++8jOS7jeaXp+ayoeacieaUueWPmO+8jOS4jeeuoeWIs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S4reW5tOi/mOaYr+iAgeW5tO+8jOerpeW5tOeahOiusOW/huS+neeEtueUmOeU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Ev+erpeiKguW/q+S5kO+8gTwvcD48cD48ZW0+NjMuPC9lbT7lha3kuID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I7og73lsJHvvIznurXnhLbpgaXpgaXnm7jmnJvvvIzkuZ/opoHkuIDotbfkuZ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liLDvvIzlv6vkuZDnibnliKvlpJrvvIznurXnhLbpnZLmmKXlt7Lov4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mgIHmsLjov5zlubTovbvjgILnpZ3lha3kuIDlv6vkuZDvvIzkuIf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S/56ul6IqC77yM5b+r5LmQ6auY5oub6K+35L2g5a2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a656aKc5pyq6ICB5b+D5bey6ICB44CC5YS/56ul6IqC77yM5LiA6LW3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rpeW5tOaYr+ivl+atjO+8jOWkqeecn+eDgua8q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9qeeUu++8jOS6lOWFieWNgeiJsuerpeW5tOaYr+WkqeWggu+8jOW/q+S5kOaXoOW/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aipuW5u++8jOe+jui9rue+juWlguOAguWFreS4gOWIsOS6hu+8jOaEv+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Rhu+8jOWkqeWkqeW8gOW/g++8gTwvcD48cD48ZW0+NjYuPC9lbT7mmajor7vkuab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kIXvvIzlhpnlrZflrZflrZfmvILkuq7vvIzlsLHkuLrlha3kuIDpgqPpopflsI/lsI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rYzlhL/lpKnlpKnpgY3pgY3llLHvvIzoiJ7ouYjml6Xml6Xmm7Lmm7Lnu4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3kuIDpgqPlpKnnsr7lvanooajmvJTvvIzlv6vkuZDnmoToioLml6XvvIz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Llv4PkuK3nmoTmoqbmg7PvvIzlsLHlnKjnnLzliY3jgILlha3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S/56ul6IqC5Y2z5Yiw77yM5oS/5L2g5aaC5YS/56u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Y+v54ix77yM5aaC5YS/56ul5LiA5qC36K+a5a6e5ZaE6Imv77yM5aaC5YS/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v55yf5aW95aWH77yM5aaC5YS/56ul5LiA5qC35aSp5aSp5ZCR5LiK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eY5rCU77yM5pu05LiN5YeG5aSc6YeM5bC/54KV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Riu+8muaYjuWkqeaYr+S9oOeahOiKguaXpeOAguaPkOWJje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vt+mAn+WIsOW5vOWEv+WbremihuWPluajkuajkuezluS4gOS4qu+8jOaqq+m8u+a2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dl++8jOW8gOijhuijpOS4gOadoe+8jOWwv+S4jea5v+S4gOS4quOAgueJueatp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kuPC9lbT7lsI/lsI/nn63kv6HvvIzoo4XnnYD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I/lsI/nn63kv6HvvIzlvIDnnYDlubjnpo/nmoToirHmnLXvvIzlsI/lsI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YDnq6XlubTnmoTmrKLkuZDvvIzlsI/lsI/nn63kv6HvvIzpgIHljrvmiJHnmoT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JrlhL/nq6XoioLvvIzliKvlroXnnYDkuobvvIzlh7rmnaXkuZD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S/56ul6IqC5Yiw5LqG77yM5oS/56ul5bm055qE5b+r5LmQ5bu257u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77yBPC9wPjxwPjxlbT43MS48L2VtPuaEv+S9oO+8jOS4gOeUn+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mdoO+8jOacieagkeWPr+aZku+8jOS4juW/g+eIseS5i+S6uu+8jOaYpei1j+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s+WHie+8jOeni+eZu+Wxse+8jOWGrOaJq+mbquOAgu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hL/nq6XoioLliLDmnaXkuYvpmYXvvIznpZ3mhL/mm77nu4/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vaDpnZLmmKXkuI3ogIHvvIzkv53mjIHkuIDpopfnuq/nnJ/nmoTlv4P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lvq7nrJHvvIzlrannq6XoiKznmoTnmq7ogqTvvIzml6Dlv6fml6DomZ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rbmgIHvvIzlr7nmnKrmnaXmirHmnInlubvmg7PlkozmhqfmhqzvvI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6K6p5oeS576K576K5pWZ5pWZ5L2g77yM5ZWl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iq5bCP5oeS44CC6K6p576O576K576K5ZGK6K+J5L2g77yM5oCO5qC35bCG6Iet57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44CC5ZKM5Zac576K576K5Zyo5LiA6LW377yM5LiA6LW355eb5omB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rih6L+H5LiA5Liq5YWF5ruh5qyi56yR55qE5YWt5LiA5YS/56u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3NC48L2VtPuWEv+erpe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awuOWcqO+8jOW8gOW/g+W4uOS8tOOAgjwvcD48cD48ZW0+NzUuPC9lbT7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vLnvvIzlubjnpo/ov57ov57vvIznjLTnmq7nrYvkuIDouabvvIzlv6vkuZD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iYvnu6LkuIDkuKLvvIznrJHlrrnmgqDmgqDvvIzlsI/kvJnkvLTku6zkuIDll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orDpnaLjgILlha3kuIDlhL/nq6XoioLliLDvvIznpZ3kvaDlvIDlv4P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nq6Xlv4PjgII8L3A+PHA+PGVtPjc2LjwvZW0+5LiH5Lik55qE6buE6Ye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7qv55yf55qE5b6u56yR77yM5Y2D5LiH55qE6LGq5a6F77yM5q+U5LiN6L+H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5YWt5LiA6IqC5b+r6KaB5Yiw77yM56Wd5o+Q5YmN6YCB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ul5b+D77yM6K6p6Z2S5pil5rC46am7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aIkee7meS9oOS4gOWkqeWQjueahOS/oeaBr+aXtumXtOWIsOS6huWGjeeci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Yr+WQp++8n+a3mOawlO+8jOWPq+S9oOWIq+eci++8geS9oOecn+aDs+eci++8n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/q+S5kO+8gTwvcD48cD48ZW0+NzguPC9lbT7lhL/nq6XoioL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mlL7kuKrlgYflkKfvvIE8L3A+PHA+PGVtPjc5LjwvZW0+5LuK5aSp5pi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el5L2c55qE5b+Z56KM77yM55Sf5rS755qE54Om5oG877yM57uf57uf5oqb5Yi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d6ZyE77yM5pS25ou+55ay5oOr55qE5b+D5oOF77yM57u95pS+5Y+v54ix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6ul5bm055qE5riF6Zey77yM6K6p5oiR5Lus5bC95oOF5oul5oqx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YS/56ul6IqC5oSJ5b+r44CCPC9wPjxwPjxlbT44MC48L2VtPuerpeW5t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W/mOWcqOWFreS4gO+8jOaEv+S9oOWBmuS4quW/q+S5kOeahOS6uu+8j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lneWFreS4gOiKguaXpeW/q+S5kOOAgjwvcD48cD48ZW0+ODEuPC9lbT7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4PngbXmlL7mlL7lgYfvvIzlt6XkvZzlh4/lh4/ljovvvIzlubTpvoTnlZnnlZ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toLmtoLpuKbvvIzlv6vkuZDlhYXlhYXnlLXvvIzng6bmgbzkuIvkuIvmn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b3ov5DlnKjojavoir3vvIzpnZLmmKXmraPnhJXlj5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LiA5Ly45L2g55qE5bCP54iq77yM5oqK5Y6L5Yqb6LW26LeR77yM5omt5LiA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Ww77yM5oqK5a2k54us6YeK5pS+77yM6LCB6K+05bm057qq5aSn5LiA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6ul5b+D5b+Y5o6J77yM55av54uC6LW35p2l77yM5Y6f5p2l77yM5Lq6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B56Wd5YS/56ul6IqC5b+r5LmQ77yBPC9wPjxwPjxlbT44My48L2VtPuWFr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kmue+juWmme+8jOWEv+erpeasouS5kOe6t+e6t+eskeOAguaWsOiho+aWsOmei+aI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ve+8jOebm+ijheatjOWUseWPiOiInui5iOOAguS6suWtkOWQjOWPsOeDreaDhe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4uOaIj+W/g+S4jeiAgeOAguS6suWvhuaOpeinpuaaluW/g+W3ou+8jOS4gOWutu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mAjemBpeOAgjwvcD48cD48ZW0+ODQuPC9lbT7lsI/phYzkuIDmna/nuqLphZL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3lsZ7kuo7miJHku6znmoToioLml6XlubLmna/vvIzmhL/kvaD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g1LjwvZW0+5YWt5LiA5p2l5LqG77yM5biM5p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r5LmQ55qE6LGh5bCP6Iy25aO25LiA5qC377yM6Jm954S25bCP5bGB5bGB6KK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a54Or5rua54Or77yM5L2G5L6d54S25ZC5552A5byA5b+D55qE5Y+j5ZOo77yM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Oh5rOh77yM5LmQ55qE5bGB6aKg5bGB6aKg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S9oOeahOasoueske+8jOWTjeW9u+aVtOS4quWutu+8jOiKguaXpeW/q+S5k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WcqOi9u+i9u+advuadvuWcsOWtpuS5oO+8jOi9u+i9u+advuadvu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S4quWFhea7oeiHquS/oeeahOWlveWtqeWtkO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kuobvvIzkurLniLHnmoTvvIzkuIDlrpropoH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Wt5LiA55qE5aSp77yM6Ziz5YWJ54G/54OC77yM5YWt5Li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aup6bKc6Imz77yM5YWt5LiA55qE5qOS5qOS57OW5ZOf77yM54m55Yir5Zyw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iA55qE5YS/56ul5pe25YWJ77yM5qyi5LmQ5peg6L6577yM6L2s55y86L+H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L2G576O5aW955qE56ul5bm06K6w5b+G77yM5rC455WZ5b+D6Ze0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Sc44CCPC9wPjxwPjxlbT44OS48L2VtPuWEv+erpeiKguWIsOadpeS5i+mZh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ue7j+aYr+WtqeWtkOeahOS9oO+8mumdkuaYpeS4jeiAge+8jOS/neaMgeS4gOmil+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aLpeacieeUnOe+jueahOW+rueske+8jOWtqeerpeiIrOeahOearuiC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eahOeUn+a0u+eKtuaAge+8jOWvueacquadpeaKseacieW5u+aDs+WS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OTAuPC9lbT7lpKnlpKnlkJHkuIrvvIzkuonlgZrmoIvmooH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npZ3lhL/nq6XoioLlv6vkuZDlvIDlv4P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S/56ul6IqC5b+r5LmQ77yM5aSp5aSp5byA5b+D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5tOWJjeaIkee7meS9oOWPkeS6huS4gOadoeefreS/oe+8jOWboOS4u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ayiemHje+8jOaJgOS7pei/meS5iOWkmuW5tOaJjeWImuWvhOWIsO+8m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eaEv+S9oOaYr+WFqOWkqeS4i+acgOW5uOemj+acgOW/q+S5kO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cgOWPr+eIseacgOe+juS4veeahOWwj+WtqeWtkO+8gT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plb/lkJDmsJTvvIzljovlipvlho3lpKflvZPlhL/miI/vvIzmkYfmkY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mi43miYvvvIzlubjnpo/lv6vkuZDot5/kvaDotbDvvIzmia3mia3ohbDvvIzmiq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pnZLmmKXmtLvlipvkuI3kvJrogIHvvIzmlL7lrr3lv4PvvIzlpb3lv4Pmg4X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ml6Xmm7TllpzluobvvIHnpZ3oioLml6Xlv6vkuZD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Yiw5LqG77yM5oS/5L2g5rC46JGG56ul5b+D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vj+WIsOWFreS4gOWEv+erpeiKguS9oOWwseivtO+8muW6puaXp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kp++8jOacgOeDpuS9oOW9k+aIkeWwj+WtqeOAgueOsOWcqOWFreS4g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tOivtO+8jOWygeaciOWCrOS6uuiAgeiAgeS4jeS4reeUqO+8jOS7iuWPi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eS4gOayoeWSse+8geWPr+ingeS9oOmDgemXt+S5i+aeg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lpKnnqbrnlLvkuIrkv6Hku7vnmoTmqKHmoLfvvIzlsLHmmbTmnJfkuobvvIznu5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LvkuIrkv6Hku7vnmoTmqKHmoLfvvIzlsLHlubPpnZnkuobvvIznu5nnqbrmsJT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mqKHmoLfvvIzlsLHmuKnmmpbkuobvvIznu5nlv6vkuZDnlLvkuIrkv6Hku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lsLHlubjnpo/kuobvvIzlhL/nq6XoioLlv6vkuZDvvIE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5+l77ya5piO5aSp5piv5YS/56ul6IqC5LqG77yM6aKE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t5q2k5p2h55+t5L+h5Y+v5Y675bm85YS/5Zut6aKG5Y+W5qOS5qOS57OW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by75raV5be+5LiA5Z2X77yM5byA5qGj6KOk5LiA5p2h77yM5bC/5LiN5rm/5LiA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6ICF5Y+v5b6X5bCP57qi6Iqx5LiA5py15ZOm77yBPC9wPjxwPjxlbT45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Wwj++8jOi/mOaciemCo+S5iOWkmueZvee6uOWPr+S7peeUqOadpeeUu+eU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TneWkqe+8jOeZveS6ke+8jOi/mOacieW/q+S5kOeahOWog+Wog++8jOeUu+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5tO+8jOi/mOacieW5uOemj+eahOWutu+8jOmHjOmdouS9j+edgOS9oOWS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uOeIuOWmiOWmiO+8geiKguaXpeW/q+S5kO+8gTwvcD48cD48ZW0+OTk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mhL/lubjnpo/kuI7kvaDlgZrkvLTvvIzlvIDlv4Plm7TkvaDlm6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E8L3A+PHA+PGVtPjEwMC48L2VtPuWcqOaIkeeahOeUn+a0u+S4re+8jO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6iOaIkeefpeivhu+8jOiuqeaIkeeahOW/g+eBteWFhea7oeaZuuaFp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S6uue7meS6iOaIkeW/q+S5kO+8jOiuqeaIkeWcqOWBpeW6t+S4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soe+8jOaIkeiht+W/g+eahOWYseWSkOaIkei6q+i+ueeahOaJgOacieS6uu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h+S6i+mhuuWIqe+8gTwvcD48cD48ZW0+MTAxLjwvZW0+5Lmf6K64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5LqG5YS/5pe255qE5qKm5oOz77yM5Lmf6K645oiR5Lus5bey57uP5aSx5Y675Lq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7qv55yf77yM5L2G5oiQ6ZW/6Lev5LiK77yM5oiR5Lus5aeL57uI6ZyA6Ka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2l57uZ5oiR5Lus5bim5p2l5qyi5LmQ77yM5YS/56ul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+56ul6Laj5LiO56ul55yf77yBPC9wPjxwPjxlbT4xMDIuPC9lbT7lhL/nq6X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WW5Zu96Iqx5py1JnJkcXVvO++8jOa7oeWbreWQkemYs+iKse+8jOWEv+erp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KrmnaXkuLvkuromcmRxdW8777yM5LiA5Luj5o6l54+t5Lq644CC56uL5YeM5LqR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qCL5qKB5LmL5p2Q44CC56Wd5L2g5YWt5LiA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hL/kvaDkv53mjIHkuIDpopfnq6Xlv4PvvIznpZ3kvaDlv6vkuZD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ivt+azqOaEj++8mueUseS6juWEv+erpeiKguadpeS4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IkeWbveWwhuWHuueOsOWkp+iMg+WbtOajkuajkuezlumbqO+8jOWQjOaXtuS8t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ltuWYtOmjju+8jOawlOa4qeWNh+iHszYx5pGE5rCP5bqm77yM6K+35ZCE5L2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6IyD5o6q5pa977yM56Wd6IqC5pel5b+r5LmQ77yBPC9wPjxwPjxlbT4xM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jbPlsIbliLDmnaXvvIzmhL/kvaDkv53mjIHnq6XnnJ/jgIHlr7v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jgIHmtIvmuqLnq6Xlv4PjgIHnm7jkv6Hnq6Xor53vvIznu5nlv4PngbXmlL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rqnnrJHlrrnlpJrkuIDngrnnlJzvvIzlnKjml6Dlv6fml6DomZHkuK3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roDljZXogIzlubjnpo/nmoTnlJ/mtLvjgII8L3A+PHA+PGVtPjEwNi48L2VtPuaXp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Wkp+a1qua3mOayme+8jOW4jOacm+S9oOiDveaKiu+8jOWwv+W6iuS5oOaDr+aI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MTA3LjwvZW0+56Wd5L2g5YS/56ul6IqC5b+r5LmQ77yM5q+P5aS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xMDguPC9lbT7nq6XlubTmmK/pppbmsqHmnInlv6fkvKT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lLHlh7rkvaDmiJHnuq/nnJ/nmoTorrDlv4bvvIznq6XlubTmmK/niYfmsqHmnIn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ok53lpKnvvIzmmKDlh7rkvaDmiJHlubLlh4DnmoTnrJHlrrnvvIz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nrJHlrrnnuq/nnJ/kvp3ml6fjgI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WFreS4gOWEv+erpeiKgu+8jOmAgeS9oOS4gOagueajkuajkuez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UnOicnO+8jOmAgeS9oOS4gOS4quWPmOW9oumHkeWImuelneS9o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AgeS9oOS4gOS4qumjjuetneelneS9oOm5j+eoi+S4h+mHjO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ijhuijpOelneS9oOawuOi/nOaciemSseWFpeW6k+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Wt5LiA5YS/56ul6IqC77yM5oiR5Y+v5ZGK6K+J5L2g77yM5Yir6ICB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ir6ICB5Y+R55+t5L+h77yM5pyJ55+t5L+h5Lmf5Yir55yL77yM55yL5Lq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K+05LqG5Lmf5Yir56yR77yM5ZOO77yM6L+Y5piv55yL5LqG56yR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a5bCP5a2p5a2Q5LiN5ZCs6K+d77yBPC9wPjxwPjxlbT4xMTEuPC9lbT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botbfogLPmnLXvvIzlkKzlkKzliqjkurrnmoTnq6XosKPvvIzovbvovbvlnLD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ipPmipPnq6XlubTnmoTlsL7lt7TvvIzovbvovbvnmoTmlZ7lvID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q6XlubTnmoTkuZDotqPjgILnpZ3lpKflrrblhL/nq6XoioLlv6vkuZD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popfnuq/nnJ/nmoTlv4PvvIE8L3A+PHA+PGVtPjExMi48L2VtPuearueti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ei/nOWOu++8jOabtOWKoOivgeaYjuaDheiwiuS5he+8jOWPiOaYr+S4gOW5t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JueatpOmAgeS4iuatpOefreS/oe+8jOmCgOS9oOS4gOi1t+W/hui/h+WOu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eskeWTiOWTiO+8jOaEv+S9oOWBpeW6t+W4uOS8tOmaj++8jOe6r+ecn+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S5kOOAgjwvcD48cD48ZW0+MTEzLjwvZW0+5Lq65oiQ54af77yM5b+D57qv57K5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6Wd5L2g56ul5b+D5rC46JGG77yBPC9wPjxwPjxlbT4xMTQ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luLjmgIHvvIHmlrDkubDnmoToo6TlrZDliarkuoboo4bvvIzltK3mlrDnmoTluo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obmoYbvvIzliJrmtJfnmoTohLjom4vlgY/lvITohI/vvIzpl67kvaDljp/nlLH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gILljp/mnaXlha3kuIDkuobvvIzlj6ropoHkvaDlv6vkuZDvvIznq6XlubTpmo/kvr/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S48L2VtPuS9oOimgeaYr+WFreS4gOiKguaVouS4j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S9oOeahOiEuOaJk+aIkOW9qeWxj+eahO+8jOiEkeiii+aJk+aIkOaMr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acteaJk+aIkOWSjOW8pueahO+8jOS9oOimgei/mOijhe+8jOaIkeWwseaKiuS9o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aIkOebtOeJiOeahO+8jOWGjeijhe+8jOaKiuS9oOaJk+aIkOS6jOaJi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L2g5b6I5pyJ6Im65pyv5a626aOO6IyD77yM5pS+6I2h5LiN57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oCd5oOz5aSp6ams6KGM56m65LuO5p2l5LiN5Zyo5LmO5Yir5Lq6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f5rSS6ISx77yM5LuK5aSp5piv5L2g55qE6IqC5pel77yM5YaN5oCO5LmI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f5oqK6by75raV5pOm5LiA5LiL5ZCn77yM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lha3kuIDlhL/nq6XoioLvvIzkvaDmnJ/lvoXlt7LkuYXnmoToioL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vvJrmiYDmnInnmoTmnJ/lvoXpg73og73lh7rnjrD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g73lrp7njrDvvIzmiYDmnInnmoTluIzmnJvpg73og73lpoLmhL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g73og73lhZHnjrDjgII8L3A+PHA+PGVtPjExOC48L2VtPuerpeW5tOaYr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+8jOerpeecn+aYr+awtOaZtumAj+aYjueahO+8jOerpei2o+aYr+elnu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+8jOerpeW/g+aYr+W8pei2s+ePjei0teeahO+8jOWEv+erpeiKgu+8jO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iRhu+8jOawuOi/nOW8gOW/g+W/q+S5kO+8gTwvcD48cD48ZW0+MTE5LjwvZW0+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bm06b6E5YGP5aSn5b+D55y85YGP5bCR77yM6ISR6KKL5YGP5aSn5oCd57u05YG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a2Q5YGP5aSn5pm65ZWG5YGP5bCR77yM54m56YCB5L2g5Y+v54ix56ew5Y+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Ev+erpSZyZHF1bzvvvIzlha3kuIDlhL/nq6XoioLliLDkuobvvIzopoHlv6vkuZD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erpeW/g+ayoeacieW5tOi9ru+8jOWug+Wxnu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eIseeUn+a0u+eahOS6uu+8jOerpeW/g+aXoOmhu+aOqemlsO+8jOWug+Wxnu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inguW8gOacl+eahOS6uu+8jOerpeW/g+iuqeaIkeS7rOi/nOemu+a1ruWNju+8jOW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OAguWEv+erpeiKguWwhuiHs++8jOaEv+erpeW/g+S4jeazr+eUn+a0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xLjwvZW0+5YWt5LiA5LqG77yM5Y+q6KaB5L2g5b+r5LmQ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OF77yBPC9wPjxwPjxlbT4xMjIuPC9lbT7lha3kuIDlhL/nq6XoioL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jgILlsI/lrannqb/mlrDooaPvvIznvo7lkbPlsL3mg4XlsJ3jgILniLbmr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HvvIzlv4PkuK3kuZ/mrKLnlYXjgILlt6XkvZzmipvkuIDml4HvvIzljovlipvljr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kuIDlrrblhajmrKLnrJHvvIzlhbbkuZDml6DnqbfmoLfjgILnpZ3lha3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j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dzUuaHRtbCI+aHR0cHM6Ly9kdWFuanV6aWt1LmNvbS9kdWFuanV6aS92Y3Y2cjNleH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09C0E343E9C481BC7C7DB3C077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