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593EF9228C4BB5F06E8763BA7F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593EF9228C4BB5F06E8763BA7F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Y+l5a2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WwlOWtmOeEie+8jOW+l+Wwl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iLjeiMq+Wkp+WcsOS4gOWJkeWwveaMveegt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esmeatjOiQveOAgjwvcD48cD48ZW0+My48L2VtPuS/r+S7sOS4jeaEp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i0rOiHquacieaYpeeni+OAgjwvcD48cD48ZW0+NC48L2VtPuWbnuW/huiUk+W7t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+8jOW/g+i3s+WNtOa8j+aOieS6huS4gOaLjeOAgjwvcD48cD48ZW0+NS48L2VtPuS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aYjuaXpeWkjeS9leaxgu+8n+S7iuWklei/mOiDnOW+gOaXtuW/p++8jOaAl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epuuWbnummlu+8jOeLrOWOu+mBo+emu+aEgeOAgjwvcD48cD48ZW0+Ni48L2VtP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+adpeaEj++8jOaAnOWPluecvOWJjeS6uuOAgjwvcD48cD48ZW0+Ny48L2VtPuS7u+WH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7teWpieeahOebuOaAne+8jOmjmOaVo+WcqOmjjuS4re+8m+S7u+S4gOazk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+8jOWQu+mBjeacseWUh+S4iueahOW5veWHie+8m+S7u+a4heWGt+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Iu+WcqOecuOmXtO+8jOaCoOaCoOmjmOmmmeOAgjwvcD48cD48ZW0+OC48L2VtP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ZqO+8jOS4gOWNs+eyvuWlve+8jOWtpumBk+S5i+S6uuWOu+W/g+Weouafk++8jO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WHgOefo+OAgjwvcD48cD48ZW0+OS48L2VtPua9h+a9h+a8q+WkqembqOaaruaxn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IkeWHjOazoueci+Wwvei/meS4g+a1t+m+meaXi+iI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lpKrlsL3vvIznvJjliIblir/lv4Xml6nlsL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5pyb56m/5LiA5Y2D5bm077yM5Yeg5Zue55+l5ZCb5Yiw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IsOS6uuS4luadpe+8jOWNtOiiq+S4luS6uuivr+OAgumDv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Dhe+8jOS9huaDheS4uuS9leeJqe+8nzwvcD48cD48ZW0+MTMuPC9lbT7lvan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mjafnjonpkp/vvIzlvZPlubTmi7zljbTphonpopznuqLjgILoiJ7kvY7mnajmn7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jvvIzmrYzlsL3moYPoirHmiYflupXpo47jgII8L3A+PHA+PGVtPjE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aaC6Iqx77yM5oS/6K645Zue5a6244CC5ZCO5p2l5ruh5aS055m95Y+R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Z44CCPC9wPjxwPjxlbT4xNS48L2VtPuiKseiHqumjmOmbtuawtOiHqua1g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S4pOWkhOmXsuaEgeOAguatpOaDheaXoOiuoeWPr+a2iOmZpO+8jOaJj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NtOS4iuW/g+WktOOAgjwvcD48cD48ZW0+MTYuPC9lbT7nprvkurrmhIHjg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Lnoo7noo7lv7XjgIHmt7Hmt7HmgJ3jgILlh4vpm7bokL3jgIHlkJ/nqbrmg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jY7jgIHlj4jkvZXlpITjgII8L3A+PHA+PGVtPjE3LjwvZW0+6Iul6IO95bC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um5rSM5riF6Iy26L+H5oiQ5bmz5reh5aaC5rC077yM5oiR6Ieq5a6I5Z+O5LiW77yM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95aS044CCPC9wPjxwPjxlbT4xOC48L2VtPuS4jeS/oeavlOadpemVv+S4i+az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mqjOWPluefs+amtOijmeOAgjwvcD48cD48ZW0+MTkuPC9lbT7ku6XmiJHlpKnkuI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gZjkvaDkuIDkuJbkuLrlprvjgII8L3A+PHA+PGVtPjIwLjwvZW0+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p2l5bey5piv5LiH5bm444CCPC9wPjxwPjxlbT4yMS48L2VtPumjjumbqOm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Xle+8jOayp+ahkeS4jeeBreaDheauh+OAgjwvcD48cD48ZW0+MjIuPC9lbT7nlL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nInnpZ7lt57vvIzojqvmu7TmsLTopb/moaXnlZTms6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b6X6Z2S6ZSL5LiJ5bC65YmR77yM6YaJ572i5pap5aSp6JC96ZW/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lueVjOS4iuS4gOaXpuWujOWFqOayieWvguaXtu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aYr+WcqOaCsuWTgO+8jOi/mOaYr+WcqOS8pOaDh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liKvlkI7kuKTlupTlkIzvvIzmnIDmmK/kuI3og5zmuIXmgKjmnIjmmI7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WM5LiN6L+H55qE5ZOq5piv5Ly85rC05rWB5bm077yM5rGf5bG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+05a6a5LqG5rC45Yir44CCPC9wPjxwPjxlbT4yNy48L2VtPuS9oOWrge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+8jOeBvOS6huaIkeWNiuW6p+WfjuaxoOOAguW/mOW3neS5i+awtO+8jOW/mOS4je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mu+auh+OAguaqkOS4i+mdkuiLlO+8jOWPqueVmeaKmueQtOS5i+S6uuazqua7oe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W5tO+8jOS9oOivtOaIkeabvui3r+i/h+S9oOmCo+ahg+ael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b/kvb/oi7Hpm4Tms6rmu6HopZ/vvIzlpKnmhI/pq5jpmr7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W/5q2M5b2T5ZOt77yM5Li66YKj5Lqb5peg5rOV5YWR546w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655Sf5ZG95Lit5pyA5rex55qE54ix5oGL77yM57uI5pWj5L2c5LqR54Of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YWJ77yM5Lul5b6F5rWB5bm044CCPC9wPjxwPjxlbT4zMC48L2VtPuihl+WQ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QjOecoO+8jOihl+inkuWknOecoOacieS9oOS8tO+8m+mjjuWQjOi/h++8jOmb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jumbqOS4gOS4luWPiOS9leWmqO+8nzwvcD48cD48ZW0+MzEuPC9lbT7ppa7mnI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lr4LlpJzmiJDnm7jmgJ3vvIzpmr7mjKXmg4XkuJ3kuIDnvJ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U6ZuA5Lic5Y2X6aOe77yM5LqU6YeM5LiA5b6Y5b6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egtOWFq+WNg+mHjOmjjuS6ke+8jOaMkeeBr+eci+mdkumcnOacqum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LvlnKjkuI3nu4/mhI/nmoTlubTnlJ/vvIzlm57pppblvb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j5HnjrDlhYnmma/nu7Xplb/jgII8L3A+PHA+PGVtPjM1LjwvZW0+54Of6Zuo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6a75Lq65rOq77yM5ouC5LiN5bC95b+D5LqL5aSa5aaC54Of6Zuo77yM5Y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OF57yY5p2C5aaC57qi5bCY44CCPC9wPjxwPjxlbT4zNi48L2VtPuivtOS4gOaut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S4gOWkhOW/p+aEge+8jOS6uueUn+S9leWkhOS4jemBh+eni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luKbmuJDlrr3nu4jkuI3mgpTvvIzkuLrkvIrmtojlvpfkurrmhpTmg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eh5LqG57qi5bCY57mB5Y2O77yM6IiN5LqG5bm05bCR6Z+2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bC65a+45bm05Y2O77yM6JaE5LqG5oyH5bCW6Iqz5Y2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Jp+S6keaJh+atpee/qei3ue+8jOS4gOWXlOS4gOaAku+8jOWoh+WFsO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7luaXpe+8jOWQm+i/mOS/l+W9kuadpe+8jOWGjeS4uuWQm+eskeWwve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LnmjIfmtYHlubTvvIzmi4LmrYzlsJjmlaPvvIzmtojnm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vbvop6bnkLTlvKbvvIzlpoLpo47kuYvnuqTnu4bvvIzmgJ3lv7XkuLrosIH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aWI5L2V5oOF5rex5aSE77yM5LiN55+l55u45oCd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kumdkuWtkOihv++8jOaCoOaCoOaIkeW/g++8jOS9h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+8jOayieWQn+iHs+S7iuOAgjwvcD48cD48ZW0+NDMuPC9lbT7oi6XkvaDog73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LmiJHlrprkvJrkuLrkvaDjgILplb/oopbnv6nnv6nvvIzoiJ7lsL3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ubTljY7jgILkuIDkuJbmrKLpopzvvIzlj6rkuLrkvaDkuIDkurrnu73mlL7jgILovpf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mhL/kuI7kvaDlkIzllLHkuIDmm7LlnLDkuYXlpKnplb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6ICB77yM5oiR5Lus5LiN5pWj44CCPC9wPjxwPjxlbT40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+8jOaipuS9oOWkp+Wpmu+8jOeDiOeBq+eBvOeBvO+8jOi9v+S4reS6u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kuI7nlJ/kv7HmnaXkurrkuK3pppbvvIzllK/lkL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pvZDlr7/vvJvlj4zohJrouKLnv7vlsJjkuJbmtarvvIzkuIDogqnmi4XlsL3lj6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Q3LjwvZW0+5peg6K665aSa5LmI6JC95a+C5ZKM6IuN6I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qr5b2x5oC75Lya6L+H55uu5LiN5b+Y44CCPC9wPjxwPjxlbT40OC48L2VtPuWkqe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i9rOi9rOaDheS8pO+8jOaOoumHkeiLseefpei/kemHj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rYLlpZXmoqbnibXvvIzovbvlkJ/nnYDlr4Llr57nmoTlv4PmiYnvvIz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kuo7lh4Tlh4Tpm6jlpJzvvIzlkoDlmrzljYPlubTmnKrmnInnmoTolo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a75oSB5riQ6L+c5riQ5peg56m377yM6L+i6L+i5LiN5pat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MS48L2VtPuS9oOaYr+aIkeaer+awtOW5tOe6qumHj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S9oOadpeeahOmFo+eVhea3i+a8k++8jOaIkea3i+eahOS4gOeXh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LvljYrnhp/nmoTnnLznur/vvIzlj6rmmK/kuLrkuob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op4HmiJHnnLzkuK3nmoTmgrLkvKTjgII8L3A+PHA+PGVtPjUzLjwvZW0+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LiN6LSf55u45oCd5byV77yM562J5b6F57mB6Iqx6IO95byA5ruh5aSp6Zm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x5L2g5LiA5LiW5LiN5b+Y6K6w77yM6I6r5Zue6aaW56yR5LiH5Y2D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emHjOa4hemjjuS4iemHjOi3r++8jOatpeatpemjjumH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OAgjwvcD48cD48ZW0+NTUuPC9lbT7ml7bpl7TmsqHmnInlgZzkuIvmnaX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miJHotbDjgII8L3A+PHA+PGVtPjU2LjwvZW0+5LiA5Zy65a+C5a+e5Yet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YmN6KiA77yM5oC76L276LSf44CCPC9wPjxwPjxlbT41Ny48L2VtPuS4gOWknO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mdkuS4neafk+mBje+8jOWtpOeBr+mavuecoO+8jOmdkuiho+e0oOmdo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+aEj+S9oOW9k+WIneaooeagt++8jOS4gOmBjemBjeaDs+W/t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flrpnmtKrojZLvvIzms6rkuI3lsL3pgZfkuJbpo47pnJzjgILmtYHlubTmnKv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l7TlrojkuLrkuIDkurrjgII8L3A+PHA+PGVtPjU5LjwvZW0+5Lq6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an6Ze555qE5piv5LiW55WM6LWw6LWw5YGc5YGc77yM6YKj5Y+M6L+36JKZ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oC75piv5rCk5rCy6LW35LiA5q615LiA5q615LiN5ZCI6IqC5ouN55qE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G56a777yM5oiW6K645Lmf5Zug5Li655u46YG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S9oOi1kOaIkeeahOS4gOS4iOe6oue7q++8jOiuqeaIkeiHquatpOaRhuiE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bvue7j+OAgjwvcD48cD48ZW0+NjEuPC9lbT7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jgII8L3A+PHA+PGVtPjYyLjwvZW0+5oiR55qE54ix5oSP5LiO5LiW6Ze054Gv54G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My48L2VtPuassuWwhuayiemGieaNouaCsuWHie+8jOa4heat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eiCoO+8gTwvcD48cD48ZW0+NjQuPC9lbT7pk4Ppk5vlkr3vvIznmb7oirHlh4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uJDnmKbprJPlpoLpnJzjgII8L3A+PHA+PGVtPjY1LjwvZW0+5YiG5piO5bCP5YOP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LiA54mH5Lyk5b+D5Y+k6K+t5qyy55S76Zq+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6juaIkeaipuS4re+8jOaIkeS+v++8jOatpOeUn+mVv+eco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Z/ljZfpo47pqqjvvIzlpKnmsLTmiJDnoqfvvIzlpKnmlZnlv4PmhL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3jgII8L3A+PHA+PGVtPjY4LjwvZW0+55u46YGH77yM5Yiw55u46K+G77yM5Yiw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T5bGA5Y205piv55u456a744CCPC9wPjxwPjxlbT42OS48L2VtPuS9oOivt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+8jOS4pOS6uuS4gOmprO+8jOWQjuadpeiwouS6hue5geWNju+8jOeUn+atu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AuPC9lbT7pgqPml7bkvaDmiJHvvIzpgqPml7bmg4XvvI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mnIDphonkurrjgILmkLrmiYvmvKvmraXoirHliY3kuIvvvIzlpoLog7bkvLzmvI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vvIzmtZPmtZPmg4XmhI/muqLmu6HnnLjjgII8L3A+PHA+PGVtPjc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Y+M5YWo5rOV77yM5LiN6LSf5aaC5p2l5LiN6LSf5Y2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WJjeS4lueahOWnu++8jOS5n+iuuOaYr+adpeeUn+eahOe8mO+8j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S4juS9oOebuOingeOAgjwvcD48cD48ZW0+NzMuPC9lbT7okrnoka3oi43o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kuLrpnJzjgILmiYDosJPkvIrkurrvvIzlnKjmsLTkuIDml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X6L2s57qi5bCY77yM5oS/5LiO5L2g5ZCM5ZSx5LiA5puy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LpeS9oOiDveiuuOaIkeS4gOS4quacquadpeOAguaIk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mVv+iilue/qee/qe+8jOiInuWwvemUpueRn+W5tOWNjuOAguS4gOS4lu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S4gOS6uue7veaUvuOAgui+l+i9rOe6ouWwmO+8jOaEv+S4juS9oOWQ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csOS5heWkqemVv+OAgjwvcD48cD48ZW0+NzYuPC9lbT7pm6jluZXph4zvvIz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t6LjgILluZXoibLkuK3vvIzlh53nqbrov5znnLrjgILmsonmgJ3mg7PvvIzmmpfmto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ILmmKXpo47lkLnvvIzmgJ3nu6rpo57po5jjgILnuYHljY7okL3lsL3vvIzmg4bmgI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vvJ88L3A+PHA+PGVtPjc3LjwvZW0+5pyd5oCd5pqu5oOz55u85ZCb5b2S77y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L2956m6562J5YCZ44CC5pyb56m/56eL5rC077yM55m95Y+R5Y2D5LiI77yM5q2k55S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3OC48L2VtPuaIkeacrOWwhuW/g+WQkeaYjuaciO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aciOeFp+ayn+a4oO+8jOiQveiKseacieaEj+maj+a1geawtO+8jOa1geawtOaXo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iKseOAgjwvcD48cD48ZW0+NzkuPC9lbT7mi4Lov4fnuqLlsJjooaPoooLvvIzmtqT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Yrkv5flv4PjgILmhL/nurXpqazogIzmrYzlvZLmlYXph4zvvIzog73lvpfkvaDntKD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nmb3oo5nmm7PlnLDvvIzlpLnpgZPnm7jov4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rWT5reh77yM6Imy5aaC5riF77yM5bey6L2777yM57uP5bm05oKy5Zac77yM5Ye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bey6Z2Z44CCPC9wPjxwPjxlbT44MS48L2VtPumDveivtOaIj+WtkOaXoOaDh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Wwve+8jOWPr+iwgeingeS7luWjsOWXhOa4heeev+S4gOiFlO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t7LkuI3mmK/lvZPliJ3nmoTlpoLnlLvnnInnnLzvvIz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nmoTnmb3ooaPlsJHlub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1MXE4Y2pmM3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TFxOGNqZj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593EF9228C4BB5F06E8763BA7F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