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D74999AF20E8EE24EDA4EFF76F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D74999AF20E8EE24EDA4EFF76F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6Zuo5L+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xseS4iuacieagkeWlvemAoOWxi++8jOWhmOmHjOacieawtOWl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t+OAgjwvcD48cD48ZW0+Mi48L2VtPui1tua9rua1geadpeWgtemxvOWktO+8jOWutumx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NleiOq+aFouOAgjwvcD48cD48ZW0+My48L2VtPuiWhOWcsOWcsOeTnOaXseWcs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nea0vOWcsOmHjOenjeenq+enq+OAgjwvcD48cD48ZW0+NC48L2VtPuiwt+mbqOaJk+i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kj+m+h+eJme+8jOWwj+a7oeWNiuaIquS7ge+8jOiKkuenjeingem6puiM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bt+aJk+iwt+mbqOWJje+8jOa2ne+8iOa0vO+8ieWcsOenjeeT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aJk+iwt+mbqOWQjua2neWcsOenjem7hOixhuOAgjwvcD48cD48ZW0+Ni48L2VtPu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guafs+mZouS4reiKse+8jOWimei+ueaJgeixhueTnOa7oeaet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Lheagj+iCpeaNouaLheiwt++8jOWKoOS4iuWhmOazpeiCpeabtO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tOa7oeWhmO+8jOiwt+a7oeS7k++8jOS/ruWhmOetieS6juS/ruiw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S48L2VtPuiwt+mbqOWJjeWQjuagveWcsOeTnO+8jOacgO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ri+Wkj+OAgjwvcD48cD48ZW0+MTAuPC9lbT7mnpfmnKjmnpzlm63ml6nllrfoj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ov4flr4bphYzmg4XliarjgII8L3A+PHA+PGVtPjExLjwvZW0+6IuH6JeV6JKy6I2J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C977yM5Lqy6bG86IKy6IKl5aSa5Lqn5Y2144CCPC9wPjxwPjxlbT4xMi48L2VtPu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eS4iue7hueuoeeQhu+8jOWQpuWImeaIkOa0u+mavuS/nemZ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bmsLTvvIzmtYfkupTmo7XvvIzlnLDlubLkuZ/og73kv53miJD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iF5piO5rC077yM6LC36Zuo6Iy277yM546J6Zyy55C85rW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mf572i44CCPC9wPjxwPjxlbT4xNS48L2VtPumqoemprOiOq+W+gOagkeS4iuaL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agkeearuWVg+S4gOeJh+OAgjwvcD48cD48ZW0+MTYuPC9lbT7ml6npu43mmZrpu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vvIzku47mnaXkuI3mlLbmmZrlnLDnk5zjgII8L3A+PHA+PGVtPjE3LjwvZW0+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LiK57qi6Jav56en77yM5LiA5qO16IO95pS25LiA5aSn562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eUn+eBq+m+me+8iOe6ouicmOibm++8iembvueUn+eWuO+8iOmUiOeXh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aHplIjmiJDmnaHlj7bplIjkubHvvIznp4bplIjmmK/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lpHjgII8L3A+PHA+PGVtPjIwLjwvZW0+5LiJ5pyI56eN55Oc57uT6JuL6JuL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Oc5omv6JST6JST44CCPC9wPjxwPjxlbT4yMS48L2VtPuWGsOmbueaJk+m6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ajtem6puWtkOaJqeS/qeadiO+8m+WKoOiCpeWKoOawtOWLpOadvuWcn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S4iuWwsei1tuavjeOAgjwvcD48cD48ZW0+MjIuPC9lbT7muIXmmI7purvvvIzosL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q4vlpI/moL3nqLvngrnoip3purvvvJ88L3A+PHA+PGVtPjIzLjwvZW0+55Sw6I+B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/5rKZ5omT5pe677yM57u/6IKl5L2c54mp56eN55Sw6Ze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WJqeagkeearuS4gOeqhOadoe+8jOWKoOW8uueuoeeQhuatu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sLfogKnmtYXvvIzpuqbogKnmt7HvvIzoip3purvlj6ropoHpmpDkvY/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+S56en5pep77yM5LiN5aaC5YW756en6ICB77yb5YW7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N5aaC5pil6ICV5pep44CCPC9wPjxwPjxlbT4yNy48L2VtPuiwt+mbqOWNl+mj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aIkO+8jOiwt+mbqOaXoOmbqO+8jOWQjuadpeWTremb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pq5jnsrHosLfpm6joirHvvIznq4vlpI/osLflrZDlsI/mu6Holq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OJ6Iqx56eN5Zyo6LC36Zuo5YmN77yM5byA5b6X5Yip57Si6IuX5Y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iwt+mbqOagveS4iue6ouiWr+enp++8jOS4gOmil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kp+etkOOAgjwvcD48cD48ZW0+MzEuPC9lbT7osLfpm6jliLDvvIzluIPosLflj6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lpKnlj6vlubLvvIzlkI7kuInlpKnlj6vmt7njgII8L3A+PHA+PGVtPjMyLjwvZW0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w77yM5LiN55So6Zeu77yM55Sw5bmz5aaC6ZWc77yM5rOl54OC5aaC57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4heaYjumrmOeyseaOpeenjeiwt++8jOiwt+mbqOajieiKseWGjeen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QuPC9lbT7lvIDoirHov4flr4bvvIzpgILlvZPnlo/mjon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53nlZnvvIznqbrogJflhbvmlpnjgII8L3A+PHA+PGVtPjM1LjwvZW0+6JC957Wu5ri4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CZ77yM6aOO5ZC56Zuo5rSX5LiA5Z+O6Iqx77yB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W8gOS6huiKse+8jOWwseaAleiZq+ezn+i5i++8jOaPkOWJjeWWt+mBjeiNr++8jO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kem+n+eUsuOAgjwvcD48cD48ZW0+MzcuPC9lbT7osLfllpzlsq3vvIznqLvllpzmt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5zmnIDllpzpq5jlnLDmspnjgII8L3A+PHA+PGVtPjM4LjwvZW0+5aiY5peg5aW2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b55Sw5peg5rC077yM56i756en6buE44CCPC9wPjxwPjxlbT4zOS48L2VtPumd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oO+8jOe7v+iTkeiho++8jOaWnOmjjue7humbqOS4jemhu+W9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lpb3nrqHlpb3vvIzkuLDmlLbniaLpnaDvvJvlj6rnp43kuI3nrqHvvIzmiZP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pfjgII8L3A+PHA+PGVtPjQxLjwvZW0+5qOJ6Iqx56eN5Zyo6LC36Zuo5YmN77yM5b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Si6IuX5YS/5YWo44CCPC9wPjxwPjxlbT40Mi48L2VtPuiwt+mbqOm6pue7k+ep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xhueTnOenje+8m+ahkeWls+W/memHh+aSt++8jOialeWEv+iCieWSmuWS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I/puqbopoHmtYflrZXnqZfmsLTvvIzmn6Xmsrvngavpvpnlko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gII8L3A+PHA+PGVtPjQ0LjwvZW0+5pyI5a2j6Iqx6JC95Y+q5Y676JKC77yM6Iqx5py1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g5YGc5rue44CCPC9wPjxwPjxlbT40NS48L2VtPuajieeUsOWkmumUhOWcsOa4qe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eiLl+eXheWus+iDveWHj+i9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JhaGI2MHJt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iYWhiNjByb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D74999AF20E8EE24EDA4EFF76F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