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0A6D25FF149870B38B242A6417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0A6D25FF149870B38B242A6417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pe25a+56ICB5YWs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ebuOeIseeahOS6uuecvO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Pr+S7peaYr+aDheS6uuiKgu+8jOi/meagt+eahOaEn+ini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u+8jOaIkeS5n+a3seacieS9k+S8muOAguiwouiwouS9oOW4pue7meaIkeeah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iwouiwouaIkeeIseS6uuaJgOe7meS6iOaIkeeahOS4gOWIh+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Ds+aciOiAgeW3sueUqOe6oue6v+WwhuaIkeS/q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keWcqOS6huS4gOi1t++8jOWQpuWImeaIkeS4uuS9leW3suS4jeiDveemu+W8gO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mOavlOeJueW3suWwhueIseS5i+eureWwhOS4reS6huS9oOaIkeeahOW/g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uuS9leWPquWvueS9oOW/g+WKqOS4jeiDveiHquW3seOAguS6sueIse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qOWumuS6huimgeWcqOS4gOi1t+OAgjwvcD48cD48ZW0+My48L2VtPuWcqOi/meS4qu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peWtkOmHjO+8jOWcqOS9oOaIkeWutuS6uuaci+WPi+mdouWJje+8jOaIk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ebtOeIseS9oO+8jOaIkeS8muS4gOebtOePjeaDnOaIkeS7rOWFseWQj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FieOAguiwouiwouS9oOiuqeaIkeWPmOW+l+WmguatpOe+juWlve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WPr+S7peawuOaBkuOAguS5n+ivt+Wkp+Wutuelneemj+aIkeS7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aEj+aKiuaIkeS7rOeahOW5uOemj+WIhuS6q+e7meWkp+Wu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imgeaxguS9oOWvueaIkeivtOS4gOWPpeecn+ivmueahOivne+8jO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iDveivtOS4gOmBjeeahOivne+8jOS4gOi+iOWtkOWPquacie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neOAgjwvcD48cD48ZW0+NS48L2VtPui/meS4gOi3r+i1sOadpemjjuaZr+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gOmHjeimgeeahOaYr+S9oOeOsOWcqOermeWcqOaIkei6q+i+ue+8jOW5tu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4iOWkq++8jOi/meWwseaYr+aIkeacgOWkp+eahO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uuOS9oOS7rOasuui0n+S7lu+8geWFqOS4lueVjOWPquacieaIke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y48L2VtPuS4juS9oOS7juagoeacjei1sOWIsOWpmue6se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S7jumdkuS4nei1sOWIsOeZveWPkeOAgjwvcD48cD48ZW0+OC48L2VtPuW/g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cgOe+ju+8jOecn+W/g+eahOe7meS4jee0r+OAguaIkeaEv+i/meadoeaDhei3r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maj++8jOS9oOacgOePjei0te+8gTwvcD48cD48ZW0+OS48L2VtPuawuOi/nOWIq+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vueS9oOeahOeIse+8jOWNs+S9v+acieS4gOWkqe+8jOaIkeiAgeWIsOi/n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eWtl+mDveW/mOiusOS6hu+8jOaIkeS5n+e7neWvueS4jeS8muW/mOius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9oO+8jOiuqeaIkeebuOS/oe+8jOaJgOacieeahOS6i+mDveaYr+aci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mhJ/osKLkvaDmiJHmnIDniLHnmoTogIHlha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iJHlsJ3liLDkuoblubjnpo/nmoTnlJzonJzjgILlm6DkuLrkvaDvvIzmiJ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tormnaXotorlpb3nmoToh6rlt7HjgILlm6DkuLrkvaDvvIzmiJHnmoTkurrnlJ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hI/kuYnjgII8L3A+PHA+PGVtPjExLjwvZW0+5oiR55qE5q+P5LiA5LiL5b+D6Le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77yM55u05Yiw5oiR55Sf5ZG95YGc5q2i77yM5b+D5LiN5YaN6Lez5Yqo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xMi48L2VtPuaEn+iwouS4iuiLjeiuqeaIkeS7r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iuqeaIkeS7rOebuOeIse+8jOacgOWQjui/mOiuqeaIkeS7rOebuO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h6rku47niLHkuIrkuobkvaDvvIzmiJHlj5HnjrDlv4Pliq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qPkuYjnvo7vvIzniLHkvaDnmoTml7blgJnpgqPkuYjpmbbphon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j6DvvIzlvojnj43otLXvvIzlvojnj43otLXjgII8L3A+PHA+PGVtPjE0LjwvZW0+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L+Z5p6a5oiS5oyH77yM5bCx5rOo5a6a5oiR5Lus5L+p5biu5Zyo5LqG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YW46L6j55Sc6Ium77yM6L+Y5piv6aOO6Zuo5Lqk5Yqg77yM5oiR6YO95oS/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yL5pyd5pyd5pqu5pqu44CCPC9wPjxwPjxlbT4xNS48L2VtPuaIke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S4gOi1t++8jOetiemdkuS4neWPmOeZveWP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kuJbljYPkuIfmrKHlm57nnLjvvIzmjaLmnaXku4rnlJ/kuI7kvaDnm7jpgYf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nj43mg5zvvIzkuIDnlJ/niLHkvaDkuI3nprvkuI3lvI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Sf6LWw6L+H5b6I5aSa6Lev77yM6Leo6L+H5b6I5aSa5qGl77yM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ZSv54us5Y+q54ix6L+H5LiA5Liq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tkOS5i+aJi+S4juWtkOWBleiAge+8jOi/meaYr+aIkee7meS9oOeahOaJv+iv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iAgeWFrO+8gTwvcD48cD48ZW0+MTkuPC9lbT7ku6XlkI7nmoT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7ml6XokL3vvIzmiJHpg73luIzmnJvmmK/kuI7kvaDkuIDotbfop4Hor4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66h5piv5Zac5oCS5ZOA5LmQ77yM6L+Y5piv6aOO6Zuo6Zu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YO95oS/5oSP6Zmq5L2g5LiA6LW35bqm6L+H44CC5b6A5ZCO5L2Z55Sf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yMS48L2VtPuS9oOS4jemcgOimgeacieS4sOWOmueah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6puS4jeS8muWcqOe7j+a1juS4iue7meS9oOWOi+WKm++8jOaIkeS8mumhtu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meS4gOeJh+Wkqe+8jOS4uuS6huaIkeS7rOWwhuadpeeahOW5uOemj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9oOS4gOi1t+Wli+aWl+OAgjwvcD48cD48ZW0+MjIuPC9lbT7kuIDmg7PliLDku4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hbHluqbkvZnnlJ/vvIzmiJHlsLHlr7nnlJ/mtLvlhYXmu6HmnJ/lvoX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nmoTlrrbluq3ph4zog73kuIDnm7TmnInniLHmg4X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oiR5Y+v5Lul5o6l5Y+X5L2g55qE5LiA5YiH77yM5L2G5piv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5ZCI5Lya5Lu75oCn5Lu75oCn77yM5pu05Lya5pyJ5LiN6K6y55C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Zyo5LuK5ZCO55qE5pel5a2Q6YeM77yM5Lmf6IO95YyF5a65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P6IS+5rCU44CC5biM5pyb5L2g6IO95a+55ama5ae744CB5a+554ix5oOF44C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44CC5Zug5Li65oiR77yM5biM5pyb5piv5L2g55qE5ZSv5L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n+iuuOS9oOW5tuS4jeaYr+S4uuaIkeiAjOeUn++8jOWPr+aIkeWNtOacie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OAguaEv+aIkeacieeUn+S5i+W5tO+8jOW5tOW5tOS4juS9oOebuOWui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kvaDmmK/ojKvojKvkurrmtbfkuK3vvIzmiJH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nmoTngbXprYLkvLTkvqPjgILmi6XmnInkvaDvvIzmiJHlvojlubjov5DvvIz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lrojmiqTkvaDjgII8L3A+PHA+PGVtPjI2LjwvZW0+5LiA55Sf5bCx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LCI5LiA5Zy65Lul57uT5ama5Li655uu55qE55qE5oGL54ix77yM54S25ZCO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u45a6I77yM5Zyo5p2l5b6A55qE5rWB5bm06YeM77yM5bKB5pyI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7iOS6juetieWIsOS9oO+8jOi/mOWlveaIkeayo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sIHopoHmiorkvaDku47miJHouqvovrnmiqLotbDvvIzpmaTpnZ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jkvZPkuIrouI/ov4fljrvvvIE8L3A+PHA+PGVtPjI5LjwvZW0+5oiR5byA5aeL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ma5ae777yM5pyf5b6F5Yeg5Y2B5bm05ZCO5oiR5Lus5aSV6Ziz5LiL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zMC48L2VtPuavj+S4gOW5tOeahOS7iuWkq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nieW+l+mdnuW4uOeahOW5uOemj++8jOaEn+iwouS9oOe7meaIkei/h+i/me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dg+WIqe+8jOe7meaIkeW4puadpeeUn+WRveS4reaXoOaVsOasoeeahOW5uOemj+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aEn+iwouS9oOS4gOebtOm7mOm7mOeahOmZquS8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kvaDmmK/miJHnlJ/lkb3nmoTlhajpg6jvvIzkvaDmmK/miJH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uI3nrqHlnLDogIHlpKnojZLvvIzmiJHpg73kvJrniLHkvaDniLHlvpf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jgII8L3A+PHA+PGVtPjMyLjwvZW0+5LiA55Sf5a6I5YCZ5LiN5piv5LiA566A5Y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5qE5bGx55uf5rW36KqT77yM6ICM5piv5peg5pWw5Liq5bmz5reh55qE5pel5a2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Wx5rWO77yM55u45r+h5Lul5rKr77yBPC9wPjxwPjxlbT4zMy48L2VtPuS9oOaYr+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Yr+ayme+8jOe8oOe8oOe7tee7teWIsOWkqea2r+OAguaEv+WSjOS9oO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qemcnu+8jOacieS9oOebuOWuiOaJjeaYr+WutuOAgjwvcD48cD48ZW0+Mz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tbfmnq/nn7Png4LvvIzmiJHlr7nkvaDnmb7nnIvkuI3ljozjgILkuI3nrqH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JHmhL/pmarkvaDliLDogIHjgII8L3A+PHA+PGVtPjM1LjwvZW0+55So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5qE6KeB6K+B77yM5oiR55+l6YGT5oiR6I635b6X5LqG54ix55qE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bCx6KaB5aSp6ZW/5Zyw5LmF77yM54ix5bCx6KaB5rC45peg5q2i5aKD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YWs44CCPC9wPjxwPjxlbT4zNi48L2VtPueJteS9oOeahOaJi+WOu+i/vemAk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Mvei1t+S9oOeahOmVv+WPke+8jOeci+a4heS9oOecuOS4reeahOW/q+S5kOWSj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ciOWFieS4i+mdmem7mOS8q+eri++8jOWQrOS9oOW/g+eahOWjsOmfs++8jOS6q+WP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qeaflOOAgjwvcD48cD48ZW0+MzcuPC9lbT7oirHlhL/nu4jkvJrosKLmjo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kuI3kvJrlh4vosKLjgII8L3A+PHA+PGVtPjM4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6bG877yM5oiR5oS/5YyW5L2c5LiA5p2h5rKz77yM5rC46L+c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LiA5py16Iqx77yM5oiR5oS/5YyW5L2c57u/5Y+277yM5rC46L+c6Zmq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L2g5piv5LiA5Y+q576K77yM5oiR5oS/5Y+Y5oiQ54Gw5aSq54u8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9552A5L2g77yM6L+Z6L6I5a2Q5Lmf5Yir5oOz6YCD5Ye65oiR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quimgeS9oOWcqOaIkei6q+i+ueS4gOWIhumSn+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IseS9oOWFreWNgeenku+8m+WPquimgeS9oOWcqOaIkei6q+i+ueS4gOWwj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eIseS9oOS4ieWNg+WFreeZvuenku+8jOWPquimgeS9oOWcqOaIkei6q+i+u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IkeWwseS8mueIseS9oOS4gOi+iOWtkOOAgjwvcD48cD48ZW0+ND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sKLosKLkvaDlr7nmiJHnmoTnhafpob7vvIzorqnmiJHog73miJDkuLrkuIDkuKrlsI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ubbooqvku5bkurrnvqHmhZXjgILku6XlkI7nmoTml6XlrZDov5jor7flpJrlpJr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vZPnhLbmiJHkuZ/kvJrlrabnnYDmh4LkuovvvIzkuI3lho3orqnkvaDpgqPkuY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lirPntK/jgII8L3A+PHA+PGVtPjQxLjwvZW0+5LiN566h5Lul5ZCO5oiR5Lul5ZC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A5LmI5qC35a2Q77yM5oiR6YO95oOz5L2g5rC46L+c6K6w5L2P5oiR5LuK5aSp6Lqr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qx77yM5ruh5b+D5qyi5Zac44CB5ruh5b+D5pyf5b6F55qE5auB57uZ5L2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AgeWFrOS9oOaYr+WutuS4reeahOmhtuaigeaf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cieS9oOeahOi0o+S7u+WSjOS4jeWuueaYk++8jOi/meeCueaIkeWFqOmDqOmDve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OAguaIkeW4jOacm+WpmuWQjuS9oOiDveeojeW+ruaUvuadvuS4gOeCu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6reeahOi0o+S7u+S6pOe7meaIke+8jOavleern+i/meaYr+aIkeS7rO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6lOivpeaIkeS7rOS4gOi1t+aJm+OAgjwvcD48cD48ZW0+NDM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kvaDvvIzpmarmiJHmrKLllpzpmarmiJHlv6fvvIzov5nku73nnJ/mjJ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vJrkuIDovojlrZDnj43mg5znmoTjgII8L3A+PHA+PGVtPjQ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6L+Y6IO95LiN6IO96YGH5Yiw5L2g77yM5LuK55Sf5LuK5LiW5oiR5oS/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6YO957uZ5L2g44CCPC9wPjxwPjxlbT40NS48L2VtPuiDveWkn+Wr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OS4uuS9oOeahOWmu+WtkO+8jOaYr+aIkeeahOW5uOi/kO+8geiZveeEt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ixqu+8jOS9huWcqOaIkeeahOW/g+mHjO+8jOaIkOS4uuS9oOeahOWmu+Wtk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4quS4luS4iuacgOWvjOi2s+eahOaWsOWomOOAguS9oOe7meaIkeWIq+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+S7o+eahOeIseOAguWNs+S9v+S9oOayoeacieixquWuhe+8jOWcqOWwj+Wwj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tumHjO+8jOiDvei6uuWcqOS9oOeahOaAgOmHjO+8jOiusuedgOaChOaChOivne+8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cieS4quS8keaBr+eahOWwj+a4r+a5vu+8jOi/meWwseWkn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kuIrkvaDnmoTml7blgJnov5jkuI3mh4LmhJ/mg4XvvIznjrDlnKj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q4Hnu5nkvaDvvIzkuI7kvaDnm7jpgYfnnJ/nmoTlpb3lubjov5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e6546w6K6p5oiR55yf55qE5piO55m95LqG77yM5LuA5LmI5Y+r5YG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GH5LiK5a+555qE5Lq677yM55yf55qE5b6I5oSf6LCi5L2g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Ci6LCi5oiR5Lus5LiN5a655piT55qE55u46YGH77yM5oiR5Lus6KaB5aW95aW9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0OC48L2VtPuS6sueIseeahO+8jOiZveeEtuaIke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Fp+mhvuS9oOeahOi/h+WOu++8jOS9huaIkeS8mueUqOaIkeeahOS9meeUn+WOu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eOsOWcqOWSjOWwhuadpe+8jOaIkeS8muS4gOebtOePjeaDnO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uOemj+aXtuWFie+8jOebuOS/oeaIke+8jOaIkeS8muawuOi/nOeah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oflrpnkuYvlpKfvvIzkvZXlpITmmK/miJHlrrbjgILoh6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kvaDvvIzmiJHnu4jkuo7nn6XpgZPmiJHlv4PnmoTlvZLlrr/jgIL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vvIzkvaDmmK/miJHnmoTkvp3pnaDvvIzmiJHmhL/pmarkvaD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yo5LyX5Lq655qE55uu5YWJ5YCS5b2x5Lit77yM5oiR5Lus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5qE6IKv5a6a44CC5L2g6K+06KaB5aSp6ZW/5Zyw5LmF77yM5oiR6K+05piv5rC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44CCPC9wPjxwPjxlbT41MS48L2VtPui3r+aYr+S4gOatpeS4gOatp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IseaYr+S4gOeCueS4gOeCueaNouWbnuadpeeahOOAguS6uueUn+S5n+aYr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S4gOmhteecn+ecn+WunuWunua0u+S4i+WOu+eahO+8geaIkeePjeaDnO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btOWKoOePjeaDnOS9oO+8gTwvcD48cD48ZW0+NTIuPC9lbT7omb3nhLb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rrlvojmuLrlsI/jgILkvYbmmK/mnInkuobkvaDvvIzmiJHlsLHmnIn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zLjwvZW0+5pyJ5L2g5Zyo77yM5oiR5bCx5rC46L+c5LiN5Lya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a6J5YWo5oSf77yM5Zug5Li65L2g57uZ5oiR55qE54ix6Laz5Lul6K6p5oiR5a6J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ZmueCuemBh+WIsOS9oO+8jOS9meeUn+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gIHlhazvvJrkvaDor7Tov4fvvIzkvaDkvJrnu5nmiJ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hbblrp7vvIzmnInkuobkvaDmiJHlt7Lnu4/lvojlubjnpo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Jm954S255Sf5ZG95b6I55+t5pqC77yM5oiR5a+55L2g55qE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oiR5Lya5q+P5LiA5YiG5q+P5LiA56eS6YO954ix5L2g77yM5oS/5oSP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ZKM5L2g5LiA55Sf55u45a6I44CCPC9wPjxwPjxlbT41Ny48L2VtP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yoeacieS7u+S9leS6i+aDheiDveWkn+Wkp+S6juS9oOOAgui/me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S9oOWuiOaKpOaIke+8jOaIkeS5n+S8muS4gOebtOS+nemZhO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r7nkvaDnmoTniLHlsLHlg4/mmK/msZ/ph4znmoT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Z/lgJLkuI3lsL3vvIzmt4zkuZ/mt4zkuI3lrozvvJvmiJHlr7nkvaDnmoTmg4X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nmoTmspnvvIzmuIXkuZ/muIXkuI3lh4DvvIzmj6HkuZ/mj6HkuI3lr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iN55+l6YGT5oiR6K+l5aaC5L2V5pu054ix5L2g77yM5oiR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YWs44CC5L2G5piv5oiR5oS/5oSP55So5oiR5pyA5aW955qE6Ieq5bex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6a75LiN5byD77yM6Zmq5L2g6LWw6L+H5ryr5ryr5Lq655Sf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7rOWwvemHj+S4jeWQteaetuOAguiZveeEtuaIkei/mO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/h+WTquWvueaBi+S6uuWPr+S7peS4jeWQteaetu+8jOS9huaYr+aIkeWwvemH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bruS4jeiusueQhuOAguWwseeul+aIkeS7rOWQteaetuS6hu+8jOetlOW6l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ivtOWIhuaJi++8jOWboOS4uuaIkeS7juadpeWwseayoeacieaDs+i/h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W8gOOAgjwvcD48cD48ZW0+NjEuPC9lbT7pppblhYjmiJHopoHmhJ/osK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niLbmr43vvIzkuLrmiJHku6zlqZrnpLzmiYDku5jlh7rnmoTkurLoi6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HopoHmhJ/osKLmiJHouqvovrnnmoTov5nkuKrnlLfkurrjgILkuo7ljYPkuI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pgYfop4HkvaDmiYDpgYfop4HnmoTkurrvvIzkuo7ljYPkuIflubTkuYvkuK3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mtq/nmoTojZLph47ph4zvvIzmsqHmnInml6nkuIDmraXvvIzkuZ/msqHmnInmm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Jrlt6fotbbkuIrkuobvvIzkuZ/msqHmnInliKvnmoTor53lj6/or7TvvIzmg5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pl67vvIzljp/mnaXkvaDkuZ/lnKjov5nph4zjgILogIHlhaz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4ix5oOF5bCx5piv576O6YWS77yM5Zad5LqG5LiA5p2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44CC5aaC5p6c5rKh5pyJ57ut5p2v77yM5oiR5oOF5oS/5ri0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Ds+acgOW5uOemj+eahOeIseaDhe+8jOWwseaYr+i6q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ieS9oO+8jOi6q+i+ueS4gOebtOmDveaYr+S9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nVvYWI0ZnMxd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1b2FiNGZzM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0A6D25FF149870B38B242A6417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