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6C02E56035B531EB4F88EB0263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6C02E56035B531EB4F88EB0263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OiusOW+l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e+juWlveS6i+aDheecn+eahOeJueWIq+Wkmu+8jOWPquaYr+W+iOWuueaYk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Mi48L2VtPuS4lueVjOecn+eahOW+iOWwj+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WwseS4jeefpemBk+S8mumBh+ingeiwgeOAgjwvcD48cD48ZW0+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+8jOS5oOaDr+S6huetieS4jeWIsO+8jOS5n+S5oOaDr+S6huWkseacm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WIh+eahOS4gOWIh++8jOWPr+WwseaYr+S4jeS5oOaD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mguaenOS4jeaIkOmVv++8jOacieS6m+S6uuaYr+eti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cieeahOaXtuWAmeaIkeW+iOaEn+iwou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ahOaXtuWAmeaIkeaBqOeUn+a0u++8jOeUn+a0u+iDveaKiuavj+S4quS6uuaO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heWzsOS4gOagt+S8muaKiuavj+S4quS6uuaOqOWQkeWcsOeL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XoOW/g+ivne+8jOW+l+e9quacieW/g+S6uu+8m+S4gOWPpeS8pO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i6q+i+ueS6uuOAgjwvcD48cD48ZW0+Ny48L2VtPumdkuaYpeW5tOWwk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WuueaYk+aKiuaEn+WKqOW9k+aEn+aDhe+8jOaKiui/h+WuouW9k+aMm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DheeahOS4lueVjOW+iOWkp++8jOWkp+WIsOWPr+S7p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ZvuenjeWnlOWxiO+8m+eIseaDheeahOS4lueVjOW+iOWwj++8jOWwj+WIsO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MpOWIsOeqkuaBr+OAgjwvcD48cD48ZW0+OS48L2VtPuS5oOaDr+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eGrOWknOOAgjwvcD48cD48ZW0+MTAuPC9lbT7lgZrnlLfkurrmmK/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YnliLDkvaDnnJ/liLDkuobkuInljYHlsoHkvaDkvJrlj5Hnjr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Liq5Lq65b6I6YW377yM5L2G5pyJ5pe25YCZ5Lmf5Lya5b6I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aAu+aYr+aLpeacieeahOaXtuWAm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eWOu+eahOaXtuWAmeaJjeinieW+l+mBl+aGv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lvZPmiJHku6zpgaXmnJvlpLTpobbnmoTngb/ng4LmmJ/msr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mJ/ovonkvp3ml6fmtJLmu6HmiJHku6znmoTlv4PmiL/vvIzljbTkuI3op4HkuL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mhJ/kvKTnmoTms6rlhYnjgILmiJborrjmmK/lm6DkuLrlubTnuqr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ho3nm7jkv6Hnq6Xor53jgII8L3A+PHA+PGVtPjE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qL77yM5LiN5piv5a2k54us57uI6ICB77yM6ICM5piv6Lef5L2/6Ieq5be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7uI6ICB44CCPC9wPjxwPjxlbT4xNS48L2VtPuaXtumXtOS8muWkuui1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+8jOS9huWug+WkuuS4jei1sOmCo+S6m+iusOW/hu+8jOmCo+S6m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mnInov5jlrZjnnYDkuI3mg4XmhL/vvIzlsLH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/lvIPnmoTml7blgJnjgII8L3A+PHA+PGVtPjE3LjwvZW0+5a+55Zyo5ZCE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Lq65pyA5oCV57K+56We5LiK55qE5a2k54u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aEn+WPueeUn+a0u++8jOS4gOi+uemHjei5iOimhui+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ph4zkvY/nnYDkuIDkuKrkurrjgIHnrYnkuobkuIDlubT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rYnkuIvljrvjgII8L3A+PHA+PGVtPjIwLjwvZW0+5Zac5qyi5L2g77yM5YOP5Lq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md5LiH6YeM77yM5LiN5pu+5q2H5oGv44CC5Zac5qyi5L2g77yM5YOP6aOO6LWw5Lq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iN6Zeu5b2S5pyf44CCPC9wPjxwPjxlbT4yMS48L2VtPu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eUteW9se+8jOS4jeaWreWcqOiEkea1t+mHjOWbnuaUv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kuIDnm7Tlv5jkuobmkK3kuIDluqfmoaXvvIzliLD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nqfkuIDnnqfjgII8L3A+PHA+PGVtPjIzLjwvZW0+5oiR55qE54ix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6K6k5Y+v77yM5Y+q5piv5biM5pyb77yM5L2g55qE56yR5a65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552A5oiR55qE6Lqr5b2x44CCPC9wPjxwPjxlbT4yNC48L2VtPuW9k+Wto+iKg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aNou+8jOS7u+Wkp+ihl+absuabsuaKmOaKmOWcsOmHjemHjeWPoOWPoO+8jOS5n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YqOWkqeOAgjwvcD48cD48ZW0+MjUuPC9lbT7miJHku6zlnKjplJnnmoTml7bpl7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bTlj4jlnKjlr7nnmoTml7bpl7TliIbnprvjgII8L3A+PHA+PGVtPjI2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eM77yM6JeP5ruh5LqG5Y+R5LqG6ZyJ55qE5qKm77yM5qKm6YeM77yM5L2P5ruh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l5pyJ55qE5Lq644CCPC9wPjxwPjxlbT4yNy48L2VtPuaIkeS7peS4u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j+aWue+8jOWOn+adpeayu+WlveeahOWFqOmDveWPquaYr+earuWkl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avmr5vkuIvnmoTkvKTln47vvIzpgJTnu4/kuobosIH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sIHnmoTlv4PjgII8L3A+PHA+PGVtPjI5LjwvZW0+5aSq5oCV5aSx5Y67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6YO95YaZ5ruh5a2k5a+C44CCPC9wPjxwPjxlbT4zMC48L2VtPuS6uueUn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8muWmguatpOa4heaZsOeahOWIu+WcqO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WFpeihgOiEie+8jOazqOWFpemqqOmrk++8jOeUn+eUn+atu+atu+mDveaXoOazl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S4gOi+iOWtkOi3n+edgOS9oOeahOWRvOWQuO+8jOmaj+edgO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WIsOeZveWPkem9kOecie+8jOWIs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lpzmrKLlnKjnl5vnmoTml7blgJnlgYfoo4XmsqHlhbPns7vvvIzllpzmr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lgYfoo4Xml6DmiYDosJPjgII8L3A+PHA+PGVtPjM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pyJ5aSa5bCR5Lq6576h5oWV5L2g5Zyo5oiR5b+D5Lit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oeC5b6X54+N5oOc44CC5L2g5b+Y5LqG5Zue5b+G77yM5oiR5b+Y5Lq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i+iOWtkOWPqueIseS4gOS4quS6uu+8jO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uW/g+mHjOaYjuaYjuefpemBk++8jOmZpOS6huS7lui/mOS8muacie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eOsO+8jOWPr+aYr+S4gOS4quS6uuS4jeiDvei/meS5iOi0qu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5bmrrfli6TvvIzpgqPmmK/ku5bliJrliJrniLHkuIrkvaD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5nvvIzpgqPmmK/ku5bmt7Hmt7HniLHnnYDkvaDjgILku5bku47lrrnvvIzpgqP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ozlgKbkvaDjgII8L3A+PHA+PGVtPjM1LjwvZW0+5a625piv5LiA5Liq5YWF5ruh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rip6aao5riv5rm+77yM5b2T5Lq65Lus5bel5L2c44CB5a2m5Lmg5Yqz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ZCO77yM6YO95oOz5Zue5Yiw6L+Z5Liq5rip5pqW55qE5bCP5bGL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Gi5aSN5ZKM56ev6JOE57K+56We77yM6L+O5o6l5paw55qE5LiA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Liq5Lq66YO95ri05pyb5Zue5a6244CCPC9wPjxwPjxlbT4z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Ev+WPkeeUn++8jOWNtOS4jeW+l+S4jeaOpeWPl++8jOacieS6m+S6u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NtOS4jeW+l+S4jeaUvuaJi++8jOS6uueUn+WwseaYr+WFheaWpeedgOWQh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S9oOS4jeaDs+aJv+WPl+eahOaJv+WPl+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ubjnpo/vvIzlpoLmnpzvvIzkuI3lv6vkuZDvvIzpgqPlsLHmlL7miYvlk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oiI3kuI3lvpfjgIHmlL7kuI3kuIvvvIzpgqPlsLHnl5voi6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pyA5Y+v5oCV55qE5bCx5Zyo5LqO77yM5LiN5piO55m9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Oz6KaB5LuA5LmI44CCPC9wPjxwPjxlbT4zOS48L2VtPuS4gOasoeWPiOS4gOaso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soeWPiOS4gOasoeeahOeXm++8jOaNouWbnuadpeeahOWPquacieWkseac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wuOi/nOS4jeS8muWujOe+juOAgjwvcD48cD48ZW0+NDAuPC9lbT7liKv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h4zns4rmtoLvvIzlhbblrp7miJHnnJ/nmoTlvojlnKjkuY7vvJvliKvku6XkuLrmiJH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vvIzlhbblrp7miJHnnJ/nmoTkuI3orqTovp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Zyo77yM55u46YGH5LmL5ZCO77yM54ix5oGL5LmL6Ze077yM56a75Yir5LmL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hOacieWQhOeahOeUn+a0u++8jOWQhOacieWQh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i/h+WuouWkquWkmu+8jOS9meeUn+S4jeeUqOS9oOaMh+aV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Lzms6rmgLvmmK/lnKjmjonokL3kuYvliY3lsLHooqvpo47lu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vvIzmiJHov5nmoLfnmoTlpbPlranvvIzmmK/ov57mtYHms6rpg73kuI3ooqv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6K6p5oiR56uZ5Zyo5b+D56KO55qE5Zyw5pa5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T5LiA5Liq57uT77yM5LiA56eN57yd6KGl77yM6Zi75q2i5Lyk55eb5YaN5rWB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W5s+esrOS4gOasoeaEn+iniei/meS5iOW9t+W+q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eaXoOWKqeOAgeeKueixq+S4jeWGs+OAgjwvcD48cD48ZW0+ND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lr7nmiJHnmoTkuI3lnKjkuY7jgII8L3A+PHA+PGVtPjQ3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pivJmxkcXVvO+WksSZyZHF1bzvvvIzlh63ku4DkuYjkuI3og73or7TlpLHmgY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6XJnJkcXVvO+WRou+8geaDqOeDiOeahOWkseaBi+WbuueEtuaYr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S9huWug+abtOaYr+S4gOenjeino+iEseOAgj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kuobmiJHmsqHmnInmg4XkurrvvIzljbPkvb/miJHmsqHmnInkvaDpgqPkuY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oOz77yM5oC75pyJ5LiA5aSp5Lya5pyJ5LiA5Liq5Lq6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6IO45Y+j77yM55yL5a6M5oiR5YaZ55qE6L+Z5Lqb6Zu26Zu256KO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oSf5Y+X552A5oiR6KGM6Ze05a2X6YeM55qE5q+P5Liq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7rOWwseWDj+S4pOadoeW5s+ihjOe6v+S4gOagt++8jOW+iOi/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i/nO+8jOayoeacieS6pOeCueOAgjwvcD48cD48ZW0+NTE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JPvvIzkuI3lv4XkuovkuovmuLTmsYLliKvkurrnmoTnkIbop6PlkozorqT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v4foh6rlt7HnmoTnlJ/mtLvjgILlv4Poi6XkuI3liqjvvIzpo47lj4j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kvKTvvIzlsoHmnIjml6DmgZnjgII8L3A+PHA+PGVtPjUy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WB5rOq5bCx5LiN5Lya5rWB77yM5Y2z5L2/5b+D5YaN55eb5rOq5bCx5Zyo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h6Lev77yM5oiR5LiA5Liq5Lq66LWw44CCPC9wPjxwPjxlbT41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9kOi1sOi/h+eahOS7peWJje+8jOaIkeWPkeiqk+aIkeS8muWlveWlv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kuI3mlaLlm57lv4blvoDkuovvvIzlj6rmmK/kuI3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kvKTmgrLvvIzkvYbov5nooqvplIHkvY/nmoTkvKTnl5vov5jmmK/ooqvnpa3llK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lhYnkuK3lj4zkurLmhYjnpaXnmoTpnaLlrrnmuIXmmbDotbfmnaXvvIz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kuZ/muIXmmbDotbfmnaXjgII8L3A+PHA+PGVtPjU1LjwvZW0+5pyJ56eN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yL5oiR5LiA55y877yM5oiR5Y205Li65q2k5b+D6Lez5LiA5Liq5pep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vu+S4gOW5tOWkp+Wtpu+8jOi/nuS4gOWFg+S4gOasoeaWue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no+S6huOAgjwvcD48cD48ZW0+NTcuPC9lbT7miJDkuLrmg4XkvqP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sLjov5zpgIDkuI3lm57mnIvlj4vjgII8L3A+PHA+PGVtPjU4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6buY5a6a5qC85Zyo5Y2K56m677yM5oiR55qE5pyJ5YWz57Sn6KaB6K+l5oCO5qC35o+P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0u+edgOa0u+edgO+8jOa0u+aIkOS6huiuqOWO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eskeedgOeskeedgO+8jOeskeaIkOS6huWPr+eskeeahOinkuiJsuOAg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S4ouS6hu+8jOWPquWJqeW9seWtkOWSjOaIke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ml7PlkI3lrZfvvIzmnInkupvmiJHlv5jkuobvvIzmnInkupvmiJHljbT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vpfjgILmraPlpoLvvIzmnInml7Pkurrmm77nu4/mmK/ml6Dor53kuI3or7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l6Dor53lj6/or7TjgII8L3A+PHA+PGVtPjYx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A5Liq5Lq65YOP5oiR54ix5L2g5LiA5qC377yM5L2g5bCx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2Mi48L2VtPuS4gOasoeaRlOWAkuS4jeWvn+in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S4g+asoeWFq+asoemDveaYr+S4gOagt++8jOimgeWBmuaRlOWAkuS4gOaso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S6uuOAgjwvcD48cD48ZW0+NjMuPC9lbT7mmK/miJHplJnnmoTlpKrnprvo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jrDlrp7poqDlgJLkuobpu5Hnmb3jgII8L3A+PHA+PGVtPjY0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77yM5oiR56a75byA5LqG77yM5L2g5Y206KaB57un57ut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aYr+S4gOWcuuebm+Wkp+eahOaipu+8jOaipumGkuS6huaIk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OAgjwvcD48cD48ZW0+NjYuPC9lbT7ku4rnlJ/nmoTpgZfmhr7vvIzkuI7ku5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t7Lnu4/nu5PmnZ/vvIzkuI7ku5blsLHov5nmoLfmk6bouqvogIzov4f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mnIDnhp/mgonnmoTpmYznlJ/kurrjgII8L3A+PHA+PGVtPjY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6L+Z5Liq5LiW55WM5LuO5p2l5LiN5a2Y5Zyo5a6M576O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H5LqO5a6M576O55qE5oSf5oOF77yM5Y+q5Y+R55Sf5Zyo56ul6K+d5ZKM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6w5a6e55qE5bi45oCB77yM6Zmk5LqG5bmz5reh77yM5bCx5piv5Y2D55au55m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r5ZCO6YeN55Sf44CCPC9wPjxwPjxlbT42OC48L2VtPuacieaXtuWAmeWwseaYr+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aDheeci+eahOWkqumHje+8jOWwseW/veeVp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lnKjnmoTln47luILvvIzmnInovabvvIzmnInkurrvvIz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Krov4flrqLvvIzkvaDkurrnlJ/nmoTml4Hop4L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Oz5b+15LiA5Liq5Lq677yM5LiN6ZyA6KaB6K+t6KiA77yM5Y20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3MS48L2VtPuacieS4gOS6m+S6uua0u+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+8m+acieS4gOS6m+S6uua0u+WcqOi6q+i+ue+8jOWNtOW+i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oLmnpzlvZPliJ3kvaDlho3lnZrlrprkuIDngrnvvIz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grnvvIzkuI3kvJrmmK/njrDlnKjov5nmoLfvvIzlvbzmraTpg73mmK/pgqP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czLjwvZW0+5YG25bCU5ZCs5Yiw5L2g55qE5raI5oGv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k77yM6Jm954S25LiO5oiR5peg5YWz44CCPC9wPjxwPjxlbT43NC48L2VtPuavj+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mDveaYr+enjeaIkOeGn++8jOavj+asoeWkseWOu+mDveaYr+enjeiOt+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mmK/miJHmmZrkuIrnnaHop4nliY3mnIDmg7PogYrlpK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v5nnp43mhJ/op4njgII8L3A+PHA+PGVtPjc2LjwvZW0+5b2T5LiA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mg5oOv77yM5L2g5Lmf5bCx5LiN5Lya6KeJ5b6X5a2k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aJi+eahOeQhueUseaYr+WBh+eahO+8jOS9huWIhuaJi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nKjpopPllJDnmoTmoqblooPph4zvvIzmiJHnnIvop4H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ku47oirHpl7Tot4zokL3jgII8L3A+PHA+PGVtPjc5LjwvZW0+5Zue5b+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5qE55u45oCd5b+Y5LiN5LqG44CCPC9wPjxwPjxlbT44MC48L2VtPuecvOed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S4i+mbqO+8jOW/g+WNtOWcqOS4uuS9oOaJk+S8n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kozkvaDkuIDotbfvvIzlr7nnnYDmu6HlpKnnmoTmmJ/nqbrorrjmhL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sLjov5zlubjnpo/lkKfvvIzkvYblvozmnaXnmoTmiJHku6zov5jmmK/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mJ/mmJ/msqHlkKzliLDmiJHnmoTlv4PmhL/vvIzov5jmmK/kvaDkuZ/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l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cWYuaHRtbCI+aHR0cHM6Ly9kdWFuanV6aWt1LmNvbS9kdWFuanV6aS82ZWJhb2Zwa3F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6C02E56035B531EB4F88EB0263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