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4804626026A4626DA77E34541F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4804626026A4626DA77E34541F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bCP6K+0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Mr+S/neaKiuaJi+S8uOWIsOWl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uWkp+iho+W6leS4i+WOu+aQguedgOWlue+8jOmalOedgOmFuOWHieeahOawtOmSu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hueahOe7ouiKse+8jOiuuOiuuOWkmuWkmueOsuePkee0r+i1mOeahOS4nOilv++8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u+eahOi6q+WtkOS7v+S9m+S7juiho+acjemHjOi5puS6huWHuuadpeOAguOAiue6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S4jueZveeOq+eRsOOAizwvcD48cD48ZW0+Mi48L2VtPuS6uuS6uumDveWFs+Wc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Wwj+Wwj+eahOS4lueVjOmHjO+8jOWlueaSnuegtOS6huWktOS5n+aSnuS4j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OAiuWAvuWfjuS5i+aBi+OAizwvcD48cD48ZW0+My48L2VtPueUteW9seW3sue7j+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Xtu+8jOepv+WggumHjOepuuiNoeiNoeeahO+8jOWGt+iQveS6huS4i+adpe+8jO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uq+aAqOeahOWcuumdou+8jOmBpemBpeWQrOingeWIq+auv+eahOeuq+m8k+OAgu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q+eRsOS4jueZveeOq+eRsOOAizwvcD48cD48ZW0+NC48L2VtPuWPr+aYr+WlueaDs+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v+inieW+l+acieS6m+a4uuiMq++8jOWmguWQjOmalOS4luOAgueOsOWcqOeahOi/m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uWlueeahOi/h+WOu+avq+S4jeebuOW5su+8jOWDj+aXoOe6v+eUtemHj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S6huS4gOWNiu+8jOW/veeEtuWPl+S6huaBtuWKo+eahOWkqeawlOeahOW9seWT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iOWVquWVqueCuOS6hui1t+adpeOAgueCuOWujOS6hu+8jOatjOaYr+S7jeaXp+imge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+8jOWwseWPquaAleeCuOWujOS6hu+8jOatjOW3sue7j+WUseWujOS6h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W+l+WQrOS6huOAguOAiuWAvuWfjuS5i+aBi+OAizwvcD48cD48ZW0+NS48L2VtPu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7luaJi+mAoOeahOS4lueVjO+8jOS7luayoeacieazleWtkOavgeS6huWug+OAgu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q+eRsOS4jueZveeOq+eRsOOAizwvcD48cD48ZW0+Ni48L2VtPuaZrumAm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jeWlveS6m+S5n+S4jei/h+aYr+ahg+iKseaJh+OAguOAiue6oueOq+eRsOS4ju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OAizwvcD48cD48ZW0+Ny48L2VtPuaYr+WlueivtOeahO+8jOaIkeS7rO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eOsOWcqOaJjeaYjueZveS4uuS7gOS5iOS7iuWkqeiAgeaYr+mCo+S5i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r+WcqOi3n+aXtumXtOaMo+aJjuOAguS7juWJjeacgOWQjuS4gOasoeingemd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Yr+eqgeWmguWFtuadpeeahO+8jOayoeacieivgOWIq+OAguS7iuWkqeS7jui/me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Ou++8jOWNtOaYr+awuOWGs+S6hu+8jOa4hea4healmualmu+8jOWwsei3n+atu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gt+OAguOAiuWNiueUn+e8mOOAizwvcD48cD48ZW0+OC48L2VtPuaIkeijheaDr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Yr+WboOS4uuS6uuS6uumDveWvueaIkeijheWBh+OAguWPquacieWvu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/h+WPpeaKiuecn+ivne+8jOS9oOWQrOS4jeWHuuadpeOAguOAiuWAvuWfjuS5i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S9oOefpemBk+S5iO+8n+S9oOeahOeJuemVv+aYr+S9j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AvuWfjuS5i+aBi+OAizwvcD48cD48ZW0+MTAuPC9lbT7ov5nkuJbnlYzkuIr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nnYDkuIDnp43lhYnvvIzkuIDliIfpg73lj6/ku6XnnIvnmoTnibnliKvmuIXmmb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iIfjgILku5bmnInnlJ/ku6XmnaXku47mnaXmsqHmnInlg4/ov5nmoLfop4nlvpflv4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jgILlpb3lg4/ogIPor5XnmoTml7blgJnvvIzlnZDkuIvmnaXkuIDnnIvpopjnm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lhajmmK/ku5bnn6XpgZPnmoTvvIzlv4Pph4zmmK/pgqPmoLflnLDlhbTlpYv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hJ/liLDkuIDnp43lvILmoLfnmoTlubPpnZnjgILjgIrljYrnlJ/nvJ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5aSW5Zu955qE5pe25YCZ77yM5L2G5Yeh6YGH6KeB5LiA5Liq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JmxkcXVvO+S7luS5oemBh+aVheefpSZyZHF1bzvjgILlnKjlrrbkuaHlho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nmoTmlYXnn6XvvIzkuIDlm57nhp/jgIHkuKTlm57nlJ/vvIzmuJDmuJDnmoTkuZ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kuobjgILjgIrnuqLnjqvnkbDkuI7nmb3njqvnkbD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ICB5Y675LqG77yM55y8552b5Y205rKh6ICB44CC44CK5YC+5Z+O5LmL5oG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mCo+aJgeaJgeeahOS4i+W8puaciO+8jOS9juS4gOeCue+8jO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kp+S4gOeCue+8jOWDj+i1pOmHkeeahOiEuOebhu+8jOayieS6huS4i+WOu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mUgeiusOOAizwvcD48cD48ZW0+MTQuPC9lbT7kvaDmrbvkuobvvIzmiJHnmoTov5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sLHnu5PmnZ/kuobvvIzmiJHmrbvkuobvvIzkvaDnmoTmiI/miY3liJrliJrlvIDlp4v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gL7ln47kuYvmgYvjgIs8L3A+PHA+PGVtPjE1LjwvZW0+6L+Z6YeM5oKg5oKg5b+95b+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p77yM5LiW5LiK5bey57uP6L+H5LqG5LiA5Y2D5bm044CC5Y+v5piv6L+Z6Ye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2D5bm077yM5Lmf5ZCM5LiA5aSp5beu5LiN5aSa77yM5Zug5Li6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Y2V6LCD5LiO5peg6IGK44CC44CK5YC+5Z+O5LmL5oG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u+eSg+eql+eahOS4iuinkumakOmakOe6pue6puWPjeaYoOWHuuW8hOWgg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3oeitpueahOe8qeWwj+eahOW9seWtkO+8jOaZg+edgOiGgOWtkOi4se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hum7hOWMhei9pumdmemdmeWcqOW3oeitpui6q+S4iui+l+i/h+OAguWwj+WtqeaKiuii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luWcqOijpOiFsOmHjO+8jOS4gOi3r+i4ouedgOeQg++8jOWllOWHuueOu+eSg+eahO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7v+iJsueahOmCruW3rumqkeedgOiHquihjOi9pu+8jOWkjeWNsOWcqOW3oeitp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a6nOeDn+aOoOi/h+OAguOAiumHkemUgeiusOOAiz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qZrkuI7nu5PlqZrkuYvpl7Tnm7jpmpTnmoTml6XlrZDlpKrnn63kuobvvIzlpbnnp4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op4nlvpfmg4vmg5znmoTvvIzmja7lpbnmiYDnn6XvvIzpgqPlupTlvZPmmK/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IDmrrXjgILjgIrnuqLnjqvnkbDkuI7nmb3njqvnkbD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L2g55+l6YGT77yM5Zyo6L+Z5Liq5LiW55WM5LiK77yM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ya5rC46L+c562J552A5L2g55qE44CC5peg6K665LuA5LmI5pe25YCZ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Zyw5pa577yM5oC75Lya5pyJ6L+Z5LmI5LiA5Liq5Lq644CC44CK5Y2K55S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iNhuajmOmHjOeahOiKseacte+8jOW8gOW+l+e7mu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yoeS6uuWLh+aVou+8jOayoeS6uumdoOi/keOAguaxuea2jOaXtueahOa1t+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4qeaflO+8jOS9hu+8jOayoeS6uuWGkumZqeOAguS7luS7rO+8jOacie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kmui/nOOAguS4gOmil+atu+WOu+eahOaYn+aYn++8jOWdoOWFpeWcsOmdou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e+juS4ve+8jOWNtOivtOWug+WNsemZqeOAguOAiua1geiogOOAi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7kuYjov5nkupvml7bpg73msqHmnInnnIvop4HkvaDvvJ/miJHku6XkuLrkvaD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vLznmoTljJbkuobljrvkuobvvIHjgIrnuqLnjqvnkbDkuI7nmb3njqvnkb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A6Iis5a+M6LS16Zey5Lq65LiO5paH6Im66Z2S5bm05YmN6L+b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6yR5LuW5L+X77yM5Y206YO95LiN5auM5LuW77yM5Zug5Li65LuW55qE5L+X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byP55qE5L+X5rCU44CC44CK57qi546r55Gw5LiO55m9546r55G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/meeJuueJsuaYr+S4gOS4que+juS4veeahO+8jOiLjeWHieeahOaJi+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mHkemUgeiusOOAizwvcD48cD48ZW0+MjMuPC9lbT7lj4jkuI3mmK/mlrDlqJj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nor7flm5vlgqznmoTvvIzpgLznnYDkuIrovb/vvIHjgIrph5HplIHorr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2g5piv5LuA5LmI5qC355qE5Lq677yM5oiR5bCx5ou/5L2g5b2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5yL5b6F77yM5YeG5rKh6ZSZ44CC44CK5YC+5Z+O5LmL5oG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malOedgOmCo+eBsOeBsOeahO+8jOWXoeWXoeeahO+8jOigouigouassu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1t++8jOS7v+S9m+acieS4gOWPquiIueWcqOWkqea2r+WPq+edgO+8jOWHhOa4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WjsOOAguOAiue6oueOq+eRsOS4jueZveeOq+eRsOOAiz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rmiJHvvIzmiJHoo4Xmg6/kuoblgYfvvIzlm6DkuLrkurrkurrpg73lr7nmiJHoo4X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lgL7ln47kuYvmgYvjgIs8L3A+PHA+PGVtPjI3LjwvZW0+5YOP5LiA5rGq5rW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uR5aaC5rK577yM5rWu5Zyo5ZGV5ZCQ5YmN57+75pCF55qE5b+D5aS077yM5bCB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pu05oOz5ZCQ44CC44CK5bCP5Zui5ZyG44CLPC9wPjxwPjxlbT4yO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aXouiDveaKl+aLkua1heawtOa5vueahOaciOiJsu+8jOWwseiDveaKl+aLku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iOiJsuOAguS7luWvueWlueWni+e7iOayoeacieS4gOWPpeaJjuWunueahOivn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AgeW6puacieeCuea3oea3oeeahO+8jOWPr+aYr+a1geiLj+eci+W+l+WHuuS7lumC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guaYr+S4gOenjeiHqua7oeeahOmXsumAgiZtZGFzaDsmbWRhc2g75LuW5ou/56iz5Lq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iN5Ye65LuW55qE5omL5o6M5b+D5Y6744CC44CK5YC+5Z+O5LmL5oG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/meS4quS4lueVjOS4iuaciemCo+S5iOiuuOWkmueahOS6uu+8jOWPr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iDvemZquedgOS9oOWbnuWutuOAguOAiue6oueOq+eRsOS4jueZveeOq+eR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bPkurrmnInml7blgJnlhrfpnZnotbfmnaXvvIznroDn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gKfnmoTjgILogIzkuJTnnJ/kvJrmvJTmiI/jgILmgZDmgJXmr4/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kuIDkuKrlpbPmiI/lrZDjgILjgIrljYrnlJ/nvJj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6KeC6ICF56ew5Y2K5p2v5rC05Li65Y2K56m677yM5LmQ6KeC6ICF56ew5Y2K5p2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K5ruh77yM5oiR5Lqr5Y+X546w5Zyo5Y2K5ruh55qE55Sf5rS744CC44CK5bCP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i48L2VtPumCo+agt+eahOaBi+eIseWkp+amguS4gOS4quS6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quiDveacieS4gOWbnuWQp++8n+S5n+iuuOS4gOi+iOWtkOacieS4gOWbnuS5n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OAiuWNiueUn+e8mOOAizwvcD48cD48ZW0+MzMuPC9lbT7njqnmmK/njqnvvIznr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Z/lvpfmnInkuKrliIblr7jjgILjgIrph5HplIHorrD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q+P5LiA5Liq55S35a2Q5YWo6YO95pyJ6L+H6L+Z5qC355qE5Lik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ik5Liq44CC5ai25LqG57qi546r55Gw77yM5LmF6ICM5LmF5LmL77yM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5aKZ5LiK55qE5LiA5oq56JqK5a2Q6KGA77yM55m955qE6L+Y5pivJmxkcXVvO+W6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ciOWFiSZyZHF1bzvvvJvlqLbkuobnmb3njqvnkbDvvIznmb3nmoTkvr/mmK/ooaP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nspLppa3nspjlrZDvvIznuqLnmoTljbTmmK/lv4Plj6PkuIrnmoTkuIDpopf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l6PjgILjgIrnuqLnjqvnkbDkuI7nmb3njqvnkbDjgIs8L3A+PHA+PGVtPjM1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+l6YGT57K+56We5LiO54mp6LSo55qE55WM6ZmQ5LiN6IO95YiG5b6X6L+Z5Lm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iA6K+t56m256uf5rKh5pyJ55So44CC5LmF5LmF55qE5o+h552A5omL77yM5bCx5piv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biW55qE5a6J5oWw77yM5Zug5Li65Lya6K+06K+d55qE5Lq65b6I5bCR77yM55yf5q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5qE5Lq66L+Y6KaB5bCR44CC44CK6YeR6ZSB6K6w44C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Ut+S6uueahOS4gOeUn+S4re+8jOiHs+WwkeS8muaLpeacieS4pOacte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teaYr+eZveeahO+8jOS4gOacteaYr+e6oueahO+8jOWmguaenOeUt+S6uuWotu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+eRsO+8jOaXtumXtOmVv+S6hu+8jOeZveeahOWwseaIkOS6huahjOS4iueahOexs+ml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e6oueahOWwseaIkOS6huW/g+WktOeahOePoOeggueXo++8jOS9huWmguaenOS7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e6oueahOmCo+acte+8jOaXpeWtkOS5heS6hu+8jOe6oueahOWwseWPmOaIkOS6h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iuWtkOihgO+8jOiAjOeZveeahO+8jOWNtOaYr+W6iuWJjeaYjuaciOWFieOAgu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q+eRsOS4jueZveeOq+eRsOOAizwvcD48cD48ZW0+MzcuPC9lbT7lpbPkurrlkJHmna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sLHlhYnllpzmrKLor7TjgILnlLfkurrmmK/kuI3lpKfopoEmbGRxdW876LC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Bi+eIseeahO+8jOmZpOS6huW5tOe6quWunuWcqOi9u+eahOaXtuWAmeOAguOAi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OOAizwvcD48cD48ZW0+MzguPC9lbT7mnInmsqHmnInpgYfop4Hov4fvvIz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kvaDlh6DmraXkuYvpgaXvvIzkvaDor7TlsL3kuIDliIfmg4Xor53vvIzku5bml6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bfjgILjgIrljYrnlJ/nvJjjgIs8L3A+PHA+PGVtPjM5LjwvZW0+5aW5552B552A55y8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+5pyd5YmN5pyb552A77yM6ICz5py15LiK55qE5a6e5b+D5bCP6YeR5Z2g5a2Q5YO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Oc6ZKJ5oqK5aW56ZKJ5Zyo6Zeo5LiKJm1kYXNoOyZtZGFzaDvnjrvnkoPljKPlrZD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nmoTmoIfmnKzvvIzpspzoibPogIzlh4TmgIbjgILjgIrph5HplIHorr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uW6YCD5Lqh5Yiw6L656L+c55qE5bCP5Z+O55qE5pe25YCZ77yM5aW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Gx5LiH5rC055qE5om+5LqG5Y6777yM5Zyo5piP6buE55qE5rK554Gv5b2x6YeM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bCP5Zui5ZyG44CLPC9wPjxwPjxlbT40MS48L2VtPuWNgeS4gOaciOeogOiWh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7jueOu+eSg+mXqOWwhOi/m+adpe+8jOS4jeWkn+a3seWFpe+8jOmjnue1ruS4gOag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/m+OAguOAiuWwj+WbouWchuOAizwvcD48cD48ZW0+NDIuPC9lbT7ku5bov5n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YDml4HkurrnmoTppa3vvIzkvY/nnYDml4HkurrnmoTmiL/lrZDvvIzlp5PnnYDml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PjgILlj6/mmK/mjK/kv53nmoTlv6vkuZDmm7TkuLrlv6vkuZDvvIzlm6DkuLr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jgILjgIrnuqLnjqvnkbDkuI7nmb3njqvnkbD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b+r5LmQ5pu05Li65b+r5LmQ77yM5Zug5Li66KeJ5b6X5LiN5bqU6K+l44CC44C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LiO55m9546r55Gw44CLPC9wPjxwPjxlbT40NC48L2VtPuWcqOi/meWFteiNkump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S7o++8jOS4quS6uuS4u+S5ieiAheaYr+aXoOWkhOWuuei6q+eahO+8jOWPr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csOaWueWuueW+l+S4i+S4gOWvueW5s+WHoeeahOWkq+Wmu+OAguOAiuWAvuWfj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DUuPC9lbT7lm6DkuLrlpbnmuJDmuJDlj5Hop4nvvIzku5bku6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KjkuIDotbfnmoTml7blgJnvvIzku5bmgLvmmK/mlq/mlq/mlofmlofnmoTvvIzlkJ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qKHmoLfjgILjgIrlgL7ln47kuYvmgYvjgIs8L3A+PHA+PGVtPjQ2LjwvZW0+5pmu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YaN5aW95Lqb5Lmf5pivJmxkcXVvO+ahg+iKseaJhyZyZHF1bzvvvIzm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lpLTvvIzooYDmuoXliLDmiYflrZDkuIrjgILjgIrnuqLnjqvnkbDkuI7nmb3njqvn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3LjwvZW0+5aW556m256uf5raJ5LiW5pyq5rex77yM5aW5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LaK5piv5q6L5pq055qE5Lq66LaK5piv5oCv5oem77yM6LaK5piv5Zyo5b6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qiq6KGM5LiN5rOV55qE5Lq677yM6LaK5piv56aB5LiN6LW35LiA54K5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5bCx55+u5LqG5LiA5oiq5a2Q77yM6Zyy5Ye65LiA5Ymv5Y+v5oCc55qE6IS455u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K55Sf57yY44CLPC9wPjxwPjxlbT40OC48L2VtPuWlueWAkuS5n+i1nuaI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elnuaBi+eIseeahOe7k+aenOawuOi/nOaYr+e7k+Wpmu+8jOiAjOiCieS9k+S5i+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wseWBnOmhv+WcqOafkOS4gOmYtuaute+8jOW+iOWwkee7k+WpmueahOW4jOacm+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Bi+eIseWPquacieS4gOS4quavm+eXhe+8muWcqOaBi+eIsei/h+eoi+S4re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+gOWQrOS4jeaHgueUt+S6uueahOivneOAgueEtuiAjOmCo+WAkuS5n+ayoe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ezu+OAguWQjuadpeaAu+i/mOaYr+e7k+Wpmu+8jOaJvuaIv+WtkO+8jOe9ruWu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9o+S6uiZtZGFzaDsmbWRhc2g76YKj5Lqb5LqL5LiK77yM5aWz5Lq65Y+v5q+U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b6X5aSa44CC5aW56L+Z5LmI5LiA5oOz77yM5LuK5aSp6L+Z54K55bCP6K+v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N5pS+5Zyo5b+D5LiK44CC44CK5YC+5Z+O5LmL5oGL44C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S4jeWWnOasouWWhOiJr+eahOeUt+WtkO+8jOWPr+aYr+WlueS7rOaL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BmuelnumAn+eahOaEn+WMlumZou+8jOS4gOWrgeS6huS6uuS5i+WQju+8jOWws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OWkq+eri+WIu+S8muWPmOaIkOWco+S6uuOAguOAiuiwiOWls+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gIzkuJTmiJHnm7jkv6HvvIzku5bku6zomb3nhLbkuI3ov4fmmK/ova/lv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rrvvIzkuI3lj4roi7Hpm4TnmoTmnInlipvvvIzkvYbmraPmmK/ov5nkupvlh6Hkur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mm7Tog73ku6Pooajov5nml7bku6PnmoTmgLvph4/jgILjgIrmtYHoq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uW5LiN55+l6YGT5LuW5Lus5pyA5b+r5LmQ55qE5LiA5q615YWJ6Zi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f5pyb5Lit5bqm6L+H77yM6ICM5LuW5Lus55qE5pif5pyf5pel5rC46L+c5rKh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44CK5Y2K55Sf57yY44CLPC9wPjxwPjxlbT41Mi48L2VtPuafs+WOn+i1sOW+l+eD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+8jOaKiuWkp+iho+iEseS4i+adpeaQgeWcqOiHguS4iu+8jOiHguS4iuS5n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l+OAgua1geiLj+mBk++8miZsZHF1bzvkvaDmgJXng63vvIzorqnmiJHnu5nkvaDmi7/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6Iul5Zyo5b6A5pel77yM5p+z5Y6f57ud5a+55LiN6IKv77yM5Y+v5piv5Lu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YKj5LmI57uF5aOr6aOO5LqG77yM56uf5Lqk5LqG57uZ5aW544CC44CK5YC+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LPC9wPjxwPjxlbT41My48L2VtPuWHoOasoeacquivtOWujOeahOivne+8jOaMg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WDj+iuuOWkmumSn+aRhu+8jOS7peS4jeWQjOeahOmAn+W6pua7tOetlOa7tOetlO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acieWQhOeahOeQhui3r++8jOaOqOiuuuS4i+WOu++8jOS6juS4jeWQjOeahOaXtuWA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aJk+i1t+mSn+adpeOAguOAiue6oueOq+eRsOS4jueZveeOq+eR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gZDmgJXmr4/kuKrlpbPkurrpg73mmK/kuIDkuKrlpbPmiI/lrZDjgILjgIr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JjjgIs8L3A+PHA+PGVtPjU1LjwvZW0+5LuW6LWw5ZCO5LiA54Of54Gw55uY55qE54Of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YO95ouj5LqG6LW35p2l77yM5pS25Zyo5LiA6Zq75pen5L+h5bCB6YeM44CC44C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LPC9wPjxwPjxlbT41Ni48L2VtPuiogOivreeptuern+acieayoeacieeUqO+8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WcsOaPoeedgOaJi+WwseaYr+i+g+WmpeW4lueahOWuieaFsOOAguWboOS4uuS8m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W+iOWwke+8jOecn+ato+acieivneivtOeahOS6uui/mOimgeWwkeOAguOAiumH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OAizwvcD48cD48ZW0+NTcuPC9lbT7kvaDov5nmoLfnmoTlpb3kurrvvIzlpbP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lsLHmg7Pmm7/kvaDlgZrlqpLvvIzlj6/lubbkuI3mg7PmiorkvaDnlZ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jgIrnuqLnjqvnkbDkuI7nmb3njqvnkbDjgIs8L3A+PHA+PGVtPjU4LjwvZW0+6YK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5qE5aSq6Ziz5rGo5rGo5Zyw5ZC4552A5rW35rC077yM5ryx552A77yM5ZCQ552A77yM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5qE5ZON44CC5Lq66Lqr5LiK55qE5rC05Lu95YWo57uZ5a6D5Zad5bmy5LqG77yM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R6Imy55qE5p6v5Y+25a2Q77yM6L276aOY6aOY55qE44CC44CK5YC+5Z+O5LmL5oG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5tOe6qui9u+i9u+eahOS6uu+8jOS4jeaAleayoeacie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OAiuWAvuWfjuS5i+aBi+OAizwvcD48cD48ZW0+NjAuPC9lbT7muIXml6nkuIrlrab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nmoTlsI/moJHvvIzlj7blrZDlg4/kuIDnspLnspLog7botKjnmoTph5Hnj6D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nuqLnjqvnkbDkuI7nmb3njqvnkbDjgIs8L3A+PHA+PGVtPjYxLjwvZW0+5piU5pe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GD6Iqx5qCR5LiL6K+76KW/5Y6i77yM5L2g5bCx5piv6YKj5aSa5oSB5aSa5ZaE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YKj5YC+5Zu95YC+5Z+O6LKM44CC44CK57qi5qW85qKm6a2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ci+WIsOmCo+WNoOacieaAp+eahOWwj+WKqOS9nO+8jOS5neiOiemc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h++8jOS4gOmdoueVmeelnuiHquW3seiEuOS4iuS4jeiDveacieihqOaDhe+8jOWIq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eepeS6huWlueavjeS6suS4gOecvO+8jOingeiViueni+S5n+ijheS4jeeci+in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ci+apseeql++8jOWNium7keaal+eahOeOu+eSg+WPjeaYoOWHuuWlueeahOiEu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veWIhuaYju+8jOi/meS4gOWIuemCo+WlueWPiOmdnuW4uOe+ju+8jOW5veW5veeahO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+WOu++8jOacieS4gOenjeWQq+aDheiEieiEieeahOelnuawlOOAguOAiuWwj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NjMuPC9lbT7ku5bllpzmrKLnmoTmmK/ng63nmoTlpbPkurr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IDngrnnmoTvvIzlqLbkuI3lvpfnmoTlpbPkurrjgILjgIrnuqLnjqvnkbDkuI7nmb3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gIs8L3A+PHA+PGVtPjY0LjwvZW0+5Zyo6L+Z5aS45byg55qE5Z+O6YeM77yM5bCx5piv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f5aS077yM5Y+q5oCV5Lmf5q+U5Yir5aSE55eb5Lqb44CC44CK5YC+5Z+O5LmL5oG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lueaYr+S7lueahO+8jOS7luWvueS6juWlue+8jOivt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S4jeWWnOasou+8jOWboOS4uuWlueaYr+S7lueahOS4gOmDqOWIhuOAguOAiue6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S4jueZveeOq+eRsOOAizwvcD48cD48ZW0+NjYuPC9lbT7ku5bov5jlho3kuInopoH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rvnnIvvvIzlpbnlpb3lrrnmmJPnrJHnnYDpgIHotbDkuobku5bvvIzlm57liLDmpb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g7PotbflsI/ml7blgJnmnInkuIDmrKHlj5HnjrDlpbnnmoTkuIDlvKDmsLTlvan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rrnlKjpk4XnrJTmiZPkuobkuKrmqKrmnaDlrZDvvIzlipvpgI/nurjog4z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lpbnlvJ/lvJ/vvIzpgqPlv4PmgrjnmoTkuIDliLnpgqPjgILjgIrlsI/lm6LlnI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yJ5Lq65ZaE5LqO6K+06K+d77yM5pyJ55qE5Lq65ZaE5Lq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ZaE5LqO566h5a6277yM5L2g5piv5ZaE5LqO5L2O5aS055qE44CC44CK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oGL44CLPC9wPjxwPjxlbT42OC48L2VtPuS4lumSp++8jOaIkeS7rO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nuS4jeWOu+S6hu+8jOWbnuS4jeWOu+S6huOAguOAiuWNiueUn+e8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pu5HlpJzph4zvvIzlpbnnnIvkuI3lh7rpgqPnuqLoibLvvIznhLbog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nlnLDnn6XpgZPlroPmmK/nuqLlvpfkuI3og73lho3nuqLkuobvvIznuqLlvp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vvIzkuIDok6zok6zkuIDok6zok6znmoTlsI/oirHvvIznqp3lnKjlj4LlpKnlpKf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o4HmoJfliaXokL3nh4Png6fnnYDvvIzkuIDot6/ng6fov4fljrvvvIzmiorpgqP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kuZ/nho/nuqLkuobjgILjgIrlgL7ln47kuYvmgYvjgIs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5qE5aW55LiN55+l6YGT77yM5Zyo6L+Z5LiA5Yi56YKj77yM5aW55Y+q5pyJ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Y+q5pyJ5aW544CC44CK5YC+5Z+O5LmL5oGL44CLPC9wPjxwPjxlbT43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WcqOWAkuaYr+S7juadpeS4jeWTreS6hu+8jOmZpOS6huacieaXtuWAme+8jOWlu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adpeacieS4gOWkqeWSjOS4lumSp+ingemdou+8jOimgeaKiuWlueeahOmBremB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iuivieS7luWQrO+8jOi/meagt+aDs+edgOeahOaXtuWAme+8jOWwseWlveWDj+W3sue7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douWcqOmCo+WvueS7luivtOedgO+8jOWlueeri+WIu+S4pOihjOecvOazquaMg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OAiuWNiueUn+e8mOOAizwvcD48cD48ZW0+NzIuPC9lbT7mlpfkuonmmK/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lroPmmK/lvLrlpKfnmoTvvIzogIzlkIzml7bmmK/phbjmpZrnmoTjgIL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gIXlpLHljrvkuobkurrnlJ/nmoTlkozosJDvvIzlr7vmsYLnnYDmlrDnmoTlkozos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vb/kuLrmlpfkuonogIzmlpfkuonvvIzkvr/nvLrlsJHlm57lkbPvvIzlhpnkuob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miJDkuLrlpb3nmoTkvZzlk4HjgILjgIrmtYHoqIDjgIs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pma5LiK5Ya35b6X6IiS5pyN77yM5piP5pqX55qE6KGX54Gv5Li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Lmf5rKh5pyJ6L2m6L6G77yM5omL54m1552A5omL5pyJ5pe25YCZ6LWw5Yiw6KG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6ZiU55qE5rKl6Z2S6ams6Lev5YOP5piv5YCS5LqG6L+H5p2l77yM5Lq65Zyo6JK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CY55qE6Z2S6buR6Imy5aSp56m66KGM6LWw44CC44CK5bCP5Zui5Zy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mguaenOaBi+eIseaYr+ebsuebrueahO+8jOS8vOS5juaXgei+ue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ebsuebruOAguOAiuWNiueUn+e8mOOAizwvcD48cD48ZW0+NzUuPC9lbT7pgqP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QmbGRxdW875ZCx5ZGm5ZGD5ZGD5ZGDJmhlbGxpcDsmaGVsbGlwOyZyZHF1bzvmkpXo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brmsJTvvIzmkpXmr4HkuobnpZ7nu4/jgILmt6Hok53nmoTlpKnluZXooqvmia/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mnaHvvIzlnKjlr5Lpo47kuK3nsIznsIzpo5jliqjjgILpo47ph4zlkIzml7bpo5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liarmlq3kuobnmoTnpZ7nu4/nmoTlsJbnq6/jgILjgIrlgL7ln47kuYvmgY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qK5aW55pS+5Zyo6L6D55Sf55aP55qE5b2i5Yq/5Lit77yM5b6S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yy5aW555qE55+t5aSE77yM5b6S54S25byV6LW36K645aSa5piv6Z2e44CC44CK57qi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LiO55m9546r55Gw44CLPC9wPjxwPjxlbT43Ny48L2VtPuWAkuaYr+W/q+S5k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ueaYk+aEn+WIsOaooeeziu+8jOiAjOWIuuW/g+eahOS6i+aDhSZtZGFzaDsmbWRhc2g7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bCP5pe25YCZ6KeJ5b6X5Yi65b+D55qE5LqL5oOFJm1kYXNoOyZtZGFzaDv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DlvpfnmoTvvIzluLjluLjml6DnvJjml6DmlYXlnLDlsLHmta7kuIrlv4PlpLTjgI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nvJjjgIs8L3A+PHA+PGVtPjc4LjwvZW0+5pma5pil55qE5aSq6Ziz5piv5pqW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qX5aSW55qE5aSp5piv5reh6JOd6Imy55qE44CC44CK5Y2K55Sf57y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7luS7rOWcqOayiem7mOS4reWQrOedgOmCo+iLjeiAgeeahOWRvOWj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/nOWOu+OAgui/meS4gOWkqeeahOWFiemYtOS5n+i3n+edgOmCo+WRvOWjsOS4gOWQ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S6huOAgui/meWNluixhuiFkOW5sueahOeugOebtOWwseaYr+aXtumXtOiAgeS6u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eUn+e8mOOAizwvcD48cD48ZW0+ODAuPC9lbT7lj6rmnInml6Dnm67nmoTnmoTniL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LjgIrlsI/lm6LlnIbjgIs8L3A+PHA+PGVtPjgxLjwvZW0+5rWB6IuP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K+6L+H6aqo54mM5ZKM6aqw5a2Q77yM54S26ICM5aW55Lmf5piv5Zac5qyi6L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Yaz5a6a55So5aW555qE5YmN6YCU5p2l5LiL5rOo44CC5aaC5p6c5aW56L6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Ow5ZCN5omr5Zyw77yM5rKh5pyJ6LWE5qC85YGa5LqU5Liq5a2p5a2Q55qE5ZCO5q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WM6LWi5LqG77yM5aW55Y+v5Lul5b6X5Yiw5LyX5Lq66JmO6KeG55yI55yI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6IyD5p+z5Y6f77yM5Ye65YeA5aW56IO45Lit55qE6L+Z5LiA5Y+j5oG25rCU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LmL5oGL44CLPC9wPjxwPjxlbT44Mi48L2VtPuaJgOW5uOS4gOm5j+i/meS6u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quWNkeaEn+eahO+8jOaJgOS7peS7juadpeS5n+S4jeinieW+l+S6uuWutu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OAguOAiuWNiueUn+e8mOOAizwvcD48cD48ZW0+ODMuPC9lbT7pqazot6/kuIrnmoT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g73lt7Lnu4/lhbPkuobpl6jjgILlr7nov4fmnInkuIDkuKrpu4ToibLnmoTlpKf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vY7kvY7lnLDmgqzlnKjooZflpLTvvIzlrozlhajlg4/kuIDnm4/ooZfnga/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nmnIjkuq7nibnliKvmnInkurrpl7TlkbPjgILlroPku7/kvZvmmK/ku47oi43oj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ljYfotbfmnaXnmoTjgILjgIrljYrnlJ/nvJjjgIs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6K645rKh6LW25LiK55yL6KeB5LiJ5Y2B5bm05YmN55qE5pyI5Lqu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Oz552A5LiJ5Y2B5bm05YmN55qE5pyI5Lqu5bqU6K+l5piv6ZOc6ZKx5aS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i6buE55qE5rm/5pmV77yM5YOP5py15LqR6L2p5L+h56y657q45LiK6JC95LqG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4+g77yM6ZmI5pen6ICM6L+357OK44CC6ICB5bm05Lq65Zue5b+G5Lit55qE5LiJ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yI5Lqu5piv5qyi5oSJ55qE77yM5q+U55y85YmN55qE5pyI5Lqu5aSn77yM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4S26ICM6ZqU552A5LiJ5Y2B5bm05ZCO55qE6L6b6Ium6Lev5b6A5Zue55y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I5Lqu5Lmf5LiN5YWN5bim54K55YeE5YeJ44CC44CK6YeR6ZSB6K6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iHquW3seWBmumUmeS6huS6i++8jOi/mOWUieWjsOWPueawlOeah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Wus+S6huS9oOS8vOeahOOAguOAiumHkemUgeiusOOAiz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kuZ/mmK/kuKrmsqHkuovlgZrnmoTkurrvvIzlgY/lgY/nnqfkuI3otbf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rrjgILjgIrnuqLnjqvnkbDkuI7nmb3njqvnkbDjgIs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yf5piv5q6L6YW355qE77yM54S26ICM6L+Z56eN5q6L6YW377yM6Lqr5Y+X6IC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mL5aSW77yM5Li65aeL5LiN6KeJ5b6X5YaF5Lit5pyJ5LiA5Lid55Sc6Jyc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44CK5Y2K55Sf57yY44CLPC9wPjxwPjxlbT44OC48L2VtPuaIv+WtkOWPr+S7pe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Ssei9rOecvOWPr+S7peaIkOW6n+e6uO+8jOS6uuWPr+S7peatu++8jOiHquW3s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S4jeS/neaaruOAguWDj+WUkOivl+S4iueahCZsZHF1bzvlh4Tlh4TljrvkurL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s5vkurrng5/pm74mcmRxdW8777yM5Y+v5piv6YKj5Yiw5bqV5LiN5YOP6L+Z6YeM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peg5qGC55qE6Jma56m65LiO57ud5pyb44CC5Lq65Lus5Y+X5LiN5LqG6L+Z5Liq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A5L2P5LiA54K56LiP5a6e55qE5Lic6KW/77yM5Zug6ICM57uT5ama5LqG44CC44C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LPC9wPjxwPjxlbT44OS48L2VtPuS4gOS4quWls+S6uu+8jOWGjeWlveS6m+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W8guaAp+eahOeIse+8jOS5n+WwseW+l+S4jeedgOWQjOaAp+eahOWwiumHjeOA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i/meS4gOeCuei0seOAguOAiuWAvuWfjuS5i+aBi+OAiz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pnmmK/lhrfogIznspfns5nvvIzmrbvnmoTpopzoibLjgILjgIrlgL7ln47kuYvmgY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LuK5aSp5pma5LiK5pyJ5pyI5Lqu77yM56iN5bim6ZW/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OP5LiA6aKX55m95YeA55qE6I6y5a2Q5Ly855qE5pyI5Lqu77yM5Zub5ZGo55m9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qE5Y+R5Ye65LiA5ZyI5YWJ6Zu+44CC44CK5Y2K55Sf57yY44CL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JjeS7lui3n+WlueivtO+8jOWcqOWtpuagoemHjOivu+S5pu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ei/meS4gOWkqeeJueWIq+mrmOWFtO+8jOWboOS4uuacn+W+heedgOaYn+ac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uS7luayoeacieefpemBk+S7luWSjOWlueacgOW/q+S5kOeahOS4gOaute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WcqOacn+acm+S4reW6pui/h++8jOiAjOS7luS7rOeahOaYn+acn+aXpeawuOi/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YjuOAguOAiuWNiueUn+e8mOOAizwvcD48cD48ZW0+OTMuPC9lbT7pmpTnnYD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nJvlh7rljrvvvIzlvbHlvbHnu7Dnu7DkuYzkupHph4zmnInkuKrmnIjkuq7vvIzkuID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kuIDmkK3nmb3vvIzlg4/kuKrmiI/liafljJbnmoTni7Dni57nmoTohLjosLH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DngrnvvIzmnIjkuq7nvJPnvJPnmoTku47kupHph4zlh7rmnaXkuobvvIzpu5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pgI/lh7rkuIDnur/ngq/ngq/nmoTlhYnvvIzmmK/pnaLlhbflupXkuIv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mK/ml6DlupXmtJ7nmoTmt7HpnZLoibLjgILjgIrph5HplIHorr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pWd5pen55qE5aSq6Ziz5byl5ryr5Zyo56m65rCU6YeM5YOP6YeR55qE54G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b6u5ZGb5Lq655qE6YeR54Gw77yM5o+J6L+b55y8552b6YeM5Y6777yM5piP5p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6YeR6ZSB6K6w44CLPC9wPjxwPjxlbT45NS48L2VtPuepuua0nueZveWHg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atpOOAguOAiue6oueOq+eRsOS4jueZveeOq+eRsOOAizwvcD48cD48ZW0+O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kuKrlkKvlhqTnmoTlsI/lranvvIzlk63nnYDvvIzkuI3lvpfkuIvlj7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I7moLflgZzmraLvvIzlo7DlmLblipvnq63vvIzkuZ/lvpfnu6fnu63lk63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lv5jkuobotbfliJ3mmK/kuLrku4DkuYjlk63nmoTjgILjgIrnuqLnjqvnkb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qvnkbDjgIs8L3A+PHA+PGVtPjk3LjwvZW0+5pe25LqL5Y+Y5LqG77yM5Lq65Lmf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oCO5LmI5aSp5LiL5aSn5Lmx5ZGi77yf44CK6YeR6ZSB6K6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WcsOadv+ato+S4rei6uuedgOeDn+m5guS4gOWPjOe7o+iKsemei++8jOW+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Wtl+W8j++8jOS4gOWPquWJjeS6m++8jOS4gOWPquWQjuS6m++8jOWDj+ac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OsOW9oueahOmsvOaAr+aAr+WQkeS7lui1sOi/h+adpe+8jOWkruaxguedgOOAgu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q+eRsOS4jueZveeOq+eRsOOAizwvcD48cD48ZW0+OTkuPC9lbT7kuIDkuKrku7v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vkuYvlpofmmK/mnIDoh6rnlLHnmoTlpofkurrvvIzku5bnlKjkuI3nnYDlr7nlpbn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LjgIrnuqLnjqvnkbDkuI7nmb3njqvnkbDjgIs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iLj+eahOaJi+ayoeacieayvui/h+mqqOeJjOWSjOmqsOWtkO+8jOeEtuiAjOWl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WnOasoui1jOeahOOAguWlueWGs+WumueUqOWlueeahOWJjemAlOadpeS4i+azq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vuWfjuS5i+aBi+OAizwvcD48cD48ZW0+MTAxLjwvZW0+6ZW/5a6J6KeJ5b6X5aW55piv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45b2T55qE6Led56a755yL552A5aSq6Ziz55qE5bqt6Zmi77yM5LuO6auY5qW85LiK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piO5pmw77yM5Lqy5YiH77yM54S26ICM5rKh5pyJ6IO95Yqb5bmy5ra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77yM5qCR77yM5puz552A6JCn5p2h55qE5b2x5a2Q55qE5Lik5Liq5Lq677yM5rKh5py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a55qE5LiA54K55Zue5b+G77yM5bCG5p2l5piv6KaB6KOF5Zyo5rC05pm255O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o2n552A55yL55qE77yM5aW555qE5pyA5Yid55qE5Lmf5piv5pyA5ZCO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R6ZSB6K6w44CLPC9wPjxwPjxlbT4xMDIuPC9lbT7ku4rlpKnov5nmnIjkuq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l7TlkbPjgILlroPku7/kvZvmmK/ku47oi43ojKvnmoTkurrmtbfkuK3ljYf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jgIrljYrnlJ/nvJjjgIs8L3A+PHA+PGVtPjEwMy48L2VtPuS7luehruWunuaYr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Pr+S7luW+heWlueS5n+S4jei/h+WmguatpOOAguOAiuWAvuWfjuS5i+aB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aaC5p6c5oiR5LiN6IO957uZ5L2g5L2g5oOz6KaB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oiR6KaB5L2g5b6X5Yiw77yM5oiR55qE54ix44CC44CK5YC+5Z+O5LmL5oG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lpbnkuI3og73lpJ/oh6rnhLblnLDmjqXlj5fov5nkup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nYPliKnvvIzlm6DkuLrouIzouofvvIzlm6DogIzmm7TkuLrov5/pkp3kuobjgIL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jqvnkbDkuI7nmb3njqvnkbDjgIs8L3A+PHA+PGVtPjEwNi48L2VtPuWluea4kOa4kO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7luS7rOWNleeLrOWcqOS4gOi1t+eahOaXtuWAme+8jOS7luaAu+aYr+aWr+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h+eahO+8jOWQm+WtkOS6uuaooeagt+OAguS4jeefpemBk+S4uuS7gOS5iO+8jOS7luiD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/meagt+eos+mHje+8jOW9k+S8l+WNtOWWnOasouaUvuiChuOAguOAiuWAvuWfj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TA3LjwvZW0+5Lmf6K645aW55LiN6L+H5piv5Liq5p6B5bmz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77yM5LiN6L+H5Zug5Li65bm06L2755qE57yY5pWF77yM5pyJ54K5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/5Lq65LiN6IO95oeC5b6X44CC44CK57qi546r55Gw5LiO55m9546r55G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guPC9lbT7po47ku47nqpflrZDph4zov5vmnaXvvIzlr7npnaLmjILnnYDnmo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m5XmvIbplb/plZzooqvlkLnlvpfmkYfmkYfmmYPmmYPvvIzno5XmiZjno5XmiZjmlb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LkuIPlt6flj4zmiYvmjInkvY/kuobplZzlrZDjgILplZzlrZDph4zlj43mmKDnnY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q7nluJjlrZDlkozkuIDlia/ph5Hnu7/lsbHmsLTlsY/mnaHkvp3ml6flnKjpo47kuK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jaHmvL7nnYDvvIzmnJvkuYXkuobvvIzkvr/mnInkuIDnp43mmZXoiLnnmoTmhJ/op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prnnZvnnIvml7bvvIznv6Dnq7nluJjlrZDlt7Lnu4/opKrkuoboibLvvIzph5Hnu7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jaLkuLrkuIDlvKDlpbnkuIjlpKvnmoTpgZflg4/vvIzplZzlrZDph4znmoTkurrkuZ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ubTjgILjgIrph5HplIHorrDjgIs8L3A+PHA+PGVtPjEwOS48L2VtPuWvueS6j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Wls+S6uu+8jOeIseeahOaEj+aAne+8jOWwseaYr+iiq+eIseOAguOAiuiwi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wLjwvZW0+5LiW5LiK55qE5aW95Lq66Jm95aSa77yM5Y+v5rK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K75a2Q5oS/5oSP5Zyo6ZO26ZKx5LiK5YGa5aW95Lq644CC44CK5YC+5Z+O5LmL5oG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EuPC9lbT7msZ3oia/ku47mraTkuI3lnKjkuablpLTkuIrnlLvlsI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5bnmoTkuabnjrDlnKjmgLvmmK/lvojlubLlh4DjgILjgIrnuqLnjqvnkbDku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jgIs8L3A+PHA+PGVtPjExMi48L2VtPuS8quWQm+WtkOS5n+i/mOavlOi+g+Wlve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Cr+WBh+ijhe+8jOi/mOaYr+WQkeS4iuOAguOAiuWwj+WbouWc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zLjwvZW0+56eA6auu6b2Q6ICz77yM5rWT6buR5aaC5aSc77yM5b6u6ayI55qE5Yi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+M5paH6Z2Z55qE5aSn55y8552b6I2h552A5rmW5YWJ77yM57qk56eA55qE6by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bCW54m55Yir5bCW77yM54Gv5YWJ5omT5LiL5p2l6I+x6KeS5Zi05ZSH6Lqy5Zyo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qQ6ZqQ5pi+6Zyy576e5rap55qE56yR5oSP44CC44CK5Y2K55Sf57y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QuPC9lbT7lpbnmnInmg4XkuabplJnmipXkuYvmhJ/vvIzlj4jlpb3msJTlj4jlpb3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lsI/lm6LlnIbjgIs8L3A+PHA+PGVtPjExNS48L2VtPuS4reW5tOS7peWQju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W4uOS8muinieW+l+WtpOeLrO+8jOWboOS4uuS7luS4gOedgeW8gOecvOedm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mDveaYr+imgeS+nemdoOS7lueahOS6uu+8jOWNtOayoeacieS7luWPr+S7pe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7lui/meS4quW5tOe6queahOWkp+S6uu+8jOWmguS7luaJgOivtO+8jOaDs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eahOWTreS4gOWcuu+8jOWPr+aYr+ecn+eahOWTreS4jeWHuuadpeS6huOAguOAi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OOAizwvcD48cD48ZW0+MTE2LjwvZW0+5oGL5Lq65YWJ5piv5LiA5Liq55y856We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bCx6Laz5Lul5o6A6LW354uC6aOO5pq06Zuo77yM5oiR5piv5rGf6Z2i5LiK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55qE5LiA5Y+25a2k6Iif77yM6YOR6LaK5a6+5LmJ5peg5Y+N6aG+5oqV6Lqr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eg5pqH6aG+5oiR5piv5ZCm57KJ6Lqr56KO6aqo44CC44CK5Y2K55Sf57y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cuPC9lbT7miJHku6zmnIDmgJXnmoTkuI3mmK/ouqvlpITnmoTnjq/looP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Yfop4HnmoTkurrlpJrkuYjlj6/ogLvvvIzogIzmmK/kuYXogIzkuYXkuY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nu4/ml6Dms5XlsIboh6rlt7HkuI7ku5bku6znlYzlrprlvIDkuobjgILjgIrlgL7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YvjgIs8L3A+PHA+PGVtPjExOC48L2VtPuS4lumSp++8jOaIkeS7rOWbnuS4je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NiueUn+e8mOOAizwvcD48cD48ZW0+MTE5LjwvZW0+5b2T5L2g5Y+R546w5L2g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Lmf5Lya56a75byA5L2g55qE5pe25YCZ77yM5L2g5bCx5Lya5Y+R546w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Lq65Lmf5LiN5piv6YKj5LmI6K6o5Y6M44CC44CK5Y2K55Sf57y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AuPC9lbT7ouqvovrnnmoTkuovmr5TkuJbnlYzlpKfkuovopoHntKf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m77ov5zov5HlpKflsI/nmoTmr5TkvovjgILnqpflj7DkuIrnmoTnk7boirHmr5Tnqp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qTkvJflnLrpnaLlpKfjgILjgIrlsI/lm6LlnIbjgIs8L3A+PHA+PGVtPjE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ahqeS6i+aYr+acgOivpeW/jOius+eahO+8jOmCo+WwseaYr++8muS9oOeIs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6uuWutuS4jeeIseS9oO+8jOaIluaYr+eIseS6huS9oOiAjOaKiuS9oOaJlO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eahOmqqOaetuWtkO+8jOWTquWEv+emgeW+l+i1t+i/meS4gOaJlO+8n+OA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S5i+aBi+OAizwvcD48cD48ZW0+MTIyLjwvZW0+5aW55YaN5bm06L275Lqb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O15aiH5aup55qE6Zuq6YeM57qi44CC44CK6YeR6ZSB6K6w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jp/mnaXmmK/kvaDvvIHkvaDmmK/miJHnmoTvvIzkvaDkuI3nn6XpgZPlkJfv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qLnjqvnkbDkuI7nmb3njqvnkbDjgIs8L3A+PHA+PGVtPjEyNC48L2VtPuWOn+aYr+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puaDs++8jOeOsOWcqOa4kOa4kOefpemBk+S6hu+8jOimgeWBmuS4quS4vuS4luee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kp+S6uueJqe+8jOWGmeS4quS6uuaJi+S4gOWGjOeahOiHquS8oO+8jOW4jOacm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uiMq++8jOi/mOaYr+maj+aXtumaj+WcsOaKiuiHquW3seeahOS6i+WGmeeCu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+l+WOi+aKkei/h+eUmu+8jOWIsOW5tOiAgeeahOaXtuWAme+8jOS4gOWPke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+8jOS4gOWumuavlOiwgemDveWUoOWPqOOAguOAiua1geiogOOAizwvcD48cD48ZW0+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u6YCa5Lq655qE5LiA55Sf5YaN5aW95Lmf5piv5qGD6Iqx5omH77yM5pKe56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KGA5rqF5Yiw5omH5a2Q5LiK5bCx5Zyo6L+Z5LiK6Z2i55Wl5Yqg54K55p+T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qGD6Iqx44CC44CK57qi546r55Gw5LiO55m9546r55Gw44CLPC9wPjxwPjxlbT4x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l7bnmoTlvanoibLniYfov5jlvojlnY/vvIzkv5foibPlvpflg4/nnYDoibL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I7kv6HniYfvvIzpnZLlsbHkuIrnuqLmo5XoibLnmoTlsI/mnKjlsYvvvIzmmKDnnYD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vvIzpmLPlhYnkuIvmu6HlnLDmoJHlvbHmkYfmmYPnnYDvvIzmnInlpb3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nKjmnb7mnpfkuK3lh7rmsqHvvIzpg73mmK/lpbnnmoTjgILkuYvpm43lh7rnj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nnYDmiorlpbnlvoDmnKjlsYvph4zmi4njgILpnZ7luLjlj6/niLHvvIzlpbn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vp7mtqnotbfmnaXvvIzkuKTkurrnmoTmiYvoh4Lmi4nmiJDkuIDmnaHnm7Tnur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l7blgJnphpLkuobjgILkuozljYHlubTliY3nmoTlvbHniYfvvIzljYHlubT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pbnphpLmnaXlv6vkuZDkuoblvojkuYXlvojkuYXjgILjgIrlsI/lm6LlnI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y48L2VtPueUn+WRveWcqOS9oOaJi+mHjOWDj+S4gOadoei/uOi3s+eah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aDs+aKk+S9j+Wug+WPiOWrjOiFpeawlOOAguOAiuWwj+WbouWc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4LjwvZW0+5LuW5ZKM5pu85qGi6K6k6K+G77yM5bey57uP5piv5aSa5bm05Ym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6X6LW35p2l5YCS5bey57uP5pyJ5Y2B5Zub5bm05LqG4pSA4pSA55yf5ZCT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B6ams5LiK5L2/5LuW6L+e5bim5Zyw6KeJ5b6X6Ieq5bex6ICB5LqG6K645aSa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b6X55yf5b+r77yM5bCk5YW25a+55LqO5Lit5bm05Lul5ZCO55qE5Lq6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m06YO95aW96LGh5piv5oyH6aG+6Ze055qE5LqL44CC5Y+v5piv5a+55LqO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m05LqU6L295bCx5Y+v5Lul5piv5LiA55Sf5LiA5LiW44CC5LuW5ZKM5pu85qG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Yiw5YiG5omL77yM5LiN6L+H5Yeg5bm055qE5bel5aSr77yM6L+Z5Yeg5bm0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P6L+H6L+Z5LmI6K645aSa5LqL5oOF77yM5b235L2b5oqK55Sf6ICB55eF5q27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LmQ6YO957uP5Y6G5Yiw5LqG44CC44CK5Y2K55Sf57yY44CLPC9wPjxwPjxlbT4x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rlnKjnjq/looPkuIrjgIHmgJ3mg7PkuIrvvIzmma7pgJrkurr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b3kupvkuZ/mmK8mcXVvdDvmoYPoirHmiYcmcXVvdDvvvIzmkp7noLTkuob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uoXliLDmiYflrZDkuIrjgILlsLHov5nkuIrpnaLnlaXliqDngrnmn5PmiJDkuLrkuID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jgILmjK/kv53nmoTmiYflrZDljbTov5jmmK/nqbrnmb3vvIzogIzkuJTnrJTphaP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nqpfmmI7lh6Dlh4DvvIzlj6rnrYnku5bokL3nrJTjgILjgIrnuqLnjqvnkbDku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jgIs8L3A+PHA+PGVtPjEzMC48L2VtPuWHoOasoeacquivtOWujOeahOivne+8j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epuuWDj+iuuOWkmumSn+aRhu+8jOS7peS4jeWQjOeahOmAn+W6pua7tOetlOa7tOet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hOacieWQhOeahOeQhui3r++8jOaOqOiuuuS4i+WOu++8jOS6juS4jeWQ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ueWZueaJk+i1t+mSn+adpe+8jOS7luinieW+l+S4gOaIv+mXtOmDveaYr+Wlu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ZveeEtuWlueS5heS5heayiem7mOedgOOAguOAiue6oueOq+eRsOS4jueZveeOq+eR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xLjwvZW0+5aWz5Lq655qE5rS75Yqo6IyD5Zu05pyJ6Zm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aWz5Lq65q+U5a6M576O55qE55S35Lq65pu05a6M576O44CC5ZCM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P5aWz5Lq65b6A5b6A5q+U5LiA5Liq5Z2P55S35Lq65Z2P5b6X5pu05b275bqV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Wz5Lq644CLPC9wPjxwPjxlbT4xMzIuPC9lbT7lpbnnq4vlnKjnjrvnkoPpl6j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gbDlnLDmqZnnuqLmnaHlrZDnmoTnu7jooavvvIzlj6/mmK/nu5nkurr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bDosaHmmK/nrLznu5/nmoTnmb3jgILlpbnmmK/nu4bpq5jouqvph4/vvIzkuIDnm7T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4XlnKjmnInml6Dpl7TnmoTkuIDngrnms6LmipjmmK/lnKjpgqPlubzls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lsJbnq6/vvIzlkozpgqPnqoHlh7rnmoTog6/pqqjkuIrjgILpo47ov47pnaL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Poo7PmnJ3lkI7po57nnYDvvIzotormmL7lvpfkurrnmoTljZXoloTjgILohLjnlJ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5Tnp4DkuL3jgILlj6/mmK/vvIzov5jmmK/ljZXlj6rop4nlvpf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y48L2VtPuWlueeIseS7luS7rOOAguS7luS7rOS4jeW5sua2ieWlue+8jOWPq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uuWcqOWlueihgOa2sumHjO+8jOWcqOWlueatu+eahOaXtuWAmeWGjeatu+S4gOaso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bouWchuOAizwvcD48cD48ZW0+MTM0LjwvZW0+5pys5p2l77yM5LiA57uT5ama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5YmN55qE57uP6L+H5Lmf5bCx5Y+Y5oiQ5peg6Laz6YeN6L2755qE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2T5Yid6LCB6L+95rGC6LCB77yM5Y+N5q2j5LiA57uT5ama5LmL5ZCO5bCx5piv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5CG6LCB5L2U5LiK6aOO44CC44CK5Y2K55Sf57yY44CLPC9wPjxwPjxlbT4x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pb/kuprnmoTohLjkuZ/nuqLkuobvvIzlg4/nlLXnga/nvankuIrmrYfkuobkuKrnso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moTpo57om77vvIzlj43mmKDliLDlpbnohLjkuIrkuIDngrnmnIDovbvlvq7nmoTpo5j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ibLvvIzlpbnlvojlv6vlkIjkuIrkuobkuabvvIzlgZrlh7rpmo/kvr/nmoTnpZ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lnKjlsIHpnaLkuIrmib7kuoblnZfnqbrlnLDlsIblpbnnmoTlkI3lrZflhpnnu5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LjgIrnuqLnjqvnkbDkuI7nmb3njqvnkbDjgIs8L3A+PHA+PGVtPjEzNi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S4iuS4gOWIh+eahOa8oOinhuS9v+WlueeahOa3oeiTneeahOecvOedm+WPm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nOiJsueahOOAguWluemXreS4iuecvO+8jOWBj+i/h+WktOWOu+OAguWlueeahOS4i+W3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iOmhueeYpuWIsOaegeeCue+8jOWDj+icnOaeo+WQruW+l+WFieWJqeS4i+aguO+8jOag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yvuedgOS4gOeCueavm+avm+eahOiCieiho+WtkOOAguOAiue6oueOq+eRsOS4ju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OAizwvcD48cD48ZW0+MTM3LjwvZW0+5rKh5pyJ5aW55Lus5Lmf5Lya5pyJ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LiO5Y2K5Liq5Lq657G75Li65pWM44CC44CK5bCP5Zui5Zy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guPC9lbT7lnKjppa3moYzkuIrlpbnmg7PotbfkuYvpm43nmoTlr4Tkurrnr7H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kuLvkurrlrrbnmoTlpKflnIbmoYzpnaLkuIrjgILpnZLoj5zlkIPliLDlmLTph4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uIPvvIzohIbnmoTlj4jlg4/nurjvvIzlkr3kuI3kuIvljrvjgILjgIrlsI/lm6LlnI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OS48L2VtPuaIkeeahOS4gOeUn++8jOS4ieiogOS4pOivreWwse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S6huOAguOAiue6oueOq+eRsOS4jueZveeOq+eRsOOAizwvcD48cD48ZW0+MT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yo6Ium55eb5Lit5bm46ICM5pyJ6L+Z5qC35LiA5Liq57ud5a+55Y+v5L+h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Y+v5Lul5pS+5Zyo6ISR5a2Q6YeM5bi45bi45Y675oOz5oOz5LuW77yM6YKj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a6J5oWw44CC44CK5Y2K55Sf57yY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c3o5aTVmNzd6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XN6OWk1Zjc3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4804626026A4626DA77E34541F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