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5DC174801859090FF2AAFC061B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5DC174801859090FF2AAFC061B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Lyk5oSf5ZOy55CG5oiQ54a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S9oO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6huW/g+eWvOeahOamguW/teOAgjwvcD48cD48ZW0+Mi48L2VtPuWIq+WB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IkeeahOagt+WtkO+8jOaIkeS8muavlOS9oOWFiOS4i+aJ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mdkuaYpe+8jOmrmOiwg+W8gOWni++8jOWNtOaCsuS8pO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W3seS4jemAvOiHquW3se+8jOWIq+S6uui/n+aXqeS8mu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buOmBh+S4jei/h+Wkp+aipuS4gOWcuu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h+WuouOAgjwvcD48cD48ZW0+Ni48L2VtPuaDs+WTreeahOaXtuWAmeWwseWT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OAgjwvcD48cD48ZW0+Ny48L2VtPuaIke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S4gOmil+eIseedgOS9oOeahOW/g+OAgjwvcD48cD48ZW0+OC48L2VtP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s+W+rueskeWni+e7iOaOqemlsOS4jeS9j+eUn+WRveaXs+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ni+e7iOayoeeVmeaEj++8jOaIkeacgOeJueWIq+WcqOS5ju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mgKrmiJHor7Tor53lpKrmr5LvvIzpgqPlj6rmmK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I8L3A+PHA+PGVtPjExLjwvZW0+5pac5YCa55S75bGP5oCd5b6A5LqL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6m65L2c55u45oCd5a2X44CCPC9wPjxwPjxlbT4xMi48L2VtPuabvue7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aYr+WboOS4uuS+nei1luOAguWmguS7iueahOekvOiyjO+8jOaYr+Wbo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kuIDliIfnmoTmlLnlj5jjgIHlj6rkuLr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roznvo7jgII8L3A+PHA+PGVtPjE0LjwvZW0+5LqL5a6e6K+B5piO77yM5oiR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6Ieq56eB55qE5Lq644CCPC9wPjxwPjxlbT4xNS48L2VtPuWPquimg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WwseS8muaHguW+l+WmguS9leeUn+a0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u5nkuI3kuoblpbnnnJ/lv4PvvIzpgqPlsLHor7fmjaLlpbnmuIXnmb3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yR5q+U5ZOt576O5Li977yM5oiR5LiN5oOz6ISG5byx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OWQrOeahOW/g+eijuWjsO+8jOiuqeS/h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S6hue6v+OAgjwvcD48cD48ZW0+MTkuPC9lbT7kuI3lsZ7kuo7oh6rlt7H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73kvJrop4nlvpfntK/jgII8L3A+PHA+PGVtPjIwLjwvZW0+5ZC56aOO6IO9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Sf5YaS5Lmf5rKh5YWz57O744CCPC9wPjxwPjxlbT4yMS48L2VtPua1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zqu+8jOWwseacieWkmuWwkeeskeWuueWcqOetieW+h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lr7nkuI3otbfvvIzmiJHmr5TovoPmg7PlkK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+t6YeM5bm25LiN5piv5LiN5Zui57uT77yM6ICM5piv5pyJ5Yeg5Liq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IkeS7rOWlveWDj+mDveWWnOasouS4iu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S6uuOAgjwvcD48cD48ZW0+MjUuPC9lbT7lpJrmg7PlkozkvaD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o4XvvIzot5HpgY3lpKfooZflsI/lt7fjgII8L3A+PHA+PGVtPjI2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KS5b+D5rKS6IK677yM5aSc5pma5ZOt55qE5pKV5b+D6KOC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PpeWvueS4jei1t++8jOiDjOWPm+S6huWkmuWwk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v5jmnInmnIDlkI7kuIDlj6Xor53mg7Por7TvvJrlho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Dlj6XjgII8L3A+PHA+PGVtPjI5LjwvZW0+6L+H5b6A5bey5LiN6YeN6Ka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P5LiN6ZyA6KaB5YaN55WZ5oGL44CCPC9wPjxwPjxlbT4zMC48L2VtPuaWsOaXp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HoOWjsOS9oOWlve+8jOWHoOWPpei1sOWlv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niLHkvaDvvIzljbPkvb/mr5XkuJrlkI7kvJr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WZ5LiN5L2P5pe25YWJ77yM5Lmf55WZ5LiN5L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keWknOS4re+8jOmCo+S4pOS4quS6suWvhueahOiDjOW9se+8j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OAgjwvcD48cD48ZW0+MzQuPC9lbT7lhrPliKvvvIzms6jlrprmmK/kuIDnp4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nmoTnu5PlsYDjgII8L3A+PHA+PGVtPjM1LjwvZW0+5L2g5oul5pyJ5aSa5bCR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Oz6LW35pyA5rip5pqW55qE5oiR44CCPC9wPjxwPjxlbT4zN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aIkeiDveaAjuS5iOWKnu+8jOWPquiDvem7mOm7m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mg4Xph4zmnIDlv4PphbjnmoTmmK/vvIzkvaDnqoHnhLbkuI3noa7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LHmmK/ku5bkuobjgII8L3A+PHA+PGVtPjM4LjwvZW0+5rKh5pyJ5L2g54O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aeL54Om5oiR6Ieq5bex44CCPC9wPjxwPjxlbT4zOS48L2VtPu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h+acn++8jOWJqeS4i+eahOWPquaYr+WbnuW/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nmoTpppnlkbPvvIzmlaPlj5HnnYDmrbvkuqH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aSa5oOz5oiR6Zq+6L+H55qE5pe25YCZ77yM5L2g5Lmf6IO9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ouiwouS9oOOAgeWcqOaIke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quaIkeiBiuWkqeOAgjwvcD48cD48ZW0+NDMuPC9lbT7kvaDorrjkuobmiJHkuIDns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bTnu5nkuobmiJHkuIDkuJbmsqfmoZHjgII8L3A+PHA+PGVtPjQ0LjwvZW0+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5Sc6Jyc77yM5Y+v5piv57uP5LiN6LW35bmz5re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+mOW+iuS4jeWJjeaXtu+8jOWwseS8muWGjeS4gOasoe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lhrLotbDnmoTmmK/pnZLmmKXvvIznlZnkuIvnmoT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L2g77yM5piv5oiR5ZSv5LiA6IO95aSf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0OC48L2VtPuiusOW/hueKueWmguS4gOacrOaz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GjO+8jOaXoOWjsOeahOivieivtOedgOmCo+S6m+W3sue7j+iAgeWOu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pvmnIDliJ3nmoTlv6vkuZDvvIznjrDlnKj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orrDlv4bjgII8L3A+PHA+PGVtPjUwLjwvZW0+5L2g5Lus5oC75Lul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W25a6e5L2g5Lus6YO95LiN5oeC5oiR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kp+mGieS4gOWcuu+8jOaKseedgOS9oOivtOWwveaIkeaJgOacieeIs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TIuPC9lbT7oirHoh6rml6Dlv4Pnoo7oh6rmgJzvvIzoir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sLToh6rpl7LjgII8L3A+PHA+PGVtPjUzLjwvZW0+5LiN54ix5bCx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YuJ5by655qE5Y6777yBPC9wPjxwPjxlbT41NC48L2VtPuW9k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eahOaXtuWAme+8jOaIkeaIluiuuOS4jeWcqOWu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mnInmg4XlpKnkuI3ogIHvvIzniLHmg4XmsLjmgZLml6D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6K+05oiR5aW957Sv5LqG77yM5pyJ5aSa5Zac5qy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1Ny48L2VtPuS6uueUn+acgOiLpueXm+eahOaYr+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3r+WPr+i1sOOAgjwvcD48cD48ZW0+NTguPC9lbT7miJHliIbkuI3muIXmpZr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vvIzov5jmmK/lpKrniLHjgII8L3A+PHA+PGVtPjU5LjwvZW0+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yF5ous5oiR5Zac5qyi5L2g44CCPC9wPjxwPjxlbT42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mj+aYn+WViu+8jOS4gOmBh+WIsOS9oOWHhuayoe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pb3lg4/ku47msqHph43opoHov4fvvIzlj6rmmK/lgbblsJT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yLjwvZW0+5b2T5oul5pyJ5bey57uP5piv5aSx5Y6777yM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S+5byD44CCPC9wPjxwPjxlbT42My48L2VtPuWmguaenOWPr+S7pe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i+iOWtkOmDveS4jeadvuaJi+OAgjwvcD48cD48ZW0+NjQuPC9lbT7miJH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p3ml6fov5jmmK/kuKrlranlrZDjgILmsqHmnInnoLTnoo7nmoTlv4PvvIz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nLzms6rjgII8L3A+PHA+PGVtPjY1LjwvZW0+5om+5LiA5Liq5YC85b6X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677yM5aW95aW954ix44CCPC9wPjxwPjxlbT42Ni48L2VtPuWFs+ezu+S4gOaX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WGjeaAjuS5iOaLvOWHkemDveacieijgueXle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lvq7nrJHvvIzpg73ogIDnnLzliLDorqnpmLPlhYnpg73lpLH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q+5Lul5oyl5Y6755qE77yM5YaF5b+D5rex5aSE55qE6YKj5oq5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ZmuS8queahOS9oO+8jOS9v+aIkei/h+S4i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AuPC9lbT7nnIvop4HnmoTlpbnnmoTlv4Pphbj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iJHnmoTlv4Pnoo7jgII8L3A+PHA+PGVtPjcxLjwvZW0+54ix5oOF5LiN5piv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bCP5LqL55qE56ev57Sv44CCPC9wPjxwPjxlbT43Mi48L2VtPu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S7juWuueS8mOmbhe+8jOmdouWvueS4gOWIh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LzkuLrnpZ7msonov7fvvIzosIHnmoTlv4PkuLrosIH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6LCB5Lya5peg5p2h5Lu255qE6Zmq5L2g77yM6L+e5b2x5a2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5aSp57y65bit44CCPC9wPjxwPjxlbT43NS48L2VtPuS4uuS7lua1geaz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0l+WHgOecvOmHjOeahOaxoeenveOAgjwvcD48cD48ZW0+Nz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rop6bmma/kvKTmg4XvvIzljbTov5jmmK/oiI3kuI3lvpfmmoL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oiR5q275LqG44CB6K+35Yir55So55y85rOq5Li65oiR6YCB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cgOWWnOasoueahOS4gOWPpeivn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zkuPC9lbT7lkb3ov5DlronmjpLkuobkurrmva7vvIz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kvaDmiJHnmoTmi6XmirHjgII8L3A+PHA+PGVtPjgwLjwvZW0+5Zug5Li65pyJ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Yiw6Ieq5bex55qE5a2Y5Zyo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OsOWcqO+8jOW3suS4jeaYr+W9k+WIneivtO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u5noh6rlt7HkuIDmnaHot6/vvIzorqnkv4Tlj6/ku6Xmm7Tlpb3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gzLjwvZW0+5L2g55qE5ZCN5a2X5b+Y5LiN5o6J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bey5LiN6Ke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Gp1cnNzc2E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hqdXJzc3N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5DC174801859090FF2AAFC061B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