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DFE100B66447536D2C37378698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DFE100B66447536D2C37378698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PquaEv++8jOWcqOS9oOeahOeQhuaDs+WSjOW4jOacm+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inuWKoOS4gOeCuem8k+WKse+8jOWcqOS9oOeUn+a0u+WHuueOsOWkseaEj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tuiDvee7meS9oOS4gOeCueWEv+WKm+mHj+WSjOW4jOWGgOOAgu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/mOiusOS9oOi/mOacieaIkei/meS4quefpe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WwseaDs+WkuOeItumAkOaXpeOAgeeyvuWNq+Whq+a1t++8jO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iHs+atu+S4jea4neOAgjwvcD48cD48ZW0+My48L2VtPuermeWcqOeql+W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Ji+WGmeedgOS9oOeahOWQjeWtl+OAguermeWcqOmbqOS4reaDs+S9oO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MluaIkOS9oOeahOW9seWtkOOAgui6uuWcqOW6iuS4iuaDs+S9oO+8jOiuqe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1gea3jOOAgjwvcD48cD48ZW0+NC48L2VtPuS9oOeahOaJi+acuu+8jO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+8m+aIkeeahOS/oeaBr+i0tOedgOaJi+acuu+8jOecn+aDs+WGsuegt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iuqeaIkeaKseedgOS9oO+8jOeUn+atu+i9ruWbnu+8jOaIkeeIseeah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ivtOS4jeWHuuadpeS4uuS7gOS5iO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wseaIkeS4jeeIseWIq+S6uueahOeQhu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eni+eahOmYs+WFiea0kui/m+aIv+mXtO+8jOWNiOWQjueahOWSluWVoeaFouaFou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queni+WkqeWboOS4uuS9oOWPmOW+l+W+iOa4qeaa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3seeIse+8jOaJvuS4jeWIsOivjeaxh+ivoOmHiu+8jOWboOS4uu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iogOivreamguaLrO+8jOWboOS4uua3seeIse+8jOWPquiDve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9u+WjsOivtOS4gOWjsCZsZHF1bzvmiJHniLHkvaAmcmRxdW8777yM6L+Z5LiN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ICM5piv5LiA6L6I5a2Q77yBPC9wPjxwPjxlbT44LjwvZW0+5oiR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6K+06K+06ICM5bey44CC5piv5oiR5oOz55So5LiA55Sf5Y67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io5aSp5pma5LiK5qKm5Yiw5LqG5LiA5Liq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205b+Y5LqG5qKm55qE5piv6LCB77yM5Y+q6K6w5b6X5piv5Liq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Lmf5Y+q6K6w5b6X5piv5Liq5aW95Zac5qyi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5i+aJgOWIne+8jOaYr+S9oO+8m+aDheS5i+aJgOe7iO+8jOS6p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mHjOW/g+mHjOWRvemHjO+8jOeahuaYr+S9oOOAgjwvcD48cD48ZW0+MT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nJ/niLHvvIzlsLHmmK/lnKjniLHliLDlpLTnoLTooYDmtYHkuYvlkI7vvIzkvp3nhL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uIDpopfnnJ/lv4PmnaXlvoXkvaDjgII8L3A+PHA+PGVtPjEy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Y+L5LqJ5Liq6Z2i57qi6ICz6LWk77yM5aW56ZSZ5LqG77yM5L2g6K6p552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L2g77yM5YW25a6e5aW555+l6YGT5piv5aW55LiN6K6y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vt+WFgeiuuOaIkei3jOi/m+S9oOeahOaipumHjO+8jOWcq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M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osIHllYrvvJ/miJHnmoTlj6bkuIDljYrvvJ/lj6/nrJHvvI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E8L3A+PHA+PGVtPjE1LjwvZW0+5rKh5pyJ6Laz5aSf55qE6K+t6KiA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55qE54ix77yM5rKh5pyJ6Laz5aSf55qE5pa55byP6IO96KGo56S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rKh5pyJ6Laz5aSf55qE5pil5a616IO95LiO5L2g5YWx5bq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p5pmo77yM5rip6aao55qE5aSc5pma77yM5a+55L2g5oiR5pyJ5peg6ZmQ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xNi48L2VtPuWSjOS9oOWcqOS4gOi1t+WPquaYr+aIk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acuuS8mu+8ge+8gTwvcD48cD48ZW0+MTcuPC9lbT7miJHllpzmrKL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IXmmajnhrnlvq7nmoTlhYnvvIznq4vlpI/kuK3ljYjlgL7nm4bnmoTpm6jvvIzmmZ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uIXlh4nnmoTpo47vvIzlhqzlraPlvbvlpJzlr5LlhrfnmoTpm6rvvIz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uKnmn5TlpoLliJ3nmoTkvaDjgII8L3A+PHA+PGVtPjE4LjwvZW0+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v6IO956iL5bqm5Lmf5LiN5rex77yM5aSn5qaC5bCx5piv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LiN6ZW/5LiN55+t55qE5LiA55Sf44CCPC9wPjxwPjxlbT4x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iuWkqeeahOWuieaOku+8jOiAjOeIseS9oOaYr+aIkeaDheS4jeiHque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nlJ/lubPmt6Hml6DlpYfvvIzlgY/lgY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kvr/ms6Lmvpzlm5votbfjgII8L3A+PHA+PGVtPjIx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iK5bCP5rqq5piv5Zug5Li65rKh6KeB6L+H5aSn5rW377yM5L2G5YW25a6e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5rKz5Y205Y+q54ix5L2g6L+Z5LiA6aKX5pif44CCPC9wPjxwPjxlbT4y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4gOS4quS9oO+8jOWPq+aIkeWmguS9le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nu5nov4fmiJHkuIDnlJ/kuK3mnIDlv6vkuZDnmoTml6XlrZ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ovojlrZDnmoTkvKTmgrLjgILmiJHmuLTmnJvkvaDnu5n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luIzmnJvkvaDlho3luKbnu5nmiJHkvKTlrr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54ix5L2g77yM6Zuq5bGx54ix5L2g77yM56qX5YmN55qE5pyI5YWJ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5qE5pil6aOO54ix5L2g77yM5b2T54S25oiR5Lmf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6q+S4iueahOWRs+mBk+acgOWlvemXu++8jO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ci+OAgu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+iOaDs+mZquS9oOi1sOWujOi/meS4gO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kuI3lhYHorrjkvaDnmoTmtojlpLHvvIzkuI3nrqHnu5PlsY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nIDlkI7pg73mmK/lubjnpo/nmoTjgII8L3A+PHA+PGVtPjI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rKh5Lq66IO96K+B5piO77yM5Y+v6L+Z5Lu954ix5bey57uP5aaC6bK4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if5oqV5p6X77yM5peg5Y+v6YG/5YWN77yM6YCA5peg5Y+v6YC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cqOaIkeW/g+S4reawuOi/nOaYr+acgOacieawlOi0qO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cgOWFt+WQuOW8leWKm+eahOOAgjwvcD48cD48ZW0+Mjk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miJHnmoTov73msYLvvJvmgYvkvaDkuIDljYPlubTvvIzmmK/miJH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kLvkvaDkuIDmrKHvvIzliJnmmK/miJHkuIDnlJ/kuK3mnIDlv6vkuZ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ZTlupTmiJHvvIzlq4Hnu5nmiJHlkKfvvIE8L3A+PHA+PGVtPjMwLjwvZW0+5oiR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IkeW0h+aLnOS7luWDj+S4quiLsembhO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Dj+S4quWtqeWtkOOAgjwvcD48cD48ZW0+MzIuPC9lbT7pnZLlsbH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vvIzmsLTmuIXkuI3kvLzkvaDnm67mvojvvIzot6jov4flsbHmsLTlh6DlnL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j6rkuIDkuKrkvaDjgII8L3A+PHA+PGVtPjMzLjwvZW0+5L2g5piv5oiR55qE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77yM5L2g5piv5oiR55qE55y856We5omA5ZCR77yM5L2g5piv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M5L2g5piv5oiR55qE5Zi06KeS5oms6LW3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euoeS9oOWRqOWbtOeahOS4lueVjOWkmuWdj+WkmueDgu+8m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WGheW/g+WSjOWkluihqOS4pOmdoua0vu+8m+S4jeeuoeS9oOW0qea6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kmumavuWgquOAguaIkemDvei5suWcqOS9oOaXgei+ueaLieedgOS9oO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PmOS5luWPmOWlve+8jOmZquS9oOmVv+Wkp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JbnlYzojZLoipzvvIzmgLvmnInkuIDkuKrkurrvvIzku5bkvJrmmK/kvaD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M2LjwvZW0+5q+P5qyh5oiR5oSf5Yiw5aSx5oSP5pe277yM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L2g55qE5rWF56yR77yM5L2g55qE6byT5Yqx77yM5a6D5Lus5L2/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L5Y6777yM6LCi6LCi5L2g77yBPC9wPjxwPjxlbT4zNy48L2VtPu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0n+i0o+i1mumSse+8jOi0n+i0o+WutuWKoe+8jOi0n+i0o+WFu+S9oO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WwseWlveS6huOAgjwvcD48cD48ZW0+MzguPC9lbT7pmaTkuobkvaD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otYTmoLzvvIzlnKjmiJHlv4Pph4zotbDmnaXotbDljr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ul5ZCO77yM5oiR5Lus5rKh5pyJ55Sf56a777yM5Y+q5pyJ5q2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geW5tOS5i+WQjuS9oOi6q+i+uei/mOaYr+aIke+8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Wdn+mHjOS5n+iRrOS9oOOAgjwvcD48cD48ZW0+NDEuPC9lbT7pmaTkuoblhrf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pbplIvvvIzluIzmnJvmiJHku6znmoTlhbPns7vvvIzlj6/ku6Xlj5jmiJDlh4b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lIvjgII8L3A+PHA+PGVtPjQyLjwvZW0+5oiR5rKh5pyJ5Yi75oSP55qE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LiA6LW357uP5Y6G6L+H55qE77yM6YO95pyJ5L2g55qE6Lqr5b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bCx5piv5L2g55qE5YWo6YOo44CCPC9wPjxwPjxlbT40My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S5n+Wwseeul+S6hu+8jOWNtOWBj+WBj+mVv+aIkOaIk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mguS9leaYr+Wlve+8jOWPquiDveaKiuS9oOijheWcqOS6hu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k4Ppk5vpgYfliLDpo47kvJrlk43vvIzmiJHpgYfliLD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ub/kvJrkubHmkp7jgII8L3A+PHA+PGVtPjQ1LjwvZW0+5pyJ5pe25YCZ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f5rCU77yM5bCx5piv5pWF5oSP6Ze56IS+5rCU77yM5Zug5Li65L2g55qE57Sn5b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ya6K6p5oiR6KeJ5b6X5a6J5b+D44CCPC9wPjxwPjxlbT40Ni48L2VtPu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W8gOWni+WboOS4uuaJp+edgOiuqeS6uuaEn+WKqOeUmuiHs+aDs+edgOS6p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QjuadpeS5n+aYr+WboOS4uuaJp+edgOiuqeS6uuWPjeaEn+eUmuiHs+e7neaD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acieeahOaXtuWAmeaIkeS7rOivu+aHguS6huaEn+aDhe+8jOWNtOWkseWOu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8mOWIhuOAgjwvcD48cD48ZW0+NDcuPC9lbT7nm7jor4bkuYv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or5rvvIznm7jmgYvkuYvnpo/vvIznm7jniLHkuYvnvo7vvIzlsL3lnKjkvaD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raTkv6HvvIznlLXms6LkvKDmg4XvvIznpZ3mhL/mgYvkurrvvIzluLjmgJ3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liLDogIHvvIE8L3A+PHA+PGVtPjQ4LjwvZW0+55So5pyA5aW955qE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A54ix55qE5Lq677yM6ICM5LiN5piv55So5pyA5Z2P55qE6Ieq5bex5Y67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ZCm54ix5L2g44CCPC9wPjxwPjxlbT40OS48L2VtPuaIkeaYr+mCo+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huaYr+S4jeiDveWSjOS9oOWcqOS4gOi1t++8jOaIkeaYr+mCo+agt+aAneW/teS9o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imgeijheW+l+S4jeWcqOaEj+OAgjwvcD48cD48ZW0+NTAuPC9lbT7kuI3msY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6XmnInvvIzlj6rmhL/kuIDnlJ/nm7jlrojvvIzkuI3msYLmtbfmnq/nn7Png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ngbXnm7jkvLTjgII8L3A+PHA+PGVtPjUxLjwvZW0+5Lqy54ix55qE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biM5pyb6YKj5pe25oiR5Lus5LuN6IO955u45LqS5pCA5om277yM55u45Lq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rip5pqW6ICM55yg77yM6K6p5Zue5b+G6Zmq5Ly0552A5oiR5Lus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6JCm57uV5Zyo5b+D6Ze077yBPC9wPjxwPjxlbT41Mi48L2VtPuacieaIk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oeacieS9oOWQg+iLpueahOaXtuWAm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DlmrzkvaDnmoTlkI3lrZfvvIzmhJ/liLDmuKnlrZjvvJvlkJ/llLH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uKnmmpbvvJvlkbzllKTkvaDnmoTlkI3lrZfvvIzmhJ/op4nmuKnppqjvvJ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nmoTlkI3lrZfvvIzlvIDmu6HojrLoirHnmoTmsaDloZjliLDlpITpg7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I8L3A+PHA+PGVtPjU0LjwvZW0+5L2g5aGe5ruh5oiR5pW05Liq6L+H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yq5p2l5rC46L+c5Zyw57y65bit44CCPC9wPjxwPjxlbT41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Bh+S4iuS4gOS4quS6uu+8jOS7luefpemBk+S9oOaJgOacieeahOe8uueCu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gOacieeahOWwj+avm+eXhe+8jOS9hui/mOaYr+aEv+aEj+WOu+S6huino+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i/meS4gOWumuaYr+acgOW5uOi/kOeahOS6i+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niLHkvaDnrpfkuI3nrpfmmK/kuIDkuKrotLTlv4PnmoTnkIbnl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uZ5L2g6K6y5Liq5pWF5LqL77yM6L+Z5pWF5LqL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ZW/6K+d55+t6K+077yM5oiR5oOz5L2g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uuS7gOS5iO+8jOWPquimgeacieS9oOWcqOaIkei6q+i+ue+8jOaIkeeahO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aDtuaDtuS4jeWuieOAgjwvcD48cD48ZW0+NTkuPC9lbT7lnKjpm6jlpJz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v5zmlrnnmoTkurrku6Xlj4rlvoDml6Xnp43np43mg4XmgIDkuIDlkIzlpI3mtL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YwLjwvZW0+55u454ix5bCx5piv77yM5peg6K665piv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+Y5piv5Lik57Gz5LqM5a6955qE5bqK77yM5oiR5Lus6YO95Y+q552h5LiA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4jOacm+etieaIkeeZveWPkeiLjeiLjeeJmem9v+aOieWFie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aXtu+8jOS9oOi/mOaYr+S8muivtOeIseaIkeWmguWIn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moLfvvIzmiJHlp4vnu4jmmK/niLHkvaDnmoTvvIzntK/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gZrlpb3kuobppa3vvIznrYnkvaDjgII8L3A+PHA+PGVtPjYz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byA55qE5pe26Ze055u46YGH77yM5Zyo5oiR5pyA5a6M576O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yA5a6M576O55qE5ae/5oCB77yM6YGH6KeB5L2g77yM5pyJ5LqG5L2g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qyi5aOw56yR6K+t44CCPC9wPjxwPjxlbT42NC48L2VtP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6uua9ruaLpeaMpO+8jOS9oOiHqueEtuiAjOeEtueJtee0p+aIk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nmoTniLHlubPmt6HkvYbkuI3lubPlh6H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I3nroDljZXvvIzlm6DkuLrmiJHku6znm7jkupLmh4LlvpfvvIzmh4Lnmo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moTljIXlrrnjgILlj6rmnInov5nmoLfvvIzlubPmt6HmiY3mvJTnu47nnYD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nroDnuqbmiY3nu63lhpnnnYDkuI3nroDljZXjgILkurLniLHnmoT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nvo7nmoTpo47mma/jgII8L3A+PHA+PGVtPjY2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L2g55qE55Sf5rS777yM6K6p5L2g55+l6YGT5Li65LuA5LmI5L2g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rKh5pyJ57uT5p6c44CCPC9wPjxwPjxlbT42Ny48L2VtPui/me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S4gOingemSn+aDheW+iOWkmuS6uu+8jOS4pOaDheebuOaCpuS4gOS6m+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ZveWktOWBleiAgeS4gOS4quS6uuOAgjwvcD48cD48ZW0+NjguPC9lbT7mg7P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u5nkvaDvvIzmg6/liLDnlJ/mtLvkuI3og73oh6rnkI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F77yM5Zyo5raT5raT5rWB5reM77yM5rWq5ryr5peg6ZmQ77yb55yf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J6N5ZCI77yM5bm456aP5peg6ZmQ77yb55yf5b+D77yM5Zyo5b+D5b+D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g6ZmQ77yb54ix6K+t77yM5Zyo5oKE5oKE5YC+6K+J77yM57yg57u15peg6Z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3MC48L2VtPu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u+8jOaIkeWWnOasouS9oOeahOm8u+WtkO+8jOaIkeWWnOasouS9oO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nOasouS9oOe7j+W4uOWvueaIkeWPkeaAkuW+l+agt+WtkOOAguecn+eah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zEuPC9lbT7miJHmnInnvLrngrnvvIzkvYbmmK/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mnaXlvoXkvaDvvJvmiJHpkrHkuI3lpJrvvIzkvYbmmK/miJHkvJrliqrlipv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mnaXlhbvkvaDvvJvniLHmg4XnmoTlubjnpo/kuI3lnKjliKvkurrnmoT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miJHlkozkvaDjgILkurLvvIzmiJHnnJ/nmoT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bm25LiN5ri05pyb5a6M576O77yM6YKj5piv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O96KKr5L2g5omA54ix77yM5Y2D55au55m+5a2U5Y+I5L2V5aao77yf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+05oiR5aSq5a6M576O44CC5L2g6K+055qE77yM5piv5oiR5rC45LiN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3My48L2VtPuaIkeWPquacieS4pOS4quW/g+aEv+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S9oOi6q+i+ueOAgjwvcD48cD48ZW0+NzQuPC9lbT7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po47kuZ/kuI3kvJrlkYror4nkvaDvvIzpo47ljbTpgYfop4HkvaDvvIzot6/ov4f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JvmiJHniLHkvaDvvIzlkYror4nkupHkuZ/kuI3mlaLlkYror4nkvaDvvIzkup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m6jvvIzokL3lnKjmiJHnnLzph4zjgII8L3A+PHA+PGVtPjc1LjwvZW0+5YO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55qE6YKj5qC377yM5L2g5bCx5piv5oiR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VsOS4jeWujOeahOaYn+aYn++8jOaVsOS4jeWujOeahOiusOW/huOAguW8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g+S4reeahOWQieWug++8jOiuqeW/g+absumjnuWQkei/nOaWue+8jOS8tO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aipuS5oeOAgjwvcD48cD48ZW0+NzcuPC9lbT7mgbDkvLzml6Dovrnlv4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qvpmbflhbbkuK3vvIzllK/mnInkvaDog73muKHmiJHjgILmgbDkvLzng4jml6X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JHllonlkpnlubLmtqnvvIzllK/mnInkvaDog73op6PmuL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eq5ouU55qE77yM6Zmk5LqG5Yir5Lq65Zyw6YeM55qE6JCd5Y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44CCPC9wPjxwPjxlbT43OS48L2VtPuacgOWlv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S7gOS5iOiwgeWvueiwgemUme+8jOmDveaYr+S9oOiuqe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edgOS9oO+8jOWboOS4uuaIkeS7rOmDveefpemBk++8jOmBh+ingeWwseW3s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PjeaDnOi/mOePjeaDnOS4jei/h+adpeWRou+8jOWQteS7gOS5iOWQt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teWIsOWkqee/u+WcsOimhu+8jOacgOWQjui/mOaYr+S8muWSj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goTmgoTor7TkvaDniLHmiJHvvIzorqnmiJHntKfpnaDlnKjkvaDog7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oqIDor63ovbvovbvmiZPliqjmiJHnmoTlv4PnlLDvvIzkuJbnlY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vvIzmiJHku6znmoTmiYvntKfntKfnm7jmj6HjgIL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ov57jgII8L3A+PHA+PGVtPjgxLjwvZW0+5oiR5Y+q54ix5a+5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2c5oSP6K+G55u45L+h5L2g5LiN5Lya56a75byA5oiR44CC6IOh6Ze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L6d6L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Y2xydHVhYXU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NscnR1YWF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DFE100B66447536D2C37378698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