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7D8E2F326EF350850CA8DFAC7B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D8E2F326EF350850CA8DFAC7B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oOF6K+d5Y+l5a2Q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PC9wPjwvZm9udD48L2NlbnRlcj48cD48ZW0+MS48L2VtPuaIkeaDs+aKiuS9oOWGm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VheS6i++8jOaIluWWnOaIluaCsuaIlua0kuiEse+8jOS9oOS4jeimgeaAp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e+8jOaFouaFouWGme+8jOWGmeWIsOS9oOS4pOmsk+aWkeeZve+8jOWGmeWIsOS9o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OAgjwvcD48cD48ZW0+Mi48L2VtPuS9oOeahOecvOmHjOS7v+S9m+acie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PquingeS4gOecvOS+v+W3suayieaypu+8jOaXoOazleiHquaLlO+8jOWU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maj++8jOaWueiDveaLnOaJmOWuv+WRveeahOe6oOe8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aIkeeIseS9oOacieWkmua3se+8jOWkp+a1t+S8muWRiuivieS9oO+8m+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ecn++8jOaciOS6ruS8muWRiuivieS9oO+8m+mXruaIkeacieWk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reS/oeS8muWRiuivieS9oOOAgjwvcD48cD48ZW0+NC48L2VtPuWWnOaso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+iOe0p+OAgeWwseWDj+imgeaKiuiHquW3seiejei/m+S7lueUn+WRvemHj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atpOaXtu+8jOaIkeaDs+aIkeW6lOivpemBh+WIsOS6huaIkeeah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ueEtueIse+8jOS4uuS7gOS5iOS4jeivtOWHuuWP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kseWOu+S6hu+8jOaXoOmcgOWGjeWbnuS4jeadp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ebuOe6teWuuee8uueCueaYr+S4gOS7tuWNsemZqeeahOS6i++8jOWPr+aB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gOW+gOWboOS4uuS4jeaEv+W8gOe9quWvueaWueiAjOW9ouaIkOe6teWuue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S6uuaYr+aEmuaYp+eahOOAgjwvcD48cD48ZW0+Ny48L2VtPuaYpeaXp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W+rumjju+8jOeni+aXpeengeivre+8jOWGrOaXpeaalumYs++8jOWFq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OC48L2VtPui2iuWcqOS5ju+8jOi2iueVj+e8q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suiogOWPiOatou+8jOmDveiXj+edgOS4gOS4h+WPpeefreS/g+eahOaDhe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fpemBk+S9oOWSjOeMtOWtkOeahOWMuuWIq+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tOWtkOS9j+WcqOagkeS4iu+8jOS9oOS9j+WcqOaIkeW/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j6rmnInkuIDpopfvvIzog73mlL7lnKjlv4PkuIrnmoTkurrmr5Xnq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hJ/mg4XlsLHpgqPkuYjkuIDlnZfvvIzlv4Pph4zkuIDnm7Too4XnnYDkvaD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pfjgII8L3A+PHA+PGVtPjExLjwvZW0+5oiR5LiA5a6a6KaB5aW95aW9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a2X5YW46YeM5rKh5pyJ5puy57uI5Lq65pWj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Zyo5rip5pqW55qE5aSV6Ziz6YeM77yB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Yr+S4quWwj+WBt++8jOaIkeS4jeS7heWBt+eehOS9oOWlve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Bt+WBt+WWnOasouS9oO+8jOeUmuiHs+aKiuS9oOaUvuWcqOW/g+mHj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kvaDkuIDlrpropoHnrYnvvIzkuI3opoH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nlpHjgILov5nkuYjlpKfnmoTkuJbnlYzvvIzov5nkuYjplb/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orqnkvaDmg7PmuKnmn5TlnLDlr7nlvo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oKj5LiK5oiR5pqX5Lit54ix5oGL5L2g5bey5b6I5LmF5LqG44CC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Lq65Lul5YmN5bCx54ix5LiK5L2g5LqG44CCPC9wPjxwPjxlbT4xNS48L2VtPu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6keacteaJk+eahOWRvOWZnO+8jOaYn+aYn+i3n+aciOS6rumDveedoe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i0qeWNlum7hOaYj++8jOWPquS4uuaUtumbhuS4lumXtOa4qeaflOWOu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ib/orqTvvIzmiJHkuI3nn6XpgZPmgI7kuYjljr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kurrvvIzlj6/miJHkuIDnm7Tpg73lnKjliqrlipvljrv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oC75piv5Zyo5bm456aP55qE5pe25Yi75bm2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77yM5Zyo5aSx5Y6755qE5pe25YCZ5omN5oSf6KeJ6YKj5bey57uP5piv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qG44CCPC9wPjxwPjxlbT4xOC48L2VtPumCo+WwseaYr+aIkeeahO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S4gOWkqeacieWkmuWKs+e0r++8jOedoeinieWJjeWPquimgeS4g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/mOiusOeWsuaDq++8jOWuieeEtueahOWFpeed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rrnmmJPvvIznrYnlubPmt6HkuoblkI7vvIzov5jlnZr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or7roqIDvvIzlsLHkuI3lrrnmmJPkuobjgII8L3A+PHA+PGVtPjI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6bG85Zyo5rC05Lit5ri477yM6bif5Zyo5aSp5LiK6aOe77yM6buR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b5aSx5Y675LqG54ix5oOF77yM5pat5LqG5bym55qE55C077yM5rKh5pyJ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SP5aSp5Lmf5a+S5Ya344CCPC9wPjxwPjxlbT4yMS48L2VtPuWmguaenOS4iuW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+8jOS7lumXruaIkeimgeS7gOS5iOekvOeJqe+8jOaIkeS4jeim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iuW4neaKiuS9oOWMheijheWlve+8jOmAgeWIsOaIkeWutu+8jOiuqeS9oO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IuPC9lbT7kvaDmnIDov5HmmK/kuI3mmK/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Lrku4DkuYjlnKjmiJHlv4Pph4zku73ph4/otormnaXotorph43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5m+5peg6IGK6LWW55qE5pe25YWJ6YeM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G75bC95qyi77yM5piv5oiR55qE5qyy5Y675bCk57yx57u777yM5piv5oiR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a5pa56ZW/77yM5piv5oiR55qE5L2Z55Sf44CCPC9wPjxwPjxlbT4yNC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wke+8jOiAjOaYr+ayoeacieWkmuS9meOAgui2s+Wkn+S5n+S4jeaYr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lveS9oOWcqOOAgjwvcD48cD48ZW0+MjUuPC9lbT7kurLniLHnmoT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nmoTml6XlrZDlkozkvaDkuIDmoLfnvo7lpb3jgILmiJHniLHkvaDvvI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6LWw6L+H5b6I5aSa6Lev77yM5Y676L+H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5pyJ5Zyo5L2g6Lqr6L655omN6IO95omO5qC55Y+R6Iq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eahOW8gOW/g+mHjOacieaIke+8jOW4jOacm+S9oO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4jOacm+S9oOeahOS9meeUn+mDveacieaIk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mr4/lpKnpg73orqnmiJHngbDlpLTlnJ/ohLjvvIzkvaDljbTmnIn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pnmvKDph4zlvIDlh7rolLfolofjgII8L3A+PHA+PGVtPjI5LjwvZW0+6K+0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q6L+c77yM6K+05bGx55uf5rW36KqT5aSq5aSn77yM5oiR5Y+q5oS/6IO95ZK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WI5LiK55qE6JqC6JqB77yM5LiA5p2h54ix5oOF6ZSB5LiK55qE5Zua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iuuOS9oOeahOi/h+WOu+aIkeayoeacieWKnuazl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aIkeeahOacquadpeS9oOS4jeimgee8uuW4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h6DkvZXml7bkvJfph4zlr7vlpbnvvIzmiYDkuLrkvIrkurrlnKjkvZX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po47kuI3lgZznlZnvvIzljYPlsbHkuIfmsLTmg4Xnm7jov57jgIL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nInmg4XjgILkurLniLHnmoTvvIzlpb3mg7P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77yM57ud5LiN5Ya35oiY77yM6L2u5rWB6YGT5q2J77yM5LiN5o+Q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Sf5rS75LiN5piT77yM5oiR5Lmf5biM5pyb5L2g5Lya5Zyo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aXpee7meS9oOa4qeaalu+8jOaci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n+e7meS9oOa1qua8q++8jOmjjue7meS9oOa4heeIve+8jOmbqOe7meS9o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7meS9oOWujOe+ju+8jOmcnOe7meS9oOaZtuiOue+8jOaIkee7meS9o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r7TkvaDkvJrniLHmiJHkuIDovojlrZD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pl67mmK/ov5novojlrZDov5jmmK/kuIv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Ga5pep5pmo56ys5LiA5Liq5ZSk6YaS5L2g55qE5Lq677yM5YGa5aSc5pm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5yL5L2g5YWl552h55qE5Lq644CCPC9wPjxwPjxlbT4zNi48L2VtPuS4i+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QrOeuseWtkO+8jOaNoueBr+azoe+8jOaNouahtuijheawtO+8jOmAmuS4i+awt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usOW+l+WPq+aIke+8jOaIkeadpeW8hO+8jOS4jeimgeWPiOepv+edg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iHquW3seS4iuS6huOAgjwvcD48cD48ZW0+MzcuPC9lbT7nrJHpgqPmta7ljY7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lpoLmtJfjgILnrJHpgqPmgoTnhLbogIzpgJ3vvIzpo57oirHkuIfnm4/jgI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vbvovbvpoqTliqjnmoTnmb7lkIjvvIzlnKjkvaDnmoTmuIXovonkuIv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4LjwvZW0+6YKj5LiA5Yi75L2g5b+D6YeM5pyJ5Zy6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Z2Z6Z2Z56uZ552A77yM5rKh5pyJ6K6p5Lu75L2V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Zk+W+l+WQl++8n+aIkeaDs+aKiuS9oOaUvuS4i++8jOeUs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uiLpu+8jOaDs+S9oOWkque0r++8jOWPr+S7peaKiuS9oOaUvuS4i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+8jOaIkeiDveWQl++8n+aIkeS8muWQl+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lpKnkuIrnmoTmmJ/mmJ/vvIznu5nliqjkurrnmoTkvaDmsLjmgZL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lgJnlnKjkvaDouqvovrnjgII8L3A+PHA+PGVtPjQxLjwvZW0+5oi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6L+Y5LiN5oOz5Zue5a6244CC5Zug5Li65L2g5LiN5Zyo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46L+c5rKh5pyJ5a6244CCPC9wPjxwPjxlbT40Mi48L2VtPuW+iOWlh+Wmm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bvue7j+eahOmZjOeUn+S6uu+8jOeqgeeEtuS5i+mXtOaIkOS4uu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lueVjOOAgjwvcD48cD48ZW0+NDMuPC9lbT7kvaDlv4Pph4zmn5TlkozosKb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jmgIDmganniLHmgJzmgq/vvIzkuI7kvaDlkIzlnKjml6DpmZDnlJzonJzvvIz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TIwJnJkcXVvO+adpeS4tOS5i+mZhe+8jOelneaEv+aIkeS7rOeahOeIseaDheW4u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NDQuPC9lbT7lj6rlm6DkuI7kvaDlt6fnm7jpgKL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4XkurrmoqbvvIzniLHmr5Tng4jphZLmm7TmtZPpg4HvvIzmlbTml6Xmsonph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jgILkvaDlqIfnvo7nmoTkuIDnrJHvvIzku6TmiJHmlbTlpJznnaHkuI3nnYD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A5LmI6YO95Y+v5Lul5Lii5byD77yM5ZSv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S577yM5oKg5oKg54ix5oGo5LmL6Ze077yM5oiR5b+D5rC45LmF5LiN5Y+Y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6Ze05LiA5YiH77yM5ZSv54us5a+55L2g5oOz5b+1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iDveWkn+WGjeaLpeacie+8jOS9oOWUr+S4gOWPr+S7p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iHquW3seS4jeimgeiusOOAgjwvcD48cD48ZW0+NDcuPC9lbT7llpzmrKL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plb/nmoTlpb3kuI3lpb3nnIvnmoTljp/lm6DvvIzogIzmmK/kvaDlnK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7bpl7Tph4znu5nkuobmiJHliKvkurrnu5nkuI3kuobnmoTmhJ/op4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HtOaIkea3seeIseeahOS6uuOAgjwvcD48cD48ZW0+NDguPC9lbT7niLH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lpoLmnpzkvaDlvLrnlZnkuIDkuKrkuI3niLHkvaDnmoTkurrlnKj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lsIbmmK/oh6rlt7HjgILmnInml7blgJnvvIzmlL7miYvvvIzkuZ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li4fmsJTjgII8L3A+PHA+PGVtPjQ5LjwvZW0+5oiR5aSq5rKh5pyJ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6L+Z54K55LiN5aW977yM6KeJ5b6X5Lu/5L2b5Y+q6KaB55yL6KeB5L2g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Cx5Y+v5b6X5Yiw6Iul5bmy56iL5bqm55qE5ruh6Laz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gOWlveeahOWpmuWnu+S4jeaYr+S9oOi0n+i0o+WFu+Wutu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iAjOaYr+aIkeS7rOWKv+Wdh+WKm+aVjO+8jO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3ruOAgjwvcD48cD48ZW0+NTEuPC9lbT7kuJbkurrnmoblpoLmu6HlpK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poLnmo7nmo7mtIHmnIjvvIzkvJfmmJ/mjafmnIjvvIzllK/kvaD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pyJ5LiA5aSp77yM5oiR5Lu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L2g5Lya6LWw6YGN5oiR5Lus5pu+5Y676L+H55qE6KeS6JC95Lul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7uP5bGe5LqO5oiR5Lus55qE6K6w5b+G5ZCX77yf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S4gOebtOWcqOmCo+etieS9oO+8jOaIkeavj+Wkq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XoOaXtuaXoOWIu+aDs+W/teS9oO+8jOiAjOS9oOaUtuWIsOS6huWQ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DveS4jeiDveaLpeacieS9oOOAgjwvcD48cD48ZW0+NTQuPC9lbT7po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5fmnKrliqjvvIzmmK/miJHnmoTlv4PlnKjliqjvvJvlpKnnmoTok53vvIzoj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rrnmoTlv4PvvJvkvaDpl67miJHniLHkvaDmnInlpJrmt7HvvIzllK/mnIn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jgII8L3A+PHA+PGVtPjU1LjwvZW0+5b+D6YeM5oOz55qE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77yM5Lmf5LiN566h5rW35bOh5Lik5bK457uf5LiA6Zeu6aKY77yM5Lm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aGe5L+E5q+U5Lqa5aSa5bCR6Zq+5rCR77yM5Y+q566h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S6uu+8jOmDveWcqOetieS4gOS4quWPr+S7peeci+in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eahOmCo+S4gOS4quS6uuOAgjwvcD48cD48ZW0+NTcuPC9lbT7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lt7Lmg5jnhLbvvIzlsbHmsrPlsoHmnIjnqbrmg4bmgIXvvIzogI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poHnrYnnnYDkvaDnmoTjgII8L3A+PHA+PGVtPjU4LjwvZW0+5oOz5L2g77yM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i6LGG77yb54m15L2g77yM5oqY5LiA5Y2D5Y+q57q46bmk77yb55u85L2g77yM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uE5Lid5bim77yb5Y2D5bm06L2u5Zue55qE5L2g77yM5Li65L2V6L+Y5LiN5p2l77y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+D5Lit6LaK54ix77yBPC9wPjxwPjxlbT41OS48L2VtPuaDs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/p+S8pOWSjOeUnOicnOeahOaDhuaAheOAguW/g+mHjOmdo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S7gOS5iOivreiogOS5n+aXoOazleihqOi+vu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mmI7nn6XpgZPku5bov57kuIDmraXpg73kuI3kvJrlkJHkvaD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mK/otbDkuobkuZ3ljYHkuZ3mraXjgII8L3A+PHA+PGVtPjYx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LiA5a6a6IO95Zyo5pe25YWJ6YeM55u45a6I77yM5Zyo5Zuw6Ium5Lit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B5Y675Lit55u45pyb44CCPC9wPjxwPjxlbT42Mi48L2VtPuS9oOaYr+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ecn+W6lOivpemBh+WIsOacgOWlveeahOS6uu+8jOaIke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OAgjwvcD48cD48ZW0+NjMuPC9lbT7kuZ/orrjmiJHlsLHmmK/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hL/vvIzojKvojKvkurrmtbfkuK3vvIzog73orqnmiJH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W6K645oiR57uZ5LiN5LqG5L2g6YKj5LmI5aSa5rip5pqW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pyJ5Liq6K+N5Y+r5bC95oiR5omA6IO9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qOS4gOS4i++8jOaIkeWwseatu+WOu++8jOS9oOeahOecvOedm+WGje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a0u+i/h+adpe+8jOS9oOeahOecvOedm+S4jeWBnOWcsOecqOadpee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aIkeS+v+atu+WOu+a0u+adpeOAgjwvcD48cD48ZW0+NjY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tanngJrml6DovrnnmoTlsL3lpLTvvIzmr4/popfmuLrlsI/mmJ/nkIPvvIz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otbDjgII8L3A+PHA+PGVtPjY3LjwvZW0+5L2g6KaB5piO55m977yM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F6aG76LWw55qE6Lev77yM5omN6IO96L+H5oOz6L+H55qE55Sf5rS777yM5Y+q5pyJ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Lq66Zeu5rSl55qE5pel5a2Q77yM5omN6IO95oul5oqx5L2g55qE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UqOacgOWwkeivreiogO+8jOivieivtOe7m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OAgueUqOacgOe6r+eahOW/g++8jOaAneW/teaIkeacgOaDs+eahOS9oOOAg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eIse+8jOWRteaKpOaIkeacgOeIseeahO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u5jlpZHlj6vlgZrlv4PmnInngbXnioDvvIzmnInkuIDnp43mhJ/op4n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IzmnInkuIDnp43lubjnpo/lj6vlgZrmnInkvaDnm7jkvL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j6vlgZrluqbml6XlpoLlubTjgII8L3A+PHA+PGVtPjc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LiA6L6I5a2Q55qE5rWq5ryr77yM5Y+q5pyJ5LiA6L6I5a2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Kh5pyJ5LiA6L6I5a2Q55qE57yg57u177yM5Y+q5pyJ5LiA6L6I5a2Q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anOeijeS4juWksei0pe+8jOaYr+mAmuW+g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mdoOeahOi4j+iEmuefs++8jOiCr+eglOeptuOAgeWIqeeUqOWug+S7rO+8jOS+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4reWfueWFu+WHuuaIkOWKn+OAgjwvcD48cD48ZW0+NzIuPC9lbT7lkK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vvIzlkKzor7TkvaDlvojlj6/niLHvvIzlkKzor7TkvaDlvojniLHnrJH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g7PosIjmgYvniLHjgILnmb7pl7vkuI3lpoLkuIDop4HvvIzorqnmiJHop4H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kvZXjgII8L3A+PHA+PGVtPjczLjwvZW0+5LiN5piv6Zmk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qG44CC5Y+q5piv6Zmk5LqG5L2g77yM5oiR6LCB6YO95LiN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aYr+aIkeWAvOW+l+S4gOeUn+WOu+inguacm+eahOeDn+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cgOWQjuWPquiDveWcqOiusOW/huS4reS4tOaRu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u5HlpJzliLDmnaXml7bvvIzlpKfmtbfov5jkvJrmmK/ok53nmoTlkJfvvJ/lvZP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pm6rml7bvvIzmoJHmnKjov5jkvJrmmK/nu7/nmoTlkJfvvJ/lvZPmiJH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kvaDov5jmmK/lvIDlv4PnmoTlkJfvvJ88L3A+PHA+PGVtPjc2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77yM6ICM5oiR5pyJ5L2g44CC5pyA576O55qE5pil5aSp5LiN5piv57mB6Iqx55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KM5L2g5LiA6LW3562J5YCZ6L+H55qE5q+P5Liq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r+a3seWxseeahOa4uOWuou+8jO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4uuWutu+8jOeUn+aAp+WkmuaDhe+8jOaIkeaYr+mbhuW4gueahOWFu+eM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i3r+S6uu+8jOS4jeaNoueIseS6uuOAgjwvcD48cD48ZW0+NzguPC9lbT7mnKr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vvIzpnZLmooXmnq/okI7vvIzoiqzoirPmu6HlnLDvvJvkuI3op4Hnq7npqazvvIz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IHljrvvvIznm7jmgJ3kuIfph4zvvJvku47mraTvvIzmiJHniLHkuIrnmoT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c5LjwvZW0+5pyJ5LqG5aSq6Ziz5Zyw55CD5omN5Ly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yw55CD5pyI5Lqu5omN5Lya6L2s77yM5pyJ5LqG5pyI5Lqu5pif5YWJ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pyJ5LqG5L2g5oiR55qE5LiW55WM5omN57yk57q3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jjuS4gOabtO+8jOS4gOabsueQteeQtuS6oeWbveaBqO+8m+mbqOS4g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mbqOiQveivieiht+iCoOOAgumFkuS4gOebj++8jOS4gOS7i+S5pueUn+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Br+S4gOebj++8jOS4gOeUn+e6uOS4iuWwveiNkuWU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pgqPkupvkuI3mh4Llvpfnm7jmgJ3nmoTkurrvvIzoh7Pkuo7miJHvvIzliJ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v5zmg7Plv7XnnYDkvaDjgII8L3A+PHA+PGVtPjgyLjwvZW0+5pyA6L+R5Yir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5aW95ZCs55qE5q2M5ZCX77yf5oiR6ISx5Y+j6ICM5Ye677ya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4My48L2VtPuS9oOeahOeske+8jOaYr+Wkp+a1t+aLpeaKs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ske+8jOaYr+aYn+aYn+i3s+i3g+a1quiKseeahOeske+8jOaYr+aksOagkemBrueb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eahOeske+8jOS9oOeskeedgO+8jOS9v+m7keWknOmAg+i3k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mjLrlrrPnvp7nmoTvvIzkuI3kv6HkvaDkurLmiJH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nvp7nu5nkvaDnnIvnnIvllabjgII8L3A+PHA+PGVtPjg1LjwvZW0+5oiR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mL5ZCO5Lmf5LiN5Lya5pS55Y+Y77yM5oiR5LuN54S25Lya6LGh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Ni48L2VtPuS4jeimgeaAleeIseS8muW4puadp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+8jOS7luS8pOeahOWPquaYr+eIseaDhe+8j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oLmnpzov5nkuIDnlJ/miJHlj6/ku6XmnInmrKHlpb3ov5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rKHpg73liIbnu5nkvaDvvIzlj6rnlZnkuKTmrKHnu5noh6rlt7HvvJrkuIDmrK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mrKHmmK/msLjov5zpmarkvaDotb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LiN5bqU6K+l5a2m5L2g5LiL54+t5Zue5a625bCx5Z2Q5Zy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5552A5bGP5bmV77yM55yL6Ieq5bex5LuO5bCP5pyA5Zac5qyi55qE5LiA6YOo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4OS48L2VtPuavj+WkqeS4gOmGkuadpe+8jOS9oOWwsemcuO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aNruaIkeeahOiEkea1t++8jOi1tuS5n+i1tuS4jei1sO+8jOaIkeaDs+aIkeW6lO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qOWknOS9oOWPiOWBt+WBt+WcsOa6nOWIsOaIkeeahOaip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6XliY3llpzmrKLmu6HlpKnnmoTmmJ/mmJ/vvIznjrD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jgILov5jlvojllpzmrKLkuIfnianpg73pnZnkuIvmnaXnmoTlpJzmmZ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lo7DnmoTmgIDmirHjgII8L3A+PHA+PGVtPjkxLjwvZW0+5pS+5LiL5L2g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5qE54ix77yM5Ly45Ye65L2g55qE5Y+M6IeC5p2l5oul5oqx5oiR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77yM5oqK5oiR5ruh5rqi55qE5b+D5YS/5bim5ZCR5oiR6Lqr5L2T55qE5py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5Mi48L2VtPumZjOi3r+Wkqea2r++8jOaIkeS7r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aUr+e0oOeslO+8jOaIkeS7rOWGmeS4i+aAneW/te+8m+awtOWiqOW5tO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awuOi/nO+8m+WmguaipuS8vOiKse+8jOaIkeS7rOacn+W+h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gLvmnInpgqPkuYjkuIDkuKrkurrvvIzml6DorrrkvKTlrr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lj6/mmK/lsLHmmK/mgajkuI3otbf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mZXE2M2d1M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mVxNjNnd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D8E2F326EF350850CA8DFAC7B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