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B57677D637AEE0261A6AF1FEE6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B57677D637AEE0261A6AF1FEE6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fpeivhuWIm+mAoOi0ouWvjO+8jOWtpuS5oO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avleS4muWwhui/keadpeS4tO+8jOiAg+WlveaIkOe7qeWbnuaKpeOAguac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GsuWIuu+8jOWls+eUn+WQjOWtpuWniuWmueOAgumjjuWiqOeZu+WcuuS6ruebu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8guS6ruaJruWmhuOAguWls+eUn+iKguaEv+WnkOWmueS7rO+8muaXtuWwmumtheWK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+8jOS8vOiKseWmgueOiemDvemdk+OAgjwvcD48cD48ZW0+Mi48L2VtPueOq+eRs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k+aMh+S9oOeahOe+juS4ve+8jOW5uOemj+WcqOS9oOeahOW+rueskeS4rea0i+a6o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5geaYn+aYr+aIkeeahOaAneW/teeCuea7tO+8jOS9oOeahOawlOi0qOiuqeaI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WIsOS9oO+8jOe7meaIkeW5s+a3u+eIseeahOWLh+awlOOAguS9oOeUn+aXp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jsOecn+eahOeIseS9oO+8gTwvcD48cD48ZW0+My48L2VtPuijmeijvumjmOmjm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ecvOWJjeS4gOS6rueWkeWls+elnuOAgueskeWuuea7oemdouiFrui+uee6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eguiCqeabtOWmluWohuOAguWUh+e6oum9v+eZveS7pOS6uue+oe+8jOiOuuWjsOeH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ueS6uuaAnOOAguWHuuWPo+aIkOeroOWNmuWtpuW5v++8jOaXoOaVsOiLsembhOern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ls+eUn+iKguWIsOS6hu+8jOaEv+S9oOawuOi/nOmdkuaYpemdk+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s+eUn+iKguWIsOW/g+asouWWnO+8jOaIkeaKiuWls+eUn+avlOS4g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mguaYpemjjuaLguS6uumdou+8jOmdkuaYpeS5i+awlOmavuiHquaKke+8m+S9oO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7veW8gOminO+8jOe+juiyjOa0u+WKm+abtOesrOS4gO+8m+S9oOWmgumbqui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6r+a0gea1qua8q+S7pOS6uui/t+OAguaEv+S9oOiKguaXpeS6uuabtOe+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minOawuOS4jeemu++8gTwvcD48cD48ZW0+NS48L2VtPuS9oOeahOi6q+adk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luWohu+8m+S9oOeahOaZuuaFp+WNk+i2iui2hee+pO+8m+S9oOeahOmtheWKm+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O+8m+S9oOeahOW5uOemj+WAvuWAkuS4luS6uuOAguWls+eUn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oOaegemZkO+8jOWlveW/g+aDhemYs+WFieeBv+eDg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Fhea7oeWWnOaCpueahOaXpeWtkOmHjO+8jOiht+W/g+elneaEv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Vv+mpu++8jOaEv+WwhuS4gOS7veWugemdmeWSjOWWnOaCpuaChOaChOW4pu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eUn+aXpeW/q+S5kO+8gTwvcD48cD48ZW0+Ny48L2VtPuaIkeaJmOWtlOmbg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iJs+S4veeahOiho+ijhe+8jOaIkeaJmOeZveS6kee7meS9oOmAgeWOu+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aIkeaJmOWkp+a1t+e7meS9oOmAgeWOu+eJteaMgueahOaDheiC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nOaZmue7meS9oOmAgeWOu+e+juaipui/nui/nuOAguelneS9oO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uOemj++8gTwvcD48cD48ZW0+OC48L2VtPuaJmOeZveS6kemAgeWOu+aIke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aAneW/te+8jOaJmOa4hemjjumAgeWOu+aIkei9u+i9u+eahOelne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S48L2VtPumjnuiKseS8oOecn+aDhe+8jOe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lvei/kO+8jOaMveS4gOe8lee7j+i/h+eahOmjju+8jOaKiua3sea3seeahOelneem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FtuS4re+8jOmAgeWIsOS9oOi6q+i+ue+8jOa2iOS9oOeDpuaBvO+8jOa3u+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/q+S5kOiLpeaYr+mVv+S5heaXtu+8jOWPiOWyguWcqOW5tOW5tOS7iuacn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kvaDmmK/mvILkuq7nmoTlpbPnlJ/vvIz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K3nrJHlo7Dpl7vjgILkuIDlj4znvo7kuL3lpKfnnLznnZvvvIzlhYnlvan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qjkurrjgILmgKfmoLzlvIDmnJflj4jmtLvms7zvvIzmnInkvaDkuYvlpITpg73mmK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lJ/oioLliLDpgIHnpZ3npo/vvIzmhL/kvaDpnZLmmKXkuI3ogIHmsLj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f6K645L2g5bm25LiN5piv5Li65oiR6ICM55Sf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bm45LiO5L2g55u45Ly044CC5oS/5oiR5Zyo5pyJ55Sf5LmL5bm077yM5bm0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eD55Sf5pel55qE54Ob54Sw44CC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4g+S4ieWFq++8jOWls+eUn+WmguiKse+8jOWwveaDheasoueske+8j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OAgumtheWKm+WKoOWAje+8jOi/t+WAkuS4gOaKiu+8jOa4qeaflOiBquaYju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uOOAguW8gOW/g+i/h+iKgu+8jOS9oOaYr+iAgeWkp++8jOS4gOeUn+WvjOi0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iKse+8gTwvcD48cD48ZW0+MTMuPC9lbT7kurLniLHnmoTvvIzkuI3orr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vvIzpgYfliLDlpJrkuYjlm7Dpmr7nmoTmg4XlhrXvvIzmiJHpg73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lj6ropoHmiJHku6zog73nm7jkv6HlvbzmraTvvIznj43mg5z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lrprog73lpJ/liLDovr7lubjnpo/nmoTlvbzlsrjvvIznm7jkv6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kvaDlubjnpo/vvIzmiJHkvJrkuLrkuYvliqrlipvjgILmiJH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kuI3kvJrjgILmiJHniLHkvaDvvIE8L3A+PHA+PGVtPjE0LjwvZW0+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2g5oms6LW355+l6K+G55qE6aOO5biG77yM5YuH5b6A55u05YmN77yb5a+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L2g6LCD5Yqo5L+P55qu55qE57uG6IOe77yM5b+r5LmQ55Sf5rS7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2g5byg5byA5pm65oWn55qE57+F6IaA77yM55WF5Lqr5Lq655Sf44CC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5qE6Z2S5pil5bKB5pyI5peg6ZmQ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7j+e6v+e6rOe6v++8jOe9keS4jeS9j+aIkeWvueS9oOeahOaAneaBi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1pOmBk++8jOS6pOWPoOWHuuWbm+Wto+eahOWPmOaNou+8jOiHqui9rOWFrOi9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e8oOS6huS4gOWciOWPiOS4gOWciOOAguWPiOaYr+S4gOW5tOeZvem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aCqOWBpeW6t+W/q+S5kO+8gTwvcD48cD48ZW0+MTYuPC9lbT7miorml7bpl7T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HmtbfvvIzmnInkuIDmnLXmmK/kuLrkvaDnu73lvIDvvIzmiorlv6vkuZDmlaPokL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kuIDnp43mmK/kuLrkvaDlm57mnaXvvIzmiornpZ3npo/pgIHov5vlv4P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mmK/npZ3kvaDnlJ/ml6XmhInlv6vvvIzkurLniLHnmoTvvIznlJ/ml6X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k6bjgII8L3A+PHA+PGVtPjE3LjwvZW0+5LiJ5LiD5aWz55Sf6IqC77yM56eN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S/5pyb77yM5pS26I635aSn5aSn55qE5qKm5oOz44CC55m75LiK5bCP5bCP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iQ5Li65aSn5aSn55qE5Li76KeS44CC55Sp5byA5bCP5bCP55qE546w5Zy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n5aSn55qE5pyq5p2l44CC5aWz55Sf6IqC77yM56Wd5L2g576O5Li95b+r5Lm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xOC48L2VtPuS9oOeahOa4hee6r+Wkqeecn+a0u+az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S9oOeahOW/g+WcsOWWhOiJr+actOWunu+8jOWPi+WlveOAguS9oOeahOiho+ij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mjmOmAuO+8jOinpuebruOAguS9oOeahOatjOWjsOeUnOe+juWKqOWQrO+8jO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Un+iKguWIsOS6hu+8jOaEv+S9oOWwhumdkuaYpeWxleeOsO+8jOa0u+WKm+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bPliqDlrZDmmK/lpb3vvIznpZ3kvaDlpb3kuov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iqDlsJHmmK/lppnvvIznpZ3kvaDlppnkuI3lj6/oqIDvvIzlpbPliqDkuZTmmK/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YPlqIfnmb7lqprvvIzlpbPliqDpmL/mmK/lqYDvvIznpZ3kvaDlqYDlqJ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pbPliqDlvIDmmK/lpo3vvIznpZ3kvaDml6XkuIrml6Xlpo3vvIzlpbPliqDlj6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npZ3kvaDkuovkuovlpoLmhI/vvIHkuInlhavlpoflpbPoioLliLDkuob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kuIvml6Dlj4znmoTlsI/lpbPlrZDvvIzmsLjov5z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5a2m55Sf5rS75aSa57K+5b2p77yM5aWz55Sf5aaC6Iqx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Y6YC46ISx5L+X6LWb5aSp5LuZ77yM55+l6K+G5riK5Y2a5Lq656ew6LWe44CC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Yuk5aWL5a2m77yM5LuW5pel6IGM5Zy66L6J54WM5bu644CC56Wd5L2g5aWz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i4j+edgOmdkuaYpeeahOiInuatpe+8jOa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kuaYpeeahOaXi+W+i+OAguWUseedgOa/gOaDheeahOatjOabsu+8jOWxleeku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OAguW8oOaJrOaXtuS7o+eahOmjjuiyjO+8jOi1sOWQkeWFieaYjueahO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Un+iKgu+8jOaEv+S9oOa8guS6ruWmguiKse+8jOWbnuecuOW4u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LniLHnmoTvvIzluIzmnJvmiJHog73pmarnnYDkvaDvvIzlsLHnrpf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onlhYnvvIzov5jlj6/ku6XlnKjkvaDmgIDph4zlkozkvaDkuIDotbfmmZL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miJHku6znmoTniLHmg4XmlYXkuovjgII8L3A+PHA+PGVtPjIzLjwvZW0+5Lu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bKB5pyI5rWB6YCd44CC5rC45LiN6IW/6Imy55qE5piv56Wd56aP77y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oiR5Lus55qE54ix5oOF44CC5oiR5rex5rex55qE56Wd56aP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B5byA5b+D77yB55u05Yiw5rC46L+c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6puW+rueskeW8gOWni++8jOS6puWQu+eUn+mVv++8jOS6puazque7k+ad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Un+eahOaXtuWAme+8jOS9oOWTreiRl++8jOWRqOWbtOeahOS6uueskeiRl++8m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veWktO+8jOS9oOeskeiRl++8jOiAjOWRqOWbtOeahOS6uuWcqOWTreiR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kvaDlnKjmr4/kuIDkuKrmnInmmJ/mmJ/nmoT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nKjmr4/kuIDliLvmrKLkuZDnmoTml7blhYnvvIznm7zkvaDlnKjmr4/kuIDmrK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qzpl7TvvIzniLHkvaDlnKjmr4/kuIDnp5LlkbzlkLjnmoTpl7Tpmpn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2LjwvZW0+6ams5bC+6L6r55Sp5Ye6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77yb5bCP6YWS56qd5Yi755S75Ye65bm06L2755qE6a2F5Yqb77yb5Lqu55y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57qv5rSB5b+D54G15oub5Lq66L+344CC5aWz55Sf6IqC77yM56Wd56a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aWz55Sf44CB546w5Zyo55qE5aWz55Sf77yM5a625pyJ5aWz55Sf55qE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g5Li65L2g5oul5pyJ5aSp5L2/55qE576O5Li9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iOaYr+S4gOS4que+juWlveeahOW8gOWni++8jOaEv+iZlO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W5uOemj+W/q+S5kO+8jOWwseWcqOi/meS4gOWkqe+8jOS4lueVjOS7j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yvuW9qe+8jOWboOS9oOiAjOeJueWkh++8jOW4puS4iua4qemmqOeahOmXr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lneemj++8jOelneS9oO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IPlpbPnlJ/oioLvvIznpZ3npo/mnInnpLzoioLjgILlhYjnpZ3kvaDlrrnpop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nZLmmKXmsLjkuI3ogIHvvJvlho3npZ3kvaDkuIDnlJ/lubPlron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mnIDlkI7npZ3kvaDouqvkvZPlgaXlurfvvIzlubjnpo/nlJ/mtLv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2n6I2n55qE54Ob5YWJ54Wn6ICA5L2g55qE6IS46aKK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u5byx77yM5Y205Y+v5Lul5bu25Ly45Yiw5b6I6L+c77yM5ZC554Gt6Jyh54Ob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6K6p5ruh5aSp55qE5pif6YO95Li65L2g56Wd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W/q+S5kOeahOeyvueBte+8jOiuqeaIkeaXoOmZkOW8gOaAg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S4reeahOS7meWtkO+8jOi1kOaIkeaXoOWwveeahOWKm+mHj++8m+S9oO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e7meaIkeeUnOicnOeahOWbnuW/hu+8m+S9oOaYr+e+juS4veeahOmj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i9u+advuS/mOiZj+OAguWls+eUn+iKguWIsOS6hu+8jOS9oOWws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Wls+elnu+8jOWWnOasouS9oO+8gTwvcD48cD48ZW0+MzE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LvmmK/lvojnroDljZXvvIzlg4/noqfmsLTnu5XlsbHvvJvkvaDnmoTlv4P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gb/ng4LvvIzlg4/oirHlhL/nu73mlL7vvJvkvaDnmoTmrYzlo7DmgLvmmK/lvo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g4/lsI/puJ/llYHllb7vvJvkvaDnmoTmoqbmg7PmgLvmmK/lvojnsr7lvan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mKDlpKnjgILlpbPnlJ/oioLliLDkuobvvIzmhL/lpKnnnJ/lj6/niLHnmoTlpb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mr4/kuIDlpKnvvIE8L3A+PHA+PGVtPjMyLjwvZW0+6Jm954S25LiN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6Imv5a6177yM5LiN6IO95Li65L2g54K554eD6Jyh54Ob77yM5LiN6IO955yL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oS/77yM5L2G6ICB5amG5pyJ5Y2D6KiA5LiH6K+t5LuO5YaF5b+D55Sf6LW3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qK56Wd56aP54K554eD77yB6ICB5amG55Sf5pel5b+r5LmQ77yM5biM5pyb5o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6Lqr5L2T5b+r5LmQ5Zyw5bqm6L+H6L+Z5LiA5aS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mdk+S4veaYr+agoeWbreeahOS4gOmBk+mjjuaZr+e6v++8jOa0u+WKm+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ls+eUn+eahOeLrOeJueWkqeaAp++8jOiDveatjOWWhOiInuaYr+S9oOS7rOeah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leekuu+8jOWkqeecn+a0u+azvOaYr+S9oOS7rOacgOWPr+eIseeahOeci+eCueOAg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+8jOaEv+S9oOW/q+S5kO+8jOe+juS4vea8guS6ruWKqOS6u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vaDnmoTlkajmnKvvvIzkvaDopoHorrDlvpflv6vkuZDvvJvnnaHnnK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l6Dlv6fvvIzljovlipvnurfnurfop6PohLHvvJvnrJHlvpfmr5ToirHov5jnvo7vvIz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6rlvpflhbbkuZDvvJvmspnlj5HmipbokL3nlrLmg6vvvIzlhbvnlJ/liqjpnZn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lv4PlooPosYHovr7vvIzlpKnlpKnpg73mmK/lkajmnK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5Sf6IqC5pel55yf5b+r5LmQ77yM56m/552A5omT5omu5q+U6aOO6YeH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aC6ISC5oq557KJ6KOF6aWw576O77yM5q+U5q+U57qv55yf5peg6YKq57Sg6aKc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OF5byC5pyN5pS+5LiA6L6577yM56m/552A5b6X5L2T5pi+5pys6Imy44CC6Z2S5pil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K+56We5ruh77yM54Ot5oOF5aWU5pS+5byA5b+D5oCA44CC56Wd6IqC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KiuW/q+S5kOaUvui/m+iDjOWMhe+8jOaKiuWMheWu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ihjOWbiu+8jOW8gOWni+mdkuaYpeeahOaXhemAlO+8m+S9oOaKiuaJp+edgOWIu+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aKiuWli+aWl+WGmei/m+Wtl+WFuO+8jOW8gOi+n+aipuaDs+eahOW+geeo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5uOemj+iejei/m+aXtuWFie+8jOaKiueUnOe+juaUvuWcqOi6q+aXge+8jOaJr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jjuW4huOAguWls+eUn+iKguWIsOS6hu+8jOaEv+Wls+eUn+S7rOmDv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gTwvcD48cD48ZW0+MzcuPC9lbT7lvZPmtYHmmJ/liJLov4fmtYH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5vngavmtIvmuqLllpzluobvvIzlvZPom4vns5XliIbkuqvnlJzonJzvvIzlnKj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oLngrnvvIzmiJHnpYjmsYLlm5vlraPnlZnkvY/pnZLmmKXvvIzlsoHmnIj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sZfmsLTnlZnkvY/mrKLnrJHvvIznlJ/mtLvnlZnkvY/ku47lrrnjgIL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M4LjwvZW0+6Lev6YGl5Y2D6YeM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u45oCd77yM5Lq66Jm95LiN6Iez77yM5b+D5ZCR5b6A5LmL77yb5peg6KiA5Y+I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2z5pyJ6Iul56a777yM5oiR5oCd5b+1552A5L2g77yM5aSp5aSp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4ix552A5L2g77yM6buY6buY5Zyo5b+D5bqV77yb5oiR56Wd56aP552A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S48L2VtPuWcqOS9oOeUn+aXpei/me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ZquWcqOS9oOi6q+i+ue+8jOS4jeiDvee7meS9oOaIkea4qeaalu+8jOWPqu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Ev++8jOaEv+S9oOW/q+S5kOavj+S4gOWkq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lv4Plv4Pnm7jljbDvvIzmiJHku6znmoTmg4XlkKvmg4XohInohI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sIrph43kuL7moYjpvZDnnInvvIzmiJHku6znmoTniLHlnLDogIHlpKnojZ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qpPoqIDmtbfmnq/nn7Png4LvvIzmiJHku6znmoTkurrnlJ/mnInkvaDogIz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nlJ/ml6Xlv6vkuZDvvIHmiJHnpZ3kvaDlg4/njKrkuIDmoLf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PGVtPjQxLjwvZW0+56Kn6I2J5L6d5oGL6bKc6Iqx77yM57uG6Zuo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44CC6Ziz5YWJ54Wn6ICA5p6d5Lir77yM6Zyy54+g6Z2S552Q5pyd6Zye44CC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2S6aOO562d77yM5aWz55Sf5oC754ix5YGa5qKm44CC55S355Sf5ZG15oqk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76O5qKm6YO95oiQ44CC5aWz55Sf6IqC5Yiw5LqG77yM5oS/5omA5pyJ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e546w5qKm5oOz44CCPC9wPjxwPjxlbT40Mi48L2VtPuS9oOS7rOeahOa4qeafl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eUn+a0u+eahOWGsOmbqu+8jOS9oOS7rOeahOeUnOe+juWGsua3oeS6huWbsOmav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S9oOS7rOeahOaUr+aMgeW4puadpeS6huaIkOWKn+eahOasouaCpu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mAgeadpeS6huS6uueUn+eahOaYpeWkqeOAguWls+eUn+iKguWIsO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6uumXtOeahOWkqeS9v++8jOaEv+S9oOS7rOawuOi/n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IbnpZ3npo/mlL7pgJDlnKjovbvmn5TnmoTmmZrpo47vvIzkuL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lJ/ml6XnmoTmuKnmg4XvvJvlnKjmnIjlhYnkuIvlkbzllKTkvaDnmoTlkI3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mvYfmtJLliY3ooYzvvJvnv4Xpppbop4LmnJvkvaDnmoTlubjnpo/ml4X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mK/miJHkuIDnlJ/msLjmgZLnmoTlv4Pmg4XvvIHogIHlqYb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Q0LjwvZW0+5q+P5LiA5Liq5aWz55Sf6YO95piv6Iqx5py1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aiH5L+P77yb5q+P5LiA5Liq5aWz55Sf6YO95piv5LuZ5a2Q77yM5b+r5LmQ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b5q+P5LiA5Liq5aWz55Sf6YO95piv5aSp5L2/77yM5rip5p+U77yM55Sc576O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5Yiw5LqG77yM5oS/5aWz55Sf6YO95pyJ576O5aW9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iuWkqeWls+eUn+iKgu+8jOS4gOi1t+adpee+juWuue+8muS7sOi1t+Wk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Ys+WFie+8jOW8oOW8gOaJi+WRvOWQuOiKsemmme+8jOecvOedm+aFouaFoumXr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nkuW+ruW+ruS4iue/mOOAguavj+WkqeWBmuS4gOasoe+8jOaEv+S9oOW/g+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nrJHlo7DkvKDmnaXpob/otrPop4LvvIzlj6rop4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kJ7ogZTosIrjgILkuIDoibLnn63oo5npu5Hnmq7pnbTvvIznuqLoibLkuIrooaP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po5jpgLjnp4Dlj5HmiqvogqnkuIrvvIzmtLvlipvlm5vmuqLpnZLmmKXmiazjgIL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ibPkuL3nvo7mma/op4LvvIzlpKnnnJ/mtLvms7zpo47ph4flsZXjgILlpbPnlJ/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6eL5aSp5ZCD6J+55a2j77yM5a+S5YeJ5Lyk6IS+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aec5oCn5rip5Y+v5YyW5a+S77yM54O55Yi26J6D6J+55pS+5aec54mH77yM5ZC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KS5ZGz6YGT6bKc77yM5ZCD5a6M6J6D6J+55Zad5aec5rC077yM5Zq85Lqb5aec54m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a+S77yM5ZCI55CG6aOf6J+55Y+I5pqW6IOD77yM5a6J5Lqr576O6aOf6Lqr5L2T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iOaYr+S4gOS4que+juS4veeahOWRqOacq++8j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aUvuaUvue5geW/meW3peS9nO+8jOWBnOWBnOWMhuWMhuiEmuatpe+8ge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eVmeWcqOi6q+eVlO+8jOiuqeWujOe+juWbtOe7leWcqOi6q+i+ue+8gei/m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RqOacq++8jOiuqeWSseS7rOi/h+W+l+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mgKfmoLzlpJblkJHlvIDmnJflpKfmlrnvvJvkvaDpnZLmmKX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mhIHvvJvkvaDnp6/mnoHlkJHkuIrov5vmraXmgJ3mg7PvvJvkvaDmmK/ljYrovr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kvZPnjrDvvJvkvaDkuJrnu6nmiJDnr4folqrmsLTljYflpKnvvJvkvaD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3pgaXkvLzku5nvvJvjgILlpbPnlJ/oioLvvIzlvZPku6Pov5vmraXlpbPnl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v6vkuZDllaXpg73kuI3lsJHnvLrjgII8L3A+PHA+PGVtPjU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6K6p5oiR6YGH6KeB5LqG5L2g77yM55+l6YGT5ZCX77yf6YGH6Ke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6YGH6KeB5L2g5piv5oiR5rC46L+c55qE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P5oiR5b+D77yM5oS/5oiR5q+P5aSp5LuO5L2g6YKj6aKG5Y+X6Ziz5YWJ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X5Z2a5by65YuH5pWi77yM5oiR54ix5L2g77yB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KseW8gOS4ieaciOS4gOeJh+eJh++8jOWls+eUn+acg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AnOOAguijmeijvumjnuaJrOavlOiKseiJs++8jOW9qeijhei/t+S6uui1m+iyguid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WjsOeBteWKqOWFpeW/g+eUsO+8jOWkp+ePoOWwj+ePoOiQveeOieebmOOAguiCp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guahg+iKsemdou+8jOaBsOS8vOmHkemcsuS8tOmmmeWFsOOAguWls+eUn+S4quS4qu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WoieWoieWpt+Wpt+eskeW8gOminOOAguWls+eUn+iKguWIsOS6hu+8jOaEv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eUn+S7rOiKguaXpeW/q+S5kO+8gTwvcD48cD48ZW0+NTIuPC9lbT7mg7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qvlj7bvvIzmgJXkvaDop4nlvpflpKrovbvvvJvmg7PpgIHkvaDkuIDkuKrpl7n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op4nlvpflpKrlkLXvvJvmiJHmg7PmnaXmg7PljrvvvIzov5jmmK/lhrPlrp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kuq7orrjmhL/vvIzorqnmnIjkuq7pgIHljrvmiJHnmoT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zLjwvZW0+6ZW/6ZW/55qE56eA5Y+R5pGH5puz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S75Yqb576O5Li95ryC5Lqu6aOY6YC477yM55+t6KOZ57qi6KOF5bGV546w5LqG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7qv5Li96LSo5rCU5bqm77yM546J56uL6Lqr5b2x57uZ5Lq65LiA56eN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q5Yqb5a2m5Lmg55qE6Iux5rCU44CC5aWz55Sf6IqC5p2l5Yiw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1NC48L2VtPuaIkOeGn+S4reW4puacieS4gOS4nemdk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S4veS4reW4puacieS4gOS4nemrmOi0te+8jOS8mOmbheS4reW4puacieS4gOS4ne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r+a0geS4reW4puacieS4gOS4nemCquW/te+8jOa1qua8q+S4reW4puacieS4gOS4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W+rueskeS4reW4puacieS4gOS4neeLoem7oO+8jOi/meWwseaYr+S9oO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ls+eUn++8geelneWls+eUn+iKguW/q+S5kOWT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nmoTkuJ3kuJ3nu4bpm6jvvIzpgqPmmK/lpKnlr7nlnLDnmoTniLHmgYvvvJ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mnKbmnKbmnJ3pnJ7vvIzpgqPmmK/ml6Xlr7nlpJznmoTnnLfmgYvvvJvogLPnl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vq7po47vvIzpgqPmmK/miJHlr7nkvaDnmoTmgJ3lv7XvvJvkurLniL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3lnKjmiJHouqvovrnvvJ/npZ3kvaD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rC05Y2D5bGx6YO95pyJ5oOF77yM6IGU57O75LiA5LiL5a6M5YWo6KG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6We5bee6YO95piv54ix77yM6Iqx5LiK55m+5Z2X562J5LiA5Z2X44CC5ri46L+H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bGx77yM5LmQ5LiK5LiA5aSp562J5LiA5bm044CC6Laf6L+H6buE5rKz6Leo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pyL5Y+L5oiR6YO96KaB44CCPC9wPjxwPjxlbT41Ny48L2VtPueCr+eCr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PjOebrumXqueDgeedgOS6ruS4veeahOmdkuaYpea0u+WKm++8jOWoh+iJs+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i0qOmAj+a8j+edgOe+jumdk+eahOmtheWKm++8jOWLpOWli+S4iui/m+WlveWtp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eahOS4quaAp+WxleeOsOWHuuiHquW8uuS4jeaBr+eahOavheWKm+OAgu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FqOagoeeahOWls+eUn+WQjOWtpumDveW/q+S5kO+8geawuOi/nOmdk+S4v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miJHlj6/kuI3kvJrlv5jorrDku4rlpKn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miJHnibnmhI/lj6vlpKrpmLPmiorlubjnpo/nmoTpmLPlhYnmtJ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miJHov5jnibnmhI/lj6vmnIjkuq7lnKjku4rmmZrnu5nkvaDkuIDkuK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looPvvIznpZ3kvaDluqbov4fkuIDkuKrlv6vkuZDnmoT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5qE5qih5qC35riF57qv6ISx5L+X5Lq66KeB5Lq654i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L+P5Li95Yqo5Lq66ay85Lmf576h5oWV77yM5L2g55qE6KiA6K+t5YWF5ruh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aWz56We77yM5L2g55qE5omN6Im65peg5pWM6LaF576k6L+35YCS57KJ5Li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6IqC54us5LiA5peg5LqM5b+r5LmQ5peg5p6B6Z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6sueIseeahOiAgeWphu+8jOeUn+aXpeW/q+S5kO+8jOi6q+S9k+WBpeW6t++8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iDveS4juS9oOebuOmBh++8jOebuOefpe+8jOebuOeIse+8jOWIsOebuOWu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9oOS4gOebtOWcqOaIkei6q+i+ueaUr+aMgeaIke+8jOS9oOWwseaYr+aIk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cquadpeeahOaXpeWtkOaIkeS4gOWumuabtOWKoOWKquWKm+Wli+aWl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iuabtOWlveeahOaXpeWtkO+8jOavj+WkqeeIseS9oOWkmuS4gOS6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qnmmJ/mmJ/ljJbkuLrmiJHnmoTnnLzvvIzmlbTlpJznmoTnnIv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uIXpo47ljJbkuLrmiJHnmoTnrJHvvIzmiprlubPkvaDpqb/liqjnmoTlv4P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nmoTkuovnianljJbkuLrmiJHnmoTnpZ3npo/vvIznpZ3npo/lr7/mm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po/lpoLkuJzmtbfvvIE8L3A+PHA+PGVtPjYyLjwvZW0+5aSc6Ye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Sf5pel55qE5p2l5Li077yM5b2T6ZKf5aOw5pWy5ZON55qE5LiA556s6Ze0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Lqr5bGe5LqO5L2g55qE5LiA5aSp77yM5oiR55qE5b+D5LiO5L2g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y5pi154ix5Lq677yBPC9wPjxwPjxlbT42My48L2VtPuaflOaflOeahOeDm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S9oOeahOWuueminOWNsOWFpeaIkeeahOiEkea1t++8m+a3oea3o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mHjO+8jOaIkeWwhuWvueS9oOeahOeIseihqOeZve+8m+i9u+i9u+eahOatjOWj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uOS4i+aIkeeIseeahOivuuiogO+8m+S6sueIseeahO+8j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wuOS4jeWPmO+8gTwvcD48cD48ZW0+NjQuPC9lbT7ku4rlpKnkuInmnIjku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vaDnmoTor57nlJ/vvIzmmL7lvpfliIblpJbnvo7kuL3vvJvkurrpl7T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mL7lvpflvILluLjlpYflppnjgILkuIDkuKrlsI/lsI/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ZPmtZPnmoTnnJ/mhI/vvIzmhL/kvaDotormnaXotor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yc6ZmN6IqC5rCU5LuK5Y+I5p2l5Yiw77yM5YW755Sf5L+d5YGl5bqU5a2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YiH6K6w6YG15a6I5reh6KGl5Y6f5YiZ77yM6KGl6KGA55uK5rCU6YeN5Zyo5YW7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v6Iaz6aOf55aX6YCC5b2T5pCt6YWN77yM5ruL5YW75LqU6ISP6LCD6IqC6Zi0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YGl5bq35bmz5a6J77yM5b+r5b+r5LmQ5LmQ5qyi5bqm6Zyc6Z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n+iwouWkqeWcsOiuqeaIkeS7rOebuOmBh++8jOaEn+iwou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ebuOaAne+8jOaEn+iwoueUn+a0u+iuqeaIkeS7rOebuOefpe+8jOaEn+iw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uqeaIkeS7rOebuOeIse+8jOaEn+iwoueIseaDheiuqeaIkeS7rOebuOS8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phu+8jOiuqeaIkeW5uOemj+a4qeaalu+8g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Dnhp/kuK3mnInkuJ3pnZLmtqnvvIzoibPkuL3kuK3mnInkuJ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Jjpm4XkuK3mnInkuJ3oh6rmgYvvvIzmtarmvKvkuK3mnInkuJ3nq6XnnJ/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mnInkuJ3ni6Hpu6DvvIzov5nlsLHmmK/kvaDvvIzlj6/niLHnmoTlpbPnlJ/vvI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lv6vkuZDjgII8L3A+PHA+PGVtPjY4LjwvZW0+5LiA5oqK6ams5bC+6ISR5ZCO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YWS56qd6IS46aKK6JeP44CC5LiA5Y+M5piO55y45ZaE552Q55uu77yM5ZSH6b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R5oSP5oms44CC6Z2S5pil576O5Li95bCP5aWz55Sf77yM5Lq65Lq6576h5oWV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oS/5L2g5pe25Yi75byA56yR6aKc77yM5bm456aP5b+r5LmQ5LiN5Y+Y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aYr+aIkeW/g+S4reacgOWPr+eIseeahOWls+eUn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9oOWoh+iJs++8jOmYs+WFieayoeacieS9oOeBv+eDgu+8jOaYjuaYn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AgOecvOOAguWls+eUn+iKgu+8jOaEv+aXtuWFieayp+ahkeS4jeS6hu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S4veS4gOebtOaKiuS9oOmZquS8tO+8jOawuOi/nOW/q+S5kO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J/or5rvvIzmmK/miJHmnIDllpzmrKLnmoTml4vlvov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muLTmnJvnmoToibLlvanvvJvlm6DkuLrkvaDku6zvvIznlJ/lkb3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sIPnmoTpopzoibLvvJvlm6DkuLrkvaDku6zvvIzlr4Llr57nmoTngbXprYL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6vkuZDjgILkurLmg4XvvIzlvKXotrPnj43otLXvvJvlj4vosIrvvIzliJnlpoLojrf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cxLjwvZW0+5LiN6KaB5oqK55Sf5rS75ZKM55CG5oOz55yL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44CB5Y2B5YWt55qE5pyI5Lqu6YKj5LmI5ZyG77yM5a6D5piv55Sx6Zi044CB5p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B57y657uE5oiQ77yM5YGa5Lq66KaB5a6e6ZmF5Lqb77yM5oS/5aSn5a62JmxkcXVv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ml7blpJrkupvjgII8L3A+PHA+PGVtPjcyLjwvZW0+5aWz55Sf5aaC6Iqx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q2M77yM5YGa6Iqx5oS/5L2g5bi45byA5LiN6LSl77yM5Li65q2M5oS/5L2g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77yb5aWz55Sf5aaC546J77yM5aWz5Lq65aaC6K+X77yM5YGa546J5oS/5L2g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77yM5YGa6K+X5oS/5L2g5oSP5ZGz6Zq95rC444CC5aWz55Sf6IqC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yC5Lqu55qE5L2g77yBPC9wPjxwPjxlbT43My48L2VtPueUqOW+rueskeWMluS4q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+juS4veWPiOWkp+aWue+8m+eUqOawlOi0qOWhkeS4quW9ou+8jO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m+aKiuWWhOiJr+epv+S4iui6q++8jOaEv+S9oOiIkumAgua0u+W+l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lvei/kOijhei/m+iii++8jOaEv+S9oOeUn+a0u+abtOeyvuW9qeOAguWls+eUn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5kOS4jeath++8gTwvcD48cD48ZW0+NzQuPC9lbT7lnKjkvaDnlJ/ml6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sqHog73lnKjkvaDouqvovrnvvIzlr7nkuI3otbfvvIHlj6rog73nu5nkvaD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pZ3npo/vvIzph4zpnaLmnInmiJHlr7nnnYDlpKfmtbforrjkuIvnmoT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ug5L2g6ICM5a2Y5Zyo55qE77yM5piv54OC5ryr55qE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Y6buY54eD54On55qE77yM5piv5aSP5pel55qE5YWz54ix44CC6I6y6Iqx5bey5p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qi5ruh5oCA44CC5aSP6Iez5pe26IqC77yM5oS/5L2g55qE5bm456aP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aW96L+Q6ZqP6Lqr5pC65bim77yM5Lq655Sf5aSa5ae/5aSa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aYr+iBquaYjuS5luW3p+eahOeyvueBte+8jOaKiuW/q+S5k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9oOaYr+i2heWHoeiEseS/l+eahOS7meWtkO+8jOaKiuW5uOemj+aSrea0k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azvOWPr+eIseeahOS9v+iAhe+8jOaKiua4qeaaluW4puadpe+8m+S9oO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eahOWls+eUn+OAguWls+eUn+iKguWIsOS6hu+8jOaEv+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nKjmiJHmnIDkurLniLHnmoTkurrnlJ/ml6XkuYv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I7mnIjjgIHmmJ/ovrDjgIHpmLPlhYnku6Xlj4rkuJbnlYzkuIrmnInnlJ/msJTnmo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fnianvvIzlsIbnpZ3npo/luKbliLDkvaDouqvovrnvvIznpZ3miJHnmoTniL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v6vkuZDjgII8L3A+PHA+PGVtPjc4LjwvZW0+5oiR5pu+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qKm77yM5q+P5Liq5qKm6YO95pyJ5L2g77yb5oiR5pu+5pyJ5pWw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q+P5Liq5bm75oOz5Lit6YO95pyJ5L2g77yb5oiR5pu+5pyJ5Yeg55m+5bq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q+P5Liq56WI56W36YO95pyJ5L2g44CC5oS/5ZG96L+Q5LmL56We6K6p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s5Yiw5L2g77yM5b6X5Yiw5L2g77yM6ICB5am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vj+W5tOmDveaYr+i/meS4quaXpeWtkO+8jOWIhuenku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vj+W5tOmDveaYr+i/meS4quaXtuWIu++8jOmXruWAmeS7juS4jeW7tui/n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aEv+WxnuS6juS9oO+8jOW/q+S5kOWls+elnumZquS8tOS9oO+8jOaKiu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+8jOmAgeS9oOS4gOWPpe+8mueFp+mhvuiHquW3s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Dnhp/kuK3mnInkuJ3pnZLmtqnvvIzoibPkuL3kuK3mnInkuJ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Jjpm4XkuK3mnInkuJ3oh6rmgYvvvIznuq/mtIHkuK3mnInkuJ3pgqrlv7X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mnInkuJ3nq6XnnJ/vvIzlvq7nrJHkuK3mnInkuJ3ni6Hpu6DvvIzov5n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sI/lpbPnlJ/vvIHnpZ3lpbPnlJ/oioLlv6vkuZDlk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5So5b6u56yR6Z2i5a+555Sf5rS777yM55So5b+r5LmQ6L+O5o6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Y2V57qv5a6I5YCZ5Y+L5oOF77yM55So54Ot54OI5Lmm5YaZ6Z2S5pi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v54ix6KOF54K55b+D54G177yM55So55yf6K+a562J5b6F546L5a2Q44CC5aWz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aWz55Sf5Lus5b+r5LmQ5q+P5LiA5aS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aGR1N2w1M2N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hkdTdsNTNj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B57677D637AEE0261A6AF1FEE6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