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D796EEB89EF3551A0E2C7D741BB9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796EEB89EF3551A0E2C7D741BB9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6Zy45rCU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Utui1t+S9oOeahOaHpuW8se+8jOaRhu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uOawlO+8jOWcqOS9oOi3jOWAkueahOaXtuWAmeayoeS6uuaJtuS9oO+8jOWkmu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S9oOeskeivneeahOeVnOeUn++8gTwvcD48cD48ZW0+Mi48L2VtPuS7u+S9leaXtuWA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WBmuiHquW3seaDs+WBmueahOS6i++8jOW4jOacm+S9oOS4jeimgeeU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WFtuS7luS4nOilv+adpeadn+e8muiHquW3seOAgjwvcD48cD48ZW0+M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S+r++8jOaIkeS7rOWwseefpemBk++8jOaAu+S8muaciee7iOe7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3sue7j+i3r+i/h+eahOmjjuaZr+WwseS4jeimgeWGjeaJk+WQ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mAieWumuS4gOadoei3r++8jOWPpuS4gOadoei3r+eahOmjjuaZr+S+v+S4j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OAgjwvcD48cD48ZW0+NS48L2VtPuecn+aYr+eskeiEuOe7meWkmuS6hu+8jOaDr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XheOAgjwvcD48cD48ZW0+Ni48L2VtPuS4jeaYr+iLpuaBvOWkquWkm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DuOaAgOS4jeWkn+W8gOmYlO+8jOS4jeaYr+W5uOemj+WkquWwke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S4jeaHguW+l+eUn+a0u+OAgjwvcD48cD48ZW0+Ny48L2VtPuS6uuWJjeS4gOWl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S4gOWIgO+8jOi6q+i+uei/meagt+eahOS6uuaAu+aYr+S4jeWw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eUn+WmgumlruawtO+8jOWGt+aaluiHquefpe+8jOS9oO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Iq+S6uuecvOmHjO+8jOiAjOWcqOiHquW3seW/g+mHj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S7rOaQrOW8gOWIq+S6uuaetuS4i+eahOe7iuiEmuefs+aXtu+8jOS5n+iuuOaB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seaYr+WcqOS4uuiHquW3semTuui3r+OAgjwvcD48cD48ZW0+MTAuPC9lbT7mipPkv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iIbliIbnp5Lnp5LvvIzljrvlgZroh6rlt7Hmg7PlgZrnmoTkuovmg4XvvIzlsL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kvaDnmoTkurrnlJ/lsJHnlZnpgZfmhr7jgII8L3A+PHA+PGVtPjExLjwvZW0+5q+P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5L2P55qE6Lev77yM6YO95pyJ5LiA5Liq5Ye65Y+j44CCPC9wPjxwPjxlbT4x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ivtOS7gOS5iOS7peWQju+8jOimgeS5iOePjeaDnOeOsOWcqO+8jOimgeS5iOa7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sqHmnInlv4XopoHkuIDnm7TlvLrosIPoh6rlt7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4DkuYjvvIzkvYbmmK/kuIDlrpropoHmuIXmpZroh6rlt7HopoH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pyf5pyb5Yir5Lq65Li66Ieq5bex6Zuq5Lit6YCB54Kt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yo5L2g6IS45LiK5oq554Kt5bCx6K+l5oSf5oGp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kseacm+eahOS6i+S7juadpeayoeaciei+nOi0n+i/h+aIke+8jOavj+aso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pOiupOecn+ecn+eahOiuqeaIkeWkseacm+OAgjwvcD48cD48ZW0+MTYuPC9lbT7miJ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IDkuKrkurrvvIzlh63ku4DkuYjot5HliLDliKvkurrnmoTnlJ/lkb3ph4zljrv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m7LjgII8L3A+PHA+PGVtPjE3LjwvZW0+5a+M5Lq65Y2D5ae/55m+5oCB77yM56m3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u45ZCM44CC6ZKx5LiN5piv5LiH6IO955qE77yM5aSn5qaC5Y+q6IO96Kej5Ya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OTAl55qE6Zeu6aKY44CCPC9wPjxwPjxlbT4xOC48L2VtPuWKquWKm+eahOaEj+S5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jOS7peWQjueahOaXpeWtkOmHjO+8jOaUvuecvOacm+WOu++8jOWFqOmDq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S6uuWSjOS6i++8gTwvcD48cD48ZW0+MTkuPC9lbT7opoHliqrlipv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LrkuobohLHnprvkvaDkuI3llpzmrKLnmoTnvqTkvZ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Lu75L2V5Lq65b2x5ZON5L2g55qE5oOF57uq77yM6Zmk5LqG54i25q+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25LuW5Lq65LiN5YC85b6X77yBPC9wPjxwPjxlbT4yMS48L2VtPuS4gOWkqeecn+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UteiEkeS4gOW8gO+8jOS4gOWFs+S4gOWkqeWwsei/h+WOu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nIDnvo7nmoTkuI3lj6rmmK/msLjmgZLvvIzmm7Tnvo7nmoTmmK/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jgII8L3A+PHA+PGVtPjIzLjwvZW0+5aaC5p6c5L2g55yL5Yiw6Z2i5YmN55qE6Zi0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CV77yM6YKj5piv5Zug5Li65L2g55qE6IOM5ZCO5pyJ6Ziz5YW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TquacieS7gOS5iOW/teW/teS4jeW/mOS4jeWPr+WOn+iwhe+8j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+8jOS7gOS5iOmDveWlveWVhumHj+OAgjwvcD48cD48ZW0+MjUuPC9lbT7liKv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kuI3lsZ7kuo7kvaDnmoTop4LkvJfvvIzljrvmvJTnu47kuI3mk4Xplb/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rKh5pyJ5LuA5LmI5aaC5p6c5b2T5Yid77yM5LiN566h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a5bCR5qyh77yM5Lq655Sf6IKv5a6a6YO95pyJ6YGX5oa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eahOaXtuWAmeaDs+W8gOeCue+8jOW8gOW/g+eCue+8jOWboOS4u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u+W+iOS5he+8gTwvcD48cD48ZW0+MjguPC9lbT7liKvkurrlho3lpb3vvIzlhbP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ovvvJvmiJHlho3kuI3lpb3vvIzlhbPliKvkurrku4DkuYjkuo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piv56ys5LiA5qyh5YGa5Lq677yM5oiR5Yet5LuA5LmI6K6p552A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oiR5oux5omL55u46K6p5L2g6IO95ou/5b6X56iz5ZC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OS9j+S9oOS7iuWkqee7meaIkeeahOS8pO+8jOaXpeWQjuaIkeWumuWKoOWAjei/m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EuPC9lbT7kuIDkuKrkurrlr7nkvaDlpb3kvaDkvJrmjKXpnI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r7nkvaDkuI3lpb3vvIzkvaDmiY3kvJrlpaLmsY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omA5rGC55qG5aaC5oS/77yM5omA6KGM5YyW5Z2m6YCU77yM5aSa5Zac5Lm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B44CCPC9wPjxwPjxlbT4zMy48L2VtPuS9oOaAu+aDs+S+nei1luWIq+S6u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S9oOS8muWPkeeOsOS6uueUn+eahOavj+S4gOS4quacgOiJsOmavuaXtuWIu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aMuui/h+adpeeahOOAgjwvcD48cD48ZW0+MzQuPC9lbT7llpzmrK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jrvov73vvIzov73kuI3liLDlsLHmiZPmlq3ku5bnmoTohb/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ZCn77yM562J5L2g5LyY56eA5LqG77yM5L2g5oOz6KaB55qE6YO9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2g44CCPC9wPjxwPjxlbT4zNi48L2VtPuayoeS6uuaMoemjjumBrumbqO+8jOWw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1t+S4gOeJh+WkqeOAguWIq+aAu+iHqumhvuWPr+aAnO+8jOiwgea0u+edgOmDveaM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MzcuPC9lbT7kvaDmgLvopoHkuLrkuobmoqbmg7PvvIzlhajlipv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IDmrKHjgILnrqHlroPku4DkuYjmtYHoqIDonJror63vvIzlgZroh6rlt7HjgILot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taLnmoTmvILkuq7jgII8L3A+PHA+PGVtPjM4LjwvZW0+5Lq655Sf5piv5LiA5Zy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6KaB5oeC5b6X5aW95aW95qyj6LWP5q+P5LiA5q6155qE6aOO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VmeS8muS9oOacgOWIneiInuatpeeahOS6uu+8jOWNtOacquW/heiDve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Vo+WcuuOAgjwvcD48cD48ZW0+NDAuPC9lbT7ov5nkuIDnlJ/kuIDmnaHot6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5HvvIzml6DlkbPml6DosJPkuZ/ml6DnlY/jgII8L3A+PHA+PGVtPjQxLjwvZW0+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k5Liq5a2X6L+e5YGP5peB6YOo6aaW6YO95rKh5pyJ77yM5LiA55yL5bCx5b6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S9oOaIkeW+gOWQjui3r+mAlOaXoOaCsuW4uO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geWHuueahOazqueahuWboOWWnOaegeiAjOazo+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vaDohLjnmoTml7blgJnvvIzkuI3opoHpl67miJHkuLrku4DkuYjvvIzlm6DkuLrmiJ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s5bnmoTml7blgJnvvIzkvaDku47mnaXkuI3kvJror7TosKLosKL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A5LiA5q2l5o2i5p2l55qE5LiN5piv5rW36ZiU5aSp56m677yM6ICM5piv6Lms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6IS444CCPC9wPjxwPjxlbT40NS48L2VtPuayoeacieiDveWKm+aJv+aLh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WwseS4jeimgeWOu+aJk+aJsOWIq+S6uueahO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tormmK/kvJjnp4DnmoTkurrotormmK/kuI3lkIjnvqTvvIznjJvlhb3mgL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niZvnvormiY3miJDnvqTnu5PpmJ/jgII8L3A+PHA+PGVtPjQ3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5b+r5LmQ77yM5Lmf57ud5LiN5Y675omT5omw5Yir5Lq655qE5bm456a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f5YiZ44CCPC9wPjxwPjxlbT40OC48L2VtPuS4juS6uuS6pOW+gOimgeacie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eahOecn+W/g+ebuOW+heS4jei+nOi0n++8jOS4jeWAvOW+l+eahOS4gOeske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GjeWkmuivtOOAgjwvcD48cD48ZW0+NDkuPC9lbT7kurrnlJ/ml6DlpYjvvIzml6D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miJHmg7PlsLHmmK/npZ7ku5nkuZ/mnInoh6rlt7HnmoTpmr7lpITlkKf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po5/kurrpl7Tng5/ngavnmoTkurrlkaLvvJ88L3A+PHA+PGVtPjUwLjwvZW0+5pS+5by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ul5pyJ55qE77yM5o+h57Sn5bGe5LqO6Ieq5bex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Qg+aIkeeahOmbtumjn++8jOaIkemVv+aIkeeahOiCie+8jOWFs+S9oOS7gOS5i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rieWmku+8jOi/mOaYr+e+oeaFleOAgjwvcD48cD48ZW0+NTIuPC9lbT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KXoh6rlt7HmmK/mnIDlj6/mgrLnmoTlpLHotKXvvIzoh6rlt7HmiJjog5zoh6rlt7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nmoTog5zliKnjgII8L3A+PHA+PGVtPjUzLjwvZW0+5rKh5pyJ5Lq66IO9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7qv5Yiw5bqV77yM5L2G6KaB6K6w5L2P77yM5Yir5b+Y5LqG5pyA5Yid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TquacieS7gOS5iOmUmei/h+eahOS6uu+8jOS8muemu+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i3r+S6uuOAgjwvcD48cD48ZW0+NTUuPC9lbT7kvaDlj6rnn6XpgZPln47luILlp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t7HvvIzlj6rmg7Plm57lhpzmnZHvvIzljbTkuI3nn6XpgZPlhpzmnZHot6/kuZ/m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m7TlpI3mnYLjgII8L3A+PHA+PGVtPjU2LjwvZW0+5bey57uP6ZSZ5aSx55qE5aW9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KaB5b6A5oeK5oKU77yM5LuW5Lus5LiN5bGe5LqO5L2g77yM5LqO5piv5L2g6KaB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5YaN5om+5LiA5Liq44CCPC9wPjxwPjxlbT41Ny48L2VtPuacgOWlv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KtuaAgeS4jei/h+WwseaYr++8jOS4gOS4quS6uu+8jOWuiemdmeiAjOS4sOebm+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4qeaaluiAjOi4j+WunuOAgjwvcD48cD48ZW0+NTguPC9lbT7nmb3lpKnmnI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JHvvIzmmZrkuIrnnaHkuKrlpb3op4njgII8L3A+PHA+PGVtPjU5LjwvZW0+6aqE5YK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qo5a2Q6YeM77yM54On5LqG6L+Y5pyJ5LiA5oqK54Gw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FoueahOS6uu+8jOWPquimgeS7luS4jeS4p+Wkseebruagh++8jOS5n+avlOa8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rueahOW+mOW+iueahOS6uui1sOW+l+W/q+OAgjwvcD48cD48ZW0+NjEuPC9lbT7mhL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ml6LmnInpmo/lpITlj6/moJbnmoTmsZ/muZbvvIzkuZ/mnInov73po47pgJD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oHli4fjgII8L3A+PHA+PGVtPjYyLjwvZW0+55Sf5rS75Yiw5aSE6YO95piv56Oo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q+5oiR55qE5Lq65aSa5LqG77yM5L2g566X6ICB5Ye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aYr+WQpuWwiumHjeS9oO+8jOmCo+aYr+WIq+S6uueahOS6i++8m+S9oOaYr+WQ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wiumHje+8jOmCo+WwseaYr+S9oOeahOS6i+OAgjwvcD48cD48ZW0+NjQuPC9lbT7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6/vvIzov4jlpb3oh6rlt7HnmoTmraXvvIzlsJHnkIbog4zlkI7or7T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5vnmoTkurrjgII8L3A+PHA+PGVtPjY1LjwvZW0+5b6u56yR5LiN5LiA5a6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LKM77yM5pyJ5pe25YCZ5Lmf5piv5LiA56eN6K2m5ZGK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mgemAvOiHquW3seS8mOengO+8jOWboOS4uuWPquimgeWPmOS8mOengOS6hu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JjeS8mui3n+edgOWlvei1t+adpeOAgjwvcD48cD48ZW0+NjcuPC9lbT7otbD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t6/vvIzkuZ/opoHov4jlpb3oh6rlt7HnmoTmraXvvIzlsJHnkIbpgqPkupvlnKj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r7TkuInpgZPlm5vnmoTlup/nianjgII8L3A+PHA+PGVtPjY4LjwvZW0+57Sv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77yM55yf55qE6L+e55Sf5rCU5ZKM6K6h6L6D55qE5Yqb5rCU6YO95rKh5pyJ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6YGH6KeB5YK76YC855qE5pe25YCZ44CCPC9wPjxwPjxlbT42O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acgOmavueahOiAg+mqjO+8muacieiAkOW/g+etieW+heWQiOmAgueahOaXtuac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awlOaOpeWPl+S4gOaXoOaJgOiOt+eahOetieW+he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sLHmmK/kuI7ov5nkuKrkuJbnlYzorrLlkozjgILmjqXlj5foh6rlt7H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kuZ/mjqXlj5fliKvkurrnmoTkuI3lroznvo7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reDFlbm15Yn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5a3gxZW5teWJ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D796EEB89EF3551A0E2C7D741BB9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