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30786B279987D0BAF8CADA1E1A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0786B279987D0BAF8CADA1E1A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5Sf55eF5LqG5YWz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miOWmiOaXqeaXpeW6t+Wk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XqeaXpeermei1t+adpe+8gTwvcD48cD48ZW0+Mi48L2VtP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/g+aDheaEieW/q+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i/h+W/q+S5kOeahOS6uueUn++8jOWwveS6q+S6uueUn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tuWltu+8jOW4jOacm+S9oOiDveW/q+eCueWlvei1t+adpe+8j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WbnuWIsOS9oOi6q+i+ueS6huOAgjwvcD48cD48ZW0+NS48L2VtPuW4jOac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BpeW6t++8jOW5uOemj+W/q+S5kOOAgjwvcD48cD48ZW0+Ni48L2VtP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XheaDheaXqeaXpeW6t+Wkje+8jOi2iuadpei2iuWlvei9rO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edgOWkluWFrOS4gOWkqeWkqeW6t+Wkje+8jOaIkeaJk+W/g+ecvOm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iht+W/g+WcsOelneaEv+WkluWFrOWcqOS7peWQjueahOaXpeWtk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+8gTwvcD48cD48ZW0+OC48L2VtPuebuOS+neS4uuWRveeahO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elneeIt+eIt+iDveaXqeaXpeW6t+Wkje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eUn+eXheeahOaXpeWtkO+8jOWlveWlveeFp+mhv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ouqvkvZPlgaXlurfvvIzmmKXlhYn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354i355Sf55eF5LqG77yM5Li654i354i356WI56a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44CCPC9wPjxwPjxlbT4xMi48L2VtPuiOq+imgeWkquW/g+eDpu+8j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veasouminO+8jOelneaXqeaXpeW6t+Wkje+8gTwvcD48cD48ZW0+MTM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6Dogrrngo7jgIHog7jnp6/msLTkvY/ov5vmgKXor4rnl4XmiL/vvIzlnKjljLvpmaL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uIzmnJvlpbblpbbml6nml6XlurflpI3jgII8L3A+PHA+PGVtPjE0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oSf5oGp5rGC5Yqp77yB5bC957u16JaE5LmL5Yqb77yM5oS/54i25Lqy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xNS48L2VtPuaEv+aJgOacieaIkeiupOivhuWSj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+8jOi6q+S9k+WBpeW6t++8gTwvcD48cD48ZW0+MTYuPC9lbT7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pZ3kvaDml6nml6XlurflpI3vvIzlm57liLDmiJHku6zlpKf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kKfjgII8L3A+PHA+PGVtPjE3LjwvZW0+5aSa5bCR5qyh5a+55oKo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4i254ix5aaC5aSp44CC6L+c5oKo6Lqr5L2T5bq35YGl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aEv+i6q+S9k+WBpeW6t+W8uuWjru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UnOicnO+8gTwvcD48cD48ZW0+MTkuPC9lbT7luIzmnJvkvaDog7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u6fnu63nu5nmiJHmuKnmmpbjgII8L3A+PHA+PGVtPjIwLjwvZW0+5oS/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yA5b+D5peg6ZmQ77yBPC9wPjxwPjxlbT4yMS48L2VtPuemj+awlOaOpeS9o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awlOmAgeS9oOWbnuWutu+8jOWBpeW6t+S8tOS9o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jlpojvvIzmiJHniLHmgqjjgILnpZ3mgqjmsLjov5zlvIDlv4P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IE8L3A+PHA+PGVtPjIzLjwvZW0+5LiN5pSA5a+M6LS177yM5Yuk5Yqz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LiA5YiH6YO95aW977yM56Wd5b+r5LmQ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4jOacm+WltuWltuaXqeaXpeW6t+Wkje+8j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msJTlpJrlj5jvvIzlsKTlhbbopoHms6jmhI/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v53ph43oh6rlt7HvvIE8L3A+PHA+PGVtPjI2LjwvZW0+56Wd77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6aG65rCU77yBPC9wPjxwPjxlbT4yNy48L2VtPuaEv+S9o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e+juS4veOAgjwvcD48cD48ZW0+MjguPC9lbT7lj6ropoHkv6Hlv4P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ot5Hlvpflv6vvvIzml6nmmZrli6TplLvngrzvvIzlurflpI3mjIfml6Xlj6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IHvvIznpZ3ml6nml6XlurflpI3vvIE8L3A+PHA+PGVtPjI5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LuW6ICB5Lq65a625bmz5a6J5rih6L+H6L+Z5LiA5Yqr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mz5bmz6aG66aG677yM5Y+q6KaB5bmz5a6J6L+H5LqG6L+Z5Yqr77yM5Lul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5ZKM57Sv5oiR6YO95Y+v5Lul5pu/5LuW5Y675om/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OWmiOeahOa4qeaalueskeminO+8jOWBpeW6t+eahOi6q+S9k++8jO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Wls+WEv+acgOWkp+eahOW5uOemj++8jOS4uuS6huWls+WEv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uOeIuOWmiOWmiOS9oOS7rOS5n+S4gOWumuimgeW5uOemj+WVi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E3ZWt3YnR5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hN2Vrd2J0e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0786B279987D0BAF8CADA1E1A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