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15078C54F450F70AC7B29C3D08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15078C54F450F70AC7B29C3D08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66A55+t5bCP5oOF6K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IneaBi+aYr+mbv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uS4reeahOeOq+eRsO+8jOmalOedgOmdkue6seeci+S9oO+8jOWPq+aIkeW/g+mG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S6uu+8jOS4gOaXpumBh+inge+8jOS+v+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W/g+WKqO+8jOS4gOaXpuW8gOWni++8jOS+v+imhuawtOmavu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+WjsOiAgeWphu+8jOW+iOWuueaYk++8m+S9huaYr+WPq+Wj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+8jOWNtOmcgOimgeS4gOeUn+eahOaXtumXtOOAgjwvcD48cD48ZW0+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wseWDj+eJh+eJh+eZveS6ke+8jOmjmOa1ruW/g+Wkqe+8m+abt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a1geawtO+8jOassuatouS4jee7neOAgjwvcD48cD48ZW0+NS48L2VtPuaIke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Co+S6m+i3r+S6uu+8jOWPr+S7pei9u+iAjOaYk+S4vuWcsOeci+S4g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aAneaaruaDs+eahOS6uuOAgjwvcD48cD48ZW0+Ni48L2VtPuaEv+S9oOWcqOS6uu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ihl+WktO+8jOS4juWRveS4reazqOWumuWIsOeZveWktOeahOS6uuaSnuS4q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+8jOaIkeS4jeaDs+malOedgOaJi+acuuWvue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S4jeaDs+mAgeS9oOWbnuWutu+8jOiAjOaYr+WbnuaIkeS7r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aDs+WlveaDs+ingeS9oOS4gOmdou+8jOebtOWIsOaDs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cqOi6q+i+ueeahOavj+S4quaXpeaXpeWknOWk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ygeaciOiuqeS9oOiusOS9j+aIkeabvue7j+S7pOS9oOW/g+WKqO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n+eahOW3sue7j+i2s+Wkn+OAgjwvcD48cD48ZW0+MTAuPC9lbT7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kurLlkLvnmoTkupHmnLXvvIzmiJHmi6XmirHnmoTpo47vvIzpg73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iqTkvaDjgII8L3A+PHA+PGVtPjExLjwvZW0+5L2g6KeB6L+H5YeM5pmo5Lik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CX77yf6KeB6L+H77yM5Zmp5qKm6YaS5p2l6Lqr5peB5L2g54af552h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h+ingeS9oOS4jeWuueaYk++8jOS9oOS5n+WIq+aDs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WPquaDs+e7meS9oOS4gOS4quaLpeaKseWTquaAlemalOedgOW+i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luIzmnJvvvIzlsLHmmK/opoHkvaDpmarmiJ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Lya5oqK6Zmq5Ly054as5oiQ5pyA576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2Z55Sf5oiR5p2l54ix5L2g77yM5L2g5p2l6byT5Yqx5oiR54ix5L2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edgOS9oOe+juS4veeahOWkp+ecvOedm++8jOaIk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kp+a1t+OAgeiTneWkqe+8jOabtOeci+WIsOaIkeS7r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r7nku4DkuYjkuovmg4Xpg73mmK/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mmK/lr7nkvaDvvIzmiJHmmK/ml6DpmZDlvqrnjq/nmoTkuInliIbpkp/ng6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+v5Lul5oiQ5Li65L2g55qE56S854mp5ZCX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CW5YS/5LiK77yM54ix5Yiw5b+D5Z2O5YS/6YeM5Y6755qE6YKj5LiA56e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7meS9oOeahOWkh+azqOaYr+aciOS6ru+8jOWboOS4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OaYr+WkqeS4iuaciO+8jOecvOWJjeS6uuaYr+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mnInnmb7oirHnp4vmnInmnIjvvIzlpI/mnInlh4npo47lhqzmnIn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g7Pml6nmmZrpg73mnInkvaDjgII8L3A+PHA+PGVtPjIwLjwvZW0+5oiR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YS/77yM5bCx5oOz5ZCs5ZCs5L2g55qE5aOw6Z+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aYqOWkqeW+iOWWnOasouS9oO+8jOS7iuWkqeS5n+W+iO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mihOaEn+aYjuWkqeS5n+S8muWWnOasou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5Ppn7PmmK/kuIDovobooqvmi6bmiKrnmoTngavovabvvIzkvaDnmoTlkI3lrZ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vKvplb/nmoTlm73nlYznur/jgII8L3A+PHA+PGVtPjIz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Y+v5Lul5LiN55So6YCB5oiR5Zue5a6277yM6ICM5piv5LiA6LW35Zu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244CCPC9wPjxwPjxlbT4yNC48L2VtPumdkuWxseS4jeWPiuS9oOeci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heS4jeS8vOS9oOebru+8jOi3qOi/h+WxseawtO+8jOaIkeS4gOeUn+WPq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uJbpl7TlronlvpfkuKTlhajms5XvvIzkuI3ot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tJ/ljb/jgII8L3A+PHA+PGVtPjI2LjwvZW0+56a75byA5oiR5bCx5Yir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q+P5LiA5qyh57yd6KGl5Lmf5Lya6YGt6YGH56m/5Yi6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ingeS9oOi/meS5iOe+juWlveeahOS6i+aDhe+8jO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QrOingemjjuWjsO+8jOm7keWknOe8oOe7leaYn+aY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lpKnmtq/mtbfop5LvvIzlj6ropoHkvaDpnIDopoHmiJH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o57lm57kvaDnmoTouqvovrnjgII8L3A+PHA+PGVtPjI5LjwvZW0+6YKj5qyh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oiR5LiA55u05rKh5pyJ5om+5Yiw5L2g77yM5ZCO5p2l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6JeP5Zyo5oiR5b+D6YeM44CCPC9wPjxwPjxlbT4zMC48L2VtPuS4jeaYr+aIkeeI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iAjOaYr+m7keWknOmcgOimgeaIkei/memil+eSgOeSqOeahOaYn+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ChOaChOWPmOWOieWus+OAgjwvcD48cD48ZW0+MzEuPC9lbT7miJHop4nlvp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kuIDkuIvlrZDlk43otbfkuobpn7PkuZDjgII8L3A+PHA+PGVtPjMy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6Zmq5L2g57Sv77yM5oiR5Lus55u45L6d5YGO77yM6Zmq5L2g6LWw5a6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LiN5Y+v44CCPC9wPjxwPjxlbT4zMy48L2VtPuWFtuWunuWQp++8jOaJgOiwk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tuWunumDveW+iOi/neW/g++8jOmBh+ingeS6hu+8jOivtOS7luaYr+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liqDlhaXlj6/ku6XnmoTor53vvIzmiJHmhL/mh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lkb3ph4znmoTmr4/kuIDliIbmr4/kuIDnp5Lljrv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+l6YGT5LmI77yM5YGH5aaC5L2g6K+054ix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eJ5b6X5oiR5oul5pyJ5LqG5YWo5LiW55WM44CCPC9wPjxwPjxlbT4z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e7meS9oOacgOWlveeahOeJqei0qOeUn+a0u++8jOS9huaIkeWPr+S7p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gOWQjuS9meeUn+adpeS4gOi+iOWtkOWBv+i/m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r7nkvaDlpb3vvIzmmK/lm6DkuLrkvaDlr7nku5blpb3vvIzmnIn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m6DkuLrmh4LlvpfkvaDnmoTlpb3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6ys5LiA55y85bCx5YOP552h5L2g77yM5LiN6L+H5oiR5piv5pav5paH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h6L+Z5Y+r5YGa5LiA6KeB6ZKf5oOF44CCPC9wPjxwPjxlbT4zO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muWwj+eahOamgueOh+aIkeS4jeaDs+efpemBk++8jOaIkeWPquaDs+aKi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gueOh+WPmOS4uumbtuOAgjwvcD48cD48ZW0+NDAuPC9lbT7miJHlpb3lpYf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I7mmI7kuI3nm7jlubLvvIzkvYbkuZ/kvJrlnKjlv4PkuK3mi5Dlpb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mg7PliLDkvaDjgII8L3A+PHA+PGVtPjQxLjwvZW0+5LiN566h5bCG5p2l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L2g5Y+Y5oiQ5LuA5LmI5qC35a2Q77yM5L6d5pen5piv5oi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eS4iuacieWkmuWwkeaYn+WFieS4lumXt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Wtqe+8jOS9huWkqeS4iuWPquacieS4gOS4quaciOS6ruS4lumXtOWPq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kIPopb/nk5zlkJfvvJ/kubDkuIDpgIHkuID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b/nk5zvvIzpgIHmiJHov5nmoLfkuIDkuKrlsI/lgrvnk5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54Om5L2g5oqK5omL5aS055qE5LqL5oOF5YWI5pS+5LiA5pS+77yM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q5pyJ5YWz5LiA6L6I5a2Q55qE5aSn5LqL5oOF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+iOWtkOS4gOWumuaYr+eis+mFuOmlruaWmeWQp++8n+S4jeeEtuS4uuS7gOS5i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8gOW/g+eahOaDs+WGkuazoeWRouOAgjwvcD48cD48ZW0+NDYuPC9lbT7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hqzlpJzvvIzmmK/lgYfor53vvIzor7Tlrp7or53mmK/lpLHnnKDvvJvor7Tlv4Pph4z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jgII8L3A+PHA+PGVtPjQ3LjwvZW0+6Ieq5LuO5Zac5qyi5LiK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LqG5Zyw5b+D5byV5Yqb77yM5Zug5Li65oiR55qE6YeN5b+D5Y+Y5oiQ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ngei/h+S9oOeahOecvOedm+WQju+8jOaIkeWwseayo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OAgjwvcD48cD48ZW0+NDkuPC9lbT7kvaDmmK/ml6DmhI/nqb/loILpo47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raTlgKjlm6DlsbHmtKrjgII8L3A+PHA+PGVtPjUwLjwvZW0+5LqR5pyI5Yid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us6LWP77yM56eL6aOO5b6u5YeJ77yM5aeR5aiY77yM5ZC+5pyJ6KGj6KOz77yM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+D5oi/44CCPC9wPjxwPjxlbT41MS48L2VtPuS9oO+8jOaYr+aIkeWFieaYr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S8muWBt+edgOS5kOeahOS6uu+8jOeUnOS4jeWPr+iogO+8jOS5kOS4jeWPr+aU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qI3lvq7orrDkuIDkuIvvvIzmiJHmib7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Ibngrjmg7PkvaDvvIzmsqHmib7kvaDnmoTml7blgJnmmK/mhovnnYD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ef5Zac5qyi55qE5Lq65Zyo5LiA6LW377yM56yR54K55Lya5Y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4K55Lmf5Lya5Y+Y5L2O77yM5bCx6L+e5pm65ZWG5Lmf5L2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skei1t+adpeeahOagt+WtkOWPr+ecn+Wlveeci++8jOaciOS6ru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huS4gOW8r++8jOaIkeS5n+mGieS6huOAgjwvcD48cD48ZW0+NTUuPC9lbT7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mnaXor7TvvIzkvaDlj6rotJ/otKPlpb3lpb3niLH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pyN6KOF5q+U6LW35L2g55qE54ix5pu05ZCI6Lqr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OF6aWw5q+U6LW35L2g55qE54ix5pu06L+35Lq6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W+iOWkmu+8jOS9huWPquacieS4gOeCueiuqeaIkeaXoOazle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ahO+8jOWwseaYr+e8uueCueS9oOOAgjwvcD48cD48ZW0+NTg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ml7blhYnpgYfop4HkvaDvvIzogIzmmK/pgYfop4HkvaD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U5LjwvZW0+5Y2D5LiH5LiN6KaB5ZKM5oiR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piv5LiA5Liq5oi35Y+j5pys5LiK55qE5Lq677yM6L+Y5a6i5rCU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WlveeahOeIseaDheWkp+amguWwseaYr++8jOaIkeW0h+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quiLsembhO+8jOS9oOeWvOeIseaIkeWDj+S4quWtqe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v4flvojlpJrlmqPlvKDnmoTor53vvIzlgZrov4flvojlpJrnlq/ni4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lnKjkvaDpnaLliY3muKnpqa/lvpflg4/lj6rnjK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pyI5piv5aSp5LiK5pyI77yM55y85YmN5Lq65piv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WWnOasouibh++8jOi/mOaYr+WWnOasoueLl++8jO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jeaYr+WboOS4uuaIkeWxnueLl+OAgjwvcD48cD48ZW0+NjQ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mg7PljrvnmoTlnLDmlrnvvIzmmK/kvaDnmoTmgIDph4zvvIzmnIDmg7Plron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kvaDmgIDph4zjgII8L3A+PHA+PGVtPjY1LjwvZW0+6KaB5Ye65Y676LWw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+Z5LmI5aW955qE5LiA5byg6IS45oC75piv6JeP5Zyo5a626YeM77yM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iA5aSn5o2f5aSx44CCPC9wPjxwPjxlbT42Ni48L2VtPuayoeW+l+WKn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S9oO+8jOWwseeul+aYr+S4gOi+iOWtkOebuOS6kuaKmOejqO+8jOaIk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OAgjwvcD48cD48ZW0+NjcuPC9lbT7nrYnlvoXmmK/nm5voo4Xlh7rl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kvaDvvIznm7jpgYfmmK/kuIfph4zmjJHkuIDvvIzmnIDlkI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K+05L2g6ZW/55qE5aW955yL5oiR5Lmf5bCx5b+N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ZW/5oiQ5oiR5Zac5qyi55qE5qC35a2Q77yM5L2g6KaB5oiR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S9oOinieW+l+S9oOaDs+WSjOafkOS4quS6uu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S9oOS8muebvOacm+edgOS9oOeahOS9meeUn+aXqeeCu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r7TkuI3lh7rmnaXkuLrku4DkuYjniLHkvaDvvIzkvYb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kuI3niLHliKvkurrnmoTnkIbnl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LiW55WM5LiK55qE5LiA5YiH77yM5YWo6YOo5bGe5LqO5oiR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qG5oiR44CCPC9wPjxwPjxlbT43Mi48L2VtPue6teeEtuS4lumXtOS7u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mAieWPluS7jeaYr+S9oOOAgjwvcD48cD48ZW0+NzMuPC9lbT7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kvaDmnIDlpKfnmoTnianotKjnlJ/mtLvvvIzkvYbmiJHlj6/ku6X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mu6HotrPkvaDjgII8L3A+PHA+PGVtPjc0LjwvZW0+5YWo5LiW55WM5L2g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6We5pyA6K6p5oiR5b+D5a6J44CCPC9wPjxwPjxlbT43NS48L2VtPuS9o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teeOq+eRsO+8jOaYr+aIkeS4h+mHjOaMkeS4gOaJjemAieS4reeahO+8jOW+iOiNo+W5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NzYuPC9lbT7kuIvljYjkuInngrnpgILlkIj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ha3ngrnpgILlkIjop4HpnaLvvIzlpJzmmZrljYHkuIDngrnpgILlkIjlhb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ac5qyi5L2g55qE5oSf6KeJ77yM5oCO5LmI6K+05ZGi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qW54KJ6L+Y5pqW77yM5q+U5aSP5aSp55qE5YeJ57OV6L+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HjeWPoOazqueXlee8hOmUpuWtl++8jOS6uueUn+WPquacieaDhem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lgZrlpb3kuoblkozkvaDov4fkuIDovojlrZD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Z/lgZrlpb3kuobkvaDpmo/ml7bpg73opoHotbDnmoT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qO5LiW55WM6ICM6KiA77yM5L2g5piv5LiA5Liq5Lq677yb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iq5Lq677yM5L2g5piv5LuW55qE5pW05Liq5LiW55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XI4Zm1tM3Z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lyOGZtbTN2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15078C54F450F70AC7B29C3D08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