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EBEBC0058BA2886A2C107846CC8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EBEBC0058BA2886A2C107846CC8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reh5LqG5b+D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aypuiQveWIsOiuqeWIq+S6uuS4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WnOaAkuWTgOS5kO+8jOWwseWkquWuueaYk+Wkseacm+WPl+S8p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a0u+WwseWDj+S4gOaUr+eslOOAguWPr+S7peWIkuaOie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9hue7iOeptuaXoOazleaKueWOu+OAgjwvcD48cD48ZW0+My48L2VtP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0u++8jOWug+iZveeEtuiuqeS9oOeyvueWsuWKm+erre+8jOWNtOS5n+WQjOaXtu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OAgjwvcD48cD48ZW0+NC48L2VtPuaIkeaDs++8jOWmguaenOS9oO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WWnOasouaIke+8jOWwseS4gOeCueeCue+8jOaIkeS5n+S8muacieWLh+awl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OAgjwvcD48cD48ZW0+NS48L2VtPuaYjuaYjuWWnOasoueahOaYr+S9oO+8jOWNtOi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aXoOWFs+eXm+eXkueahOW8gOedgOS9oOi3n+WIq+S6uueahOeOqe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ci+edgOWIq+S6uueahOW/g+aDhe+8jOaDs+edgOiHquW3seeahO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WvguWvnuato+WcqOa1geihjOOAgjwvcD48cD48ZW0+Ny48L2VtPuW+l+WIsO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S8muaUvuS4i++8jOWkseWOu+S6huaJjeWtpuS8muePjeaDnO+8jOWksei0peS6hu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dmuW8uuOAgjwvcD48cD48ZW0+OC48L2VtPuS6uueUn++8jOaYr+S4jeaYr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cuuaipuS4gOagt+OAguWBmui/h+S6hu+8jOS5n+WwseW/mOiu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cqOS9oOemu+W8gOmCo+S4gOWIu++8jOaIkee/u+W8gOiBiuWkqeiusO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WPkeeOsOeahOaYr+S9oOern+WmguatpOiZmuS8q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pDol4/lnKjlsoHmnIjnmoTotbfkvI/ph4zvvIznnIvliqjojaHkuIDngrnngrnlnLD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YDkurrnlJ/nmb7mgIHjgII8L3A+PHA+PGVtPjExLjwvZW0+5LuW55qE6IOM5Y+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oiR57uZ5LqG6Ieq5bex5Liq55CG55Sx77yM5LiL5a6a5Yaz5b+D56a75byA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Ns+aYr+ivtOS4gOWNg+mBjeaIkeeIseS9oO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WPpeWIhuaJi+WwseWPr+S7pee7k+adn++8jOi/meWwseaYr+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mmK/kuKrphbjmn6DmqqzvvIzkvYbkvaDlj6/ku6Xmio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pnvvIzliLbmiJDlj6/lj6PnmoTmn6DmqqzmsYHjgII8L3A+PHA+PGVtPjE0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iG5omL5pys5p2l5bCx5piv5aaC5q2k77ya5LiA5Liq5Lq657uZ5LiN5LqG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Oz6KaB55qE5LqG77yM5bCx6L+Z5qC344CCPC9wPjxwPjxlbT4x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eahOS4nOilv++8jOawuOi/nOWbnuS4jeS6hu+8jOeOsOWcqOeahOaIkeS7r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adpeWbnuW/huOAgjwvcD48cD48ZW0+MTYuPC9lbT7lpbPlranvvIzkvaDopoH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q4HnmoTkuI3mmK/njovlrZDvvIzogIzmmK/miorkvaDlvZPlhazkuLv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5piv5q+P5Liq5Lq677yM6YO96YCC5ZCI5ZKM5L2g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5pyJ55qE5Lq677yM5piv5ou/5p2l5oiQ6ZW/55qE77yb5pyJ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2l5LiA6LW355Sf5rS755qE77yb5pyJ55qE5Lq677yM5piv5ou/5p2l5LiA6L6I5a2Q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44CCPC9wPjxwPjxlbT4xOC48L2VtPuaIkeS4gOebtOS7peS4uuaIkeWcq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HjeimgeOAgeaJjeWPkeeOsOWOn+adpeaIkeWcqOmCo+mHjO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JrlsJHkurrvvIzmm77nlKjkuIDpopfotaTor5rkuYvlv4PvvIzlloL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omZrmg4XlgYfmhI/nmoTnlZznlJ/jgII8L3A+PHA+PGVtPjIwLjwvZW0+5LuW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6L+H55qE5aSP5aSp5pqW5pqW55qE77yM5Y+I5YeJ5YeJ55qE57uI56m26KaB6L+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j6IqC44CCPC9wPjxwPjxlbT4yMS48L2VtPuiuqeS9oOa1geazqueah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IseeahOS6uu+8m+aHguS9oOecvOazqueahO+8jOaYr+acgOeIseS9oOeahOS6uu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uuS9oOaTpuazqueahO+8jOaJjeaYr+acgOWQjuWSjOS9oOebuOWui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oLmnpzkvaDlj6/ku6XnnIvnqb/miJHnmoTpgJ7lvLr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j6/kuI3lj6/ku6Xkv53miqTmiJHnmoTohIblvL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pyA6ISG5byx55qE5pe25YCZ77yM5LiA5Liq55S76Z2i77yM5LiA6aaW5q2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6YO95Y+v5Lul5ZOt55qE5b275bqV44CCPC9wPjxwPjxlbT4yN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gOmavui/h+eahOS6i+aDheS4jeaYr+mBh+S4jeinge+8jOiAjOaYr+mBh+ingeS6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+8jOWNtOWPiOWMhuW/meeahOWkseWOu+OAguaxguiAjOS4jeW+l++8jOiIj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+8jOW+l+iAjOS4jeaDnO+8jOeEtuWQjuW/g+S4iuS+v+WboOatpOe6oOe7k+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eWpOOAguWug+iuqeS9oOS7gOS5iOaXtuWAmeeWvO+8jOWwseS7gOS5iOaXtuWAme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lv4PnlrzkvaDkuobvvIzov5nkuYjlhrfnmoTlr5L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opoHljrvkuIrnj63vvIzmiJHlpJrmg7PmiJHog73lnKjkvaD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q+P5Liq5Lq655qE5pWF5LqL6YO95Zyo5Yir5Lq655qE55y85rOq5Li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Zyo5Yir5Lq655qE55y85rOq5Lit57uT5p2f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XpuacieS6huaEn+aDheWwseeqneWbiuW+l+S4jeihjO+8jOaAleWIhuaAleemu+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nOasouS4iuWIq+S6uu+8jOaAleaIkeeahOWtmeaCn+epuuaIkOS6huWIq+S6uueahOm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co+OAgjwvcD48cD48ZW0+MjguPC9lbT7mhJ/mg4XmsqHmnInlhYjmnaXlkI7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mK/miJHlhYjpgYfop4HkvaDvvIzkvaDljbTmiorkvaDnmoTmuKnmn5TogJ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u5nkuoblkI7mnaXnmoTkurrjgII8L3A+PHA+PGVtPjI5LjwvZW0+5ZCO5p2l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+l6YGT77yM5LuW5bm25LiN5piv5oiR55qE6Iqx77yM5oiR5Y+q5piv5oGw5aW9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5qE55ub5pS+44CCPC9wPjxwPjxlbT4zMC48L2VtPuaIkeWtmOWcqOedgO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eWmkuW/g+OAguaIkeS4jeaEv+eci+ingeS7u+S9leS9oOWvueWIq+S6uueah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6/nrJHnmoTkuI3mmK/miJHlgZrkuobkvaDnmoTlpIfog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mI7nn6XkuI3kvJrmnInnu5PmnpzvvIzmiJHov5jlgrvlgrvku5jlh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eg6K665oCO5LmI5qC377yM5LiA5Liq5Lq65YCf5pWF5aCV6JC9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Y6f6LCF55qE77yM6LaK5piv5rKh5pyJ5Lq654ix77yM6LaK6KaB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Iq+etieS4jeivpeetieeahOS6uu+8jOWIq+S8p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OeahOW/g+OAguaIkeS7rOecn+eahOimgei/h+S6huW+iOS5heW+iOS5he+8jOaJ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eZve+8jOiHquW3seecn+ato+aAgOW/teeahO+8jOWIsOW6leaYr+aAju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gt+eahOS6i+OAgjwvcD48cD48ZW0+MzQuPC9lbT7lpJrlsJHpu5HlkI3ljZX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pLpgZPmmZrlronvvJvlpJrlsJHnibnliKvlhbPms6jvvIzlkI7mnaXlvaLlkIzpmY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lsJHpmpDouqvlj6/op4HvvIzmnIDnu4jkupLnm7jkuo/mrK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aWI552A6KKr5a+C5a+e5rW45p+T77yM5peg5aWI552A6KKr5a2k54us6IWQ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oiR5YaN5peg5Yqb6YeP5Y675Y+N5oqX44CCPC9wPjxwPjxlbT4zNi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keeOsO+8jOabvue7j+eahOmZjOeUn+S6uu+8jOS4gOS4i+WtkOaIkOS4u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4quS4lueVjOOAgjwvcD48cD48ZW0+MzcuPC9lbT7ku6XliY3miJHku6XkuLr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53mnJvml7bkvJrmkpXlv4Poo4LogrrlnLDnl5vlk63vvIzlkI7mnaXmiJHnn6XpgZP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qbrmtJ7nmoTmsonpu5jkuI3or63miY3mmK/nnJ/nmoTlv4Pmrb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pu+57uP55qE6aOe6Ju+5omR54Gr77yM5o2i5p2l5LuK5aSp5omL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2A55qE5LiA5oqK5L2Z5rip5bCa5a2Y55qE54Gw54Os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Yr+aDs+aciei/meagt+eahOS4gOS4quS9oOOAgeiuqeaIkeaKseedgOOAge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i/h+WHoOS4quWNgeW5tOOAgjwvcD48cD48ZW0+NDAuPC9lbT7niLHkvaDnmoTmg4Xm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mr7ku6XlibLoiI3vvIzlj6/mmK/miJHnmoTniLHmgLvmmK/lg4/mtYHmspnovbv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pzotbDjgII8L3A+PHA+PGVtPjQxLjwvZW0+5q6L6Iqx6Iul5qKm77yM6Iqx6JC9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Lmx5b+D5Lyk77yM5rK/552A5aSp6L655pyA576O55qE6YKj5LiA6YGT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OsOWcqOaIkeWtpuS8muS6humhuuWFtuiHqueEt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aMveeVmeS7gOS5iO+8jOaIkeebuOS/oeivpeWcqOeahOS4jeS8m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lnKjkuIfmsLTljYPlsbHkuYvlpJblnabnhLboh6roi6XvvIzmiJH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pLnlnKjniLHkuI7kuI3niLHkuYvpl7TljbTnlJ/kuI3lpoLmrb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aWz5Lq65p2l6K+077yM5omA5pyJ55qE5Lyk55eb6YO96I6r6L+H5Lq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K55qE6KKr6aqX44CB6KKr5qy644CCPC9wPjxwPjxlbT40NS48L2VtPuS7peWJj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eOsOWcqOW+l+S4jeWIsOS6hu+8jOS7peWJjeW+l+S4jeWIsOeahOeOsOWcq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6huOAgjwvcD48cD48ZW0+NDYuPC9lbT7lraTni6zkuI3mmK/kuI7nlJ/kv7H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niLHkuIrkuIDkuKrkurrnmoTpgqPkuIDliLv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rqi5Ye65YWJ5bm055qE6Led56a777yM5L2g5LiA5Liq6L2s6Lqr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6KeB5LqG55ub5LiW55qE576O5aW944CCPC9wPjxwPjxlbT40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S4gOWOouaDheaEv+eahOWOu+WWnOasouS4gOS4quS6uu+8jOS9huWIsOWkt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PkeeOsOiiq+aEn+WKqOeahOWPquaYr+iHquW3se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kuYjvvJ/pgqPlnKjmiJHmnIDpnIDopoHkvaDnmoTml7blgJnkvaDlnKjlk6r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pbPkurrnmoTmgIDph4zvvJ88L3A+PHA+PGVtPjUwLjwvZW0+5LiN6KaB6LS454S2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oiR77yM5L2g5Y+q55+l6YGT5oiR55qE5ZCN5a2X77yM5Y205LiN55+l6YGT5oiR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1MS48L2VtPuaIkeS7peS4uuaIkeWus+aAleeahO+8jOaYr+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tuWIu++8jOWOn+adpe+8jOaIkeWQjOagt+Wus+aAlemHjemA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m6DkuLrmnInkuoblm6DkuLrvvIzmiYDku6XmnInkuobmiYDku6XjgILml6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ml6LnhLbvvIzkvZXlv4Xlho3or7TkvZXlv4XjgII8L3A+PHA+PGVtPjUz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N6ZW/77yM5Y206K6p5oiR5Zac5qyi5LiK5LqG5L2g44CC5L2Z55Sf5LiN55+t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oiR5bCG5L2g5b+Y6K6w44CCPC9wPjxwPjxlbT41NC48L2VtPuecn+eahOmdnuW4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mZquaIkeeahOmCo+S6m+i3r++8jOiHs+WwkeS9oOaIkemDveiusOW+l+W+i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UuPC9lbT7lkb3ov5Dnu5nkuobmnLrpgYfvvIzml7bpl7Tnu5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mnKrmnaXnu5nkuobnu5PmnpzvvIzku43nu4jpgIPkuI3ov4fmrbvku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yf5q2j55qE5aW95LyZ5Ly05bCx5piv6YKj56eN5L2g5L+p5a+5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C75Lya5rKh55CG55Sx55qE5b+N5LiN5L2P56yR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S7rOmDveabvuWboOWvueaWueiAjOaEn+WKqOWIsOa1geazq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bvuWboOW9vOatpOiAjOWvguWvnuWIsOW/g+eij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pgqPlpLTvvIzmiJHljbTlnKjov5nlpLTjgILkvaDnrJHlvpflpb3lvIDlv4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k63lvpflpb3kvKTlv4PjgII8L3A+PHA+PGVtPjU5LjwvZW0+5b+Y5a2X5LiK6Z2i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77yM5LiL6Z2i5piv5Liq5b+D77yb5oOz6KaB5b+Y6K6w6LCB77yM5Y+q5pyJ5q27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b+Y5b6X5LqG44CCPC9wPjxwPjxlbT42MC48L2VtPuWSluWVoeWwseaYr+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euoeaUvuS6huWkmuWwkeezlu+8jOS+neeEtuS8muaciea3oea3oeeahOiLpu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r4/kuKrkurrlv4PlupXpg73mnInkuIDkuKrmn5Tov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vvIzorrDlvZXnnYDov4flvoDnmoTngrnmu7TjgII8L3A+PHA+PGVtPjY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L2g55qE5pm65oWn5Lit5aS55p2C552A5YKy5oWi44CC5LiN6KaB5L2/5L2g55qE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+D57y65LmP5pm65oWn44CCPC9wPjxwPjxlbT42My48L2VtPuaIkei1sOmBjeS9o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eahOavj+S4gOS4quinkuiQve+8jOS4jeS4uumBh+inge+8jOWPquS4uuaEn+WP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bvue7j+OAgjwvcD48cD48ZW0+NjQuPC9lbT7mm77nu4/nmoTngr3ng63pg73ng5/m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laPvvIzmkYblnKjpnaLliY3nmoTmmK/li4fkuo7or7Tlho3op4HnmoTlhrP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Lq65Zyo5bqK5LiK55yL552A5aSp6Iqx5p2/5oOz552A5rKh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5LqL5oOF77yM5bm75oOz5rKh5pyJ5Y+v6IO955qE5pWF5L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Yr+WcqOacgOWlveeahOaXtuWFiemBh+ingeS9oO+8jOiAjOaYr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mDveaYr+acgOWlveeahOaXtuWFieOAgjwvcD48cD48ZW0+NjcuPC9lbT7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mvKvmvKvplb/lpJzvvIzmgJ3lv7XosaHljYPkuIflj6romoLomoHkuIDmoLfllYPl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ouqvkvZPjgII8L3A+PHA+PGVtPjY4LjwvZW0+5YW76bG8Jm1kYXNoOyZtZGFz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P5ZGo5o2i5LiA5qyh5rC077yM5oiR5oC75piv5b+Y6K6w77yM5omA5Lul5Y+q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o2i5LiA5qyh6bG844CCPC9wPjxwPjxlbT42OS48L2VtPuW9k+aVtOS4quS4lueVjO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aWueWQke+8jOaIkeS7rOeUqOW+rueskeaJvuWbnueIseaDheacgOWIne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AuPC9lbT7miJHku6zmlL7kuIvlsIrkuKXvvIzmlL7kuIvkuK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lm7rmiafvvIzpg73lj6rmmK/lm6DkuLrmlL7kuI3kuIv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Wz5LqO5piO5aSp55qE5LqL77yM5ZCO5aSp5bCx6IO9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z5LqO5ZCO5aSp55qE5LqL77yM5oiR5LuK5aSp6L+Y5LiN5oOz55+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cieenjeS6uuWkquWCu++8jOS6uuWJjeS8quijhe+8jOS6uuWQj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7gOS5iOmDveWWnOasouS4gOS6uuaJm++8jOaVtOWkqeiuqeiHquW3seWPl+S8p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Ej+WIq+S6uuaAjuagt+aDs+OAgjwvcD48cD48ZW0+NzMuPC9lbT7nrZTpnZ7miYD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qYnmi5LvvIzkvaDmg7PorqnmiJHmlq3kuobov5nku73mhJ/mg4XvvIzmiJH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aDlsLHmmK/kuobjgII8L3A+PHA+PGVtPjc0LjwvZW0+5bCx5YOP5oiR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rKh5pyJ5aSq6Ziz77yM5LiN5q2j5aW956ym5ZCI5b2T5pe255qE57ud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cieaXtuWAmeS7mOWHuuWkmuS6hu+8jOWPjeiAjOS9jui0s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+aJgeS6hu+8jOS4jeaYr+iwgemDveiupOivhiZsZHF1bzvnj43mg5wmcmRxdW876L+Z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wPjxwPjxlbT43Ni48L2VtPuaIkemdnuafoOaqrOS4uuS9leavlOafoOaqrOi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aIkemdnuiWhOiNt+S4uuS9leavlOiWhOiNt+i/mOW/g+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pgqPkuIDlubTvvIzpgqPkuIDmnIjvvIzpgqPkuIDlpKnvvIzkvaDotbDov5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IDovojlrZDkuZ/otbbkuI3lh7rljrvjgII8L3A+PHA+PGVtPjc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l5YWl55Sf5ZG95bC+5aOw5pe277yM5rKz55qE56ys5LiJ5bK477yM5LiN5pat55qE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2A5oKy5Lyk5ZKM5LiO5L2g55qE5Zue5b+G44CCPC9wPjxwPjxlbT43O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8muayiea3gOacgOecn+eahOaDheaEn++8m+mjjumbqO+8jOS8muiAg+mqjOacgO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OAgui1sOi/nOeahO+8jOWPquaYr+i/h+ecvOS6keeDn++8m+eVmeS4i+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AvOW+l+ePjeaDnOeahOaDhee8mOOAgjwvcD48cD48ZW0+ODAuPC9lbT7kuaDmg6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kuaDmg6/nmoTkuaDmg6/vvIzljbTmiafnnYDnnYDkuI3or6XmiafnnYDnmoTmia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lgJnvvIzlnKjkuY7lvpflpKrlpJrvvIzlr7noh6rlt7HogIzoqID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pjno6jjgII8L3A+PHA+PGVtPjgxLjwvZW0+5oiW6K645Lq65LiA55Sf5Y+v5Lul54i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h77yM54S26ICM5oC75pyJ5LiA5Liq5Lq65Y+v5Lul6K6p5oiR5Lus56yR5b6X5pyA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ZOt5b6X5pyA6YCP5b2777yM5oOz5b6X5pyA5rex5YiH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huiusOW/huWPr+iDveaYr+S4gOS7tuW+iOaui+mFt+eahOS6i+OAgu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jeefpemBk++8jOaJgOS7peaJjeW5uOemj+WQp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ot6/vvIzmnIvlj4vmmK/njKrvvIzkurrnlJ/lj6rmnInkuIDmnaH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jbTmnInorrjlpJrnjK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U2NzNnYTN4OH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NjczZ2EzeDh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EBEBC0058BA2886A2C107846CC8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