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510D90050463F6026C33DA0FE1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510D90050463F6026C33DA0FE1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ZOy55CG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uWcqOaEj+WIq+S6uueahOeci+azl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cieS4pOenjee7k+WxgO+8jOimgeS5iOiHquW3see0r+atu++8jOimgeS5i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tOatu+OAgjwvcD48cD48ZW0+Mi48L2VtPumCo+S4quiuqeS9oOa1geazqu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S6uuOAgumCo+S4quaHguS9oOecvOazqueahO+8jOaYr+acg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Co+S4quS4uuS9oOaTpuW5suecvOazqueahO+8jOaJjeaYr+acgOWQjuWSjOS9o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OAgjwvcD48cD48ZW0+My48L2VtPuW+iOWkmuaXtuWAme+8jOS4gOS4qu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hjOi1sO+8jOS4jeaYr+WboOS4uuassuacm++8jOS5n+W5tumdnuivseaDk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QrOWIsOS6huiHquW3seWGheW/g+eahOWjsOmf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5n+aYr+imgea2iOi0ueeahOOAguWwseWcqOaIkeS7rOS4gOWRvOS4gOWQu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oeS4iueahOaVsOWtl+WwseimgeWHj+aOieiLpeW5suen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i/veaxguS7gOS5iOe7k+aenO+8jOavj+S4quS6uue7k+aenO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Yr+atu+S6oeOAgjwvcD48cD48ZW0+Ni48L2VtPuWGjeaUvue6teS4jee+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cieS4gOWkqeS5n+S8muWwmOWfg+iQveWumuOAgjwvcD48cD48ZW0+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5i+aJgOS7peS8n+Wkp++8jOaYr+WboOS4uuS7luS4juWIq+S6uuWFseWkhOmAh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S6uuWkseWOu+S6huS/oeW/g++8jOS7luWNtOS4i+WGs+W/g+Wunu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jwvcD48cD48ZW0+OC48L2VtPuavj+S4gOasoeeahOWksei0pe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8j+eslO+8m+avj+S4gOasoeeahOiAg+mqjO+8jOmDveacieS4gOS7v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asoeeahOazquawtO+8jOmDveacieS4gOasoemGkuaCn++8m+avj+S4gOaso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mDveacieeUn+WRveeahOi0ouWvjOOAgjwvcD48cD48ZW0+O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afkOS4quacuuS8muiOt+W+l+S6huS4gOeCueeCueaIkOWwse+8jOWwseWuueaY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juaJgOS7pe+8jOS7peS4uuiHquW3seeahOS4gOWIh+mDveaYr+mdoOiHquW3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kqei1i+W+l+adpeeahOOAgjwvcD48cD48ZW0+MTAuPC9lbT7lh6HmmK/ku6Tkurr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pLHor6/vvIzmiJHku6zmsqHnkIbnlLHovbvop4blro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6YeM5pyJ5aSp5omN77yM5oiR5piv5oqK5Yir5Lq65Zad5ZKW5ZWh55qE5Yqf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o5Zyo5bel5L2c5LiK55qE44CCPC9wPjxwPjxlbT4xMi48L2VtPuS6uuS4jeiDve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mVv+Wkp+WwseWDj+aYr+i1tui3r++8jOS4gOi3r+mjjuaZr+W4uOaNouW4u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ku73kv6Hlv4PvvIzkuIDku73liqrlipv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vljYHliIbkv6Hlv4PvvIzljYHliIbliqrlipvvvIzljYHliIb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pem5byA5aeL5Y+N5oSf5LiA5Liq5Lq677yM5LmL5ZCO5bC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Zac5qyi5LiN6LW35p2l5LqG44CC5pei54S25peg5rOV6KiA6K+077yM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6L+H77yb5pei54S25peg5rOV6YeK5oCA77yM5LiN5aaC5a6J54S26Ieq6I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Wmguaipu+8jOaIkeS7rOaJgOWBmueahOWPquaYr+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ipuWBmuWuieeos++8jOWZqeaipuS5n+imgeWwveWKm+WBmuaIkOWlveaip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iusOS9j+aipuaYr+iHquW3seWBmueahO+8jOWSjOWIq+S6uu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borrjvvIzmiJHku6zlj6rmnInnu4/ov4fkurrnlJ/nmoTojZL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rXovr7lhoXlv4PnmoTnuYHljY7jgILlpoLmnpzkvaDkuI3mm77mi6X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Z/kvZPkvJrkuI3liLDlpLHljrvnmoTlv4Pnoo7vvJvlpoLmnpzkvaD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kvaDkvr/msLjov5zml6Dms5XmmI7nmb3mi6XmnInnmoTnj43otL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ZG95aSq55+t77yM5LiA5YiG6ZKf6YO95LiN6IO955WZ57uZ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5b+r55qE5Lq65oiW5LqL44CCPC9wPjxwPjxlbT4xOC48L2VtPu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+rueske+8jOS4gOS4quecvOelnu+8jOeUmuiHs+aYr+S4gOWPpeeugOefr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DveWPr+iDveS4uuWIq+S6uuW4puadpeW4jOacm++8jOWboOatpOaIkeS7rO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mgee7j+W4uOe7meS6iOWIq+S6uum8k+WKseWSjOW4ruWK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rLmg4Xmt6HmvKDnmoTkurrvvIzku5bku6znmoTlv4PmmK/lhrDlhr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kvaDlr7nku5blho3lpb3kuZ/msqHmnInnlKjvvIzljYPkuIfkuI3og73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5bku6znmoTlv4PmmK/mmpbkuI3ov4fmnaX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Lq655qE56eB5LqL5LiN5YWz5b+D77yM5LiN5LuL5YWl77yM5YWB6K64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6KeC44CB55Sf5rS75pa55byP5ZKM6Ieq5bex5LiN5ZCM77yM6L+Z5bCG5raI6Zm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OTAl5Lul5LiK55qE54Om5oG844CCPC9wPjxwPjxlbT4yMS48L2VtPuS6uuWSjO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En+aDheeahOaXtuWAmeaJjeW8gOWni+iusumBk+eQ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lpJbkuYvnianvvIzmkpHkuI3nnYDppb/kuI3mrbvlsLHlvpfvvIzlpKf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Plpb3nmoTvvIzmiJHlkIPlkrjoj5zvvIzkuIDmoLfnrqHppbHvvIzml6DpnZ7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pb3nmoTvvIzmiJHnqb/lt67nmoTvvIznhafmoLfmmpblko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455Sc6Ium6L6j5oiR6Ieq5bex5bCd5Zac5oCS5ZOA5LmQ5oiR6Ieq5bex5om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55qE5aSq6Ziz44CC5peg6aG75Yet5YCf6LCB55qE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LpeaXtuaXtuWOn+iwheiHquW3se+8jOW/heW4uOW4uOi/t+W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khOWkhOiZkOW+heiHquW3se+8jOW/heWxoeWxoeWkseWNtOiHquW3seOAguWIh+i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+8muiHqueri+iHquS4u++8jOiHquW8uuiHquS/oe+8jOiHqueUseiHquWc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ri+S4jeimgeiHqui0n++8jOiHquW8uuS4jeimgeiHquWkp++8jOiHqueUseS4j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gu+8gTwvcD48cD48ZW0+MjUuPC9lbT7miJHnmoTpnZLmmKXov5jlnKjnu6fnu63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Ybmo5jkuZ/opoHlkJHliY3lpZTot5HjgII8L3A+PHA+PGVtPjI2LjwvZW0+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aSa5LmI5Y6J5a6z77yM5pio5aSp5piv5pio5aSp55qE5LqL5oOF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Ieq5bex77yM5LiN566h5Lul5YmN5pyJ5aSa5aW977yM5Y+I5pyJ5aSa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6L+H5Y6777yM5LuK5aSp5bCx6KaB5YGa5aW95LuK5aSp55qE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6aaW5pio5aSp6ICM5Lin5aSx5LqG5LuK5aSp77yB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iXj+WcqOW/g+mHjOaYr+iOq+Wkp+eahOWnlOWxiO+8jOivneWIsOWYtOi+ue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XoOi2s+aMgum9v+S4jeWAvOS4gOaPkOOAgjwvcD48cD48ZW0+Mjg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JrnmoTlu7rnq4vvvIzkuI3lnKjog73nn6XvvIzkuYPlnKjog7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5Sf5LiO5YW26K+05L2g5pyJ5LiN5bm455qE5LqL5a6e5a2Y5Zyo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+05piv5L2g55qE5oKy6KeC55qE6KeC5b+15omA5bim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UueWPmOS4jeS6huiHquW3se+8jOmCo+WwsemAguW6lOekvuS8m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aYr+S4jeS8mumaj+edgOS9oOeahOW/g+aEj+WPmOWMlu+8jOabtOS4jeS8m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i/juWQiOS9oOeahOaEj+aAne+8jOaJgOS7peWKquWKm+WBmuWlveiHquW3s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Ou+mAguW6lOekvuS8mu+8jOiuqeiHquW3seWcqOS4jeaWreeahOejqOmav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aIkOeGn+OAgjwvcD48cD48ZW0+MzEuPC9lbT7miJHku6zmnIDluLj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mmK/vvJrnu4jkuo7mmI7nmb3opoHlr7vmib7nmoTpgqPkuKrkurrmmK/osI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nga/ngavpmJHnj4rlpITvvIzlt7Lnqbrml6DkuID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A5aSn55qE5L+u5YW777yM5piv55+l5Lq65LiN6K+E5Lq644CC5LiN5oe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bCR6K+06K+d77yM6K6u6K665pyA5o6J5Lu344CCPC9wPjxwPjxlbT4z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WkqumYs+iKse+8jOawuOi/nOWvueedgOWkqumYs+es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m7jkv6Hoh6rlt7HmnJ3nnYDmm7Tlpb3nmoTmlrnlkJHliY3ov5vnnY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luKbnnYDpqoTlgrLnmoTnv4XohoDlm57mnaX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N6IO955So5L2g562J55qE5pe26Ze05p2l6KGh6YeP77yM6ICM5piv5L2g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2J5b6F55qE5Y6f5Zug5LqG6Kej5aSa5bCR44CCPC9wPjxwPjxlbT4zNi48L2VtP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teaImOiDnOmavumimO+8jOe7j+W4uOWxheW/g+WtpuS5oOWSjOe7j+iQpe+8jO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muWumuS4jeenu+WcsOWKquWKm+OAgjwvcD48cD48ZW0+MzcuPC9lbT7kuI3opoHmiaf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Toh6rlt7Hnl5voi6bnmoTkuovnianvvIzkuI3opoHljrvmg6borrDlho3kuZ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77nu4/jgILov4fljrvml6LnhLbpgqPkuYjorqnkurrnu53mnJvvvIzkurr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DliY3otbDnmoTvvIzmnInkupvkuovvvIzmlL7lvIPlvpfotorml6nvvIzmnKr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lpb3jgII8L3A+PHA+PGVtPjM4LjwvZW0+5Zyo5Lq655Sf55qE6YGT6Lev5LiK6KaB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G/55+t77yM5pyJ5omA5Li677yM5pyJ5omA5LiN5Li677yb5omA5Li655qE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LiN6IO95Y2K6YCU6ICM5bqf77yb5omA5LiN5Li655qE6KaB5Z2a5Yaz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Ieq5om+54Om5oG877yM6L+Z5qC355qE5Lq655Sf5omN6IO96LaK6LWw6Le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44CCPC9wPjxwPjxlbT4zOS48L2VtPuaIkeWcqOWIgOWwluS4iuiInui5iO+8jOayiemH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9u+ebiOS5n+e9ou+8jOS7juiEmuW6leWIsOW/g+mHjO+8jOe7iOeptuaYr+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WvOeXm+OAgjwvcD48cD48ZW0+NDAuPC9lbT7kuJbnlYzkuIrlj6rmnIn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oqvkurrorq7orrrov5jopoHns5/ns5XvvIzpgqPlsLHmmK/kuI3ooqvorq7or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W55WM5oC75piv5rKh5pyJ6ZSZ55qE77yM6ZSZ55qE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5oCn77yM5oiR5Lus5LiN6IO95YWN6Zmk5LqO5LiW55WM55qE5Lyk5a6z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Cx6KaB6ZW/5pyf55Sf552A54G16a2C55qE55e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cgOWbsOiLpuOAgeacgOWNkei0seOAgeacgOS4uuWRvei/kOaJgOWxiOi+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imgei/mOaKseacieW4jOacm++8jOS+v+aXoOaJgOaAqOa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ml7blgJnvvIzlpLHmnJvliLDkuIDlrprnqIvluqblkI7vvI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h7rkuIDmnLXoirHmnaXvvIzpgqPmnLXoirHnmoTlkI3lrZflj6vvvIz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ku7vkvZXnmoTlronmhbDvvIzpg73msqHmnInoh6rlt7HnnIvlvpfpgI/lvb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lYjjgII8L3A+PHA+PGVtPjQ0LjwvZW0+5Lqy5Lq65piv54i25q+N57uZ5L2g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yL5Y+L5piv5L2g57uZ6Ieq5bex5om+55qE5Lqy5Lq677yM5omA5Lul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a2w6L275a2w6YeN5rKh6YKj5LmI5aSa5YiG5Yi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aDs+imgeS8mOengO+8jOS9oOW/hemhu+imgeaOpeWPl+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+8jOS9oOaDs+imgeWwveW/q+S8mOeng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I7niLHmmK/lpoLmraTnsbvkvLzvvIznm5vlvIDnmoTnjqvnkbDkvJrkuIDnk6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okL3kuIvvvIzniLHliLDkuobpobbngrnvvIzkuZ/kvJrkuIDmraXmraXlnLDotbDlhaX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Q3LjwvZW0+5pyJ6YKj5qC35LiA5Liq5Lq677yM5LuW6K6p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65rGX77yM5b+D6Lez5Yqg6YCf77yM6KeJ5b6X5Lq655Sf5ZyG5ruh77yM5L2g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W35p2l5bCx5piv5pW05Liq5LiW55WM44CC5Y+v5LuW5LiN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5n+iuuOaIkeayoeacieS7gOS5iOWkqei1i++8jOWUr+acieaW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neS4jeS8mui+k+e7meS7u+S9leS6uuOAgjwvcD48cD48ZW0+NDkuPC9lbT7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lv4PmnIDlronvvIzog73lpJ/ku5jlh7rvvIzliqnkurrvvIzmlZHkurrvvIzmn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jgII8L3A+PHA+PGVtPjUwLjwvZW0+6YeN5aSN5Yir5Lq66LWw6L+H55qE6Le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96KeG5LqG6Ieq5bex55qE5Y+M6ISa44CCPC9wPjxwPjxlbT41MS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DveivtOatu++8jOacieS6m+S6i+aDheaAu+WAvOW+l+WwneivleOAguawuOS4j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WJjeaWueaAu+acieW4jOacm+WcqOetieW+h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mK/kuIDnp43oi5/kuJTvvIzkuI3mhL/oi5/kuJTogIXkuI3lj6/og7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g6K665Yeg54K55Y67552h55qE77yM5Y+N5q2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H5Y675LqG44CC5peg6K6657uI54K55Zyo5ZOq6YeM77yM5Y+N5q2j5LiA5bm05Y+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54Wn6aG+5aW96Ieq5bex77yM5aaC5p6c5bCa5pyJ5L2Z5Yqb77yM6K6w5b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aW955qE5Lic6KW/44CC5LiN55WP5LiN5oCW5LiN5oCC5LiN6YCA5LiN56Oo5Y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9k+S9oOWGjeS5n+ayoeacieS7gOS5iOWPr+S7p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r+S9oOW8gOWni+W+l+WIsOeahOaXtuWAm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rrotKrlqarvvIzmgLvmg7Plr7vmib7kuKTlhajvvIzkvYbov5nkuJbpl7T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KTlhajkuYvnrZbjgILkurrnlJ/nmb7lubTvvIzkuI3ov4fmmK/mlZnku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boiI3jgII8L3A+PHA+PGVtPjU2LjwvZW0+5q+P5LiA5Liq5by65aSn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Ks552A54mZ5bqm6L+H5LiA5q615rKh5Lq65biu5b+Z77yM5rKh5Lq65pSv5oy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iY5a+S6Zeu5pqW55qE5pel5a2Q44CC6L+H5Y675LqG77yM6L+Z5bCx5piv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S844CCPC9wPjxwPjxlbT41Ny48L2VtPuS6uuacieS4pOadoei3r+imgei1s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/hemhu+i1sOeahO+8jOS4gOadoeaYr+aDs+i1sOeahO+8jOS9oOW/hemhu+aKi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eahOi3r+i1sOa8guS6ru+8jOaJjeWPr+S7pei1sOaDs+i1s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lkb3lr7nmn5DkupvkurrmnaXor7TmmK/nvo7kuL3nmoTvvIz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pg73kuLrmn5DkuKrnm67moIfogIzlpYvmlp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rKh5pyJ5LiN5bim5Lyk55qE5Lq677yM6ICM55yf5q2j6IO9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Ieq5bex55qE77yM5Y+q5pyJ6Ieq5bex44CCPC9wPjxwPjxlbT42MC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aIkeWWnOasouS7lu+8jOWFieWHrei/meS4gOeCueS9oOWwseawuOi/nOi+k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NjEuPC9lbT7nn6Xor4bmmK/lrablh7rmnaXnmoTvvIzmlL/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Llh7rmnaXnmoTvvIzlgaXlurfmmK/otbDlh7rmnaXnmoTvvIznlr7nl4XmmK/lkI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ng6bmgbzmmK/mg7Plh7rmnaXnmoTvvIzmmK/pnZ7mmK/or7T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Lmf5oOz6L656LWw6L6554ix77yM5Y+v5L2g5LiA5Lq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2P5LqG5Lq65bGx5Lq65rW344CCPC9wPjxwPjxlbT42My48L2VtPuWxseacieacqOWF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ene+8jOW/g+aCpuWQm+WFruWQm+S4jeefpeOAgjwvcD48cD48ZW0+NjQ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Jzopb/lsLHor6Xliqrlipvljrvkuonlj5bvvIzlj6rlm6Doh6rlt7Hog7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vvIzmnKzmnaXlsLHkuI3lpJrjgII8L3A+PHA+PGVtPjY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pyJ5aSa5aW977yM5Yir5Lq65LiA6Iis5LiN5Lya55u45L+h44CC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aSa5Z2P77yM5Yir5Lq65LiA6Iis6YO95Lya55u45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ayp+a1t+mavuS4uuawtO+8jOmZpOWNtOW3q+WxseS4jeaYr+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mKXmnInnmb7oirHnp4vmnInmnIjvvIzlpI/mnInlh4npo47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rvvJvoi6Xml6Dpl7LkuovmjILlv4PlpLTvvIzkvr/mmK/kurrpl7Tlpb3ml7b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az5b+D6LWw5LiA5p2h6Lev55qE5pe25YCZ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aG+5Y+z55u877yM6aOO5pmv5YaN576O5Lmf5Yir5rWB6L+e77yM5L2g5bqU5b2T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5qE77yM5L2g5bqU5b2T5riF5qWa5L2g5b+D5aaC6ZKi6ZOB5Zyw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piv5LuA5LmI77yM5Zyo5ZOq6YeM77yM5pe25LiN5pe257uZ6Ieq5bex5o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2OS48L2VtPuS6uueUn+WwseWDj+S4gOWIl+i/nOWOu+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iDveacneWJje+8jOWygeaciOaYr+S4gOWcuuacieWOu+aXoOWbnu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mHjeadpeOAgjwvcD48cD48ZW0+NzAuPC9lbT7nlJ/lkb3nmoTnnJ/mraPmhI/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flgLzvvIzlubbkuI3mmK/lu7rnq4vlnKjkuLvop4LlgY/op4HmiJbogIXlpb3mgb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zmmK/lu7rnq4vlnKjlhazmraPlrqLop4Lor4Tku7fkuYvkuIrvvIzlu7r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L7kvJrnmoTotKHnjK7kuYvkuIrjgII8L3A+PHA+PGVtPjcxLjwvZW0+5Zyo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aB5Y6L5L2P6Ieq5bex55qE5oOF57uq77yM5L+d5oyB5b+D5bmz5rCU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j56Gu55qE5oCB5bqm5a+55b6F5a6D44CCPC9wPjxwPjxlbT43Mi48L2VtPumZquS8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acgOS6huS4jei1t+eahOWuieaFsO+8jOWug+avlOivreiogOabtOWunumZhe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btOecn+WunuOAgjwvcD48cD48ZW0+NzMuPC9lbT7mr4/kuKrkurrpg73opoH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bkuI3mmK/mr4/kuKrkurrpg73mh4Llvpfplb/lpK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+56Ieq5bex77yM5LiA6L6I5a2Q5rKh5aSa6ZW/77yb5aW95aW95a+5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LiN5LiA5a6a6IO96YGH5LiK44CCPC9wPjxwPjxlbT43NS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aXheihjOaXtu+8jOaJjeWQrOW+l+WIsOiHquW3seeahOWjsOmfs+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+8jOi/meS4lueVjOavlOaDs+ixoeS4reeahOWuvemY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sLHmmK/niLHov6nmg7Pov6nlnKjouqvovrnvvIzlronlv4PnlJzonJ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pDop4nlvpfmtLvnnYDpgqPkuYjnvo7lpb3jgII8L3A+PHA+PGVtPjc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S55aSp5omN5pyJ56m677yM5omA6LCT55qEJmxkcXVvO+aUueWkqSZyZHF1bz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nIDlv5nnooznmoTkuIDlpKnvvJvkuI3opoHku6XkuLrkuIvmrKHlsLHog73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nmoQmbGRxdW875LiL5qyhJnJkcXVvO+aIluiuuOWPmOS4uuS4i+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qb7pqa3lkb3ov5DnmoToiLXmmK/lpYvmlpfjgILkuI3mir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ubvmg7PvvIzkuI3mlL7lvIPkuIDngrnmnLrkvJrvvIzkuI3lgZzmraLkuIDml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5LjwvZW0+55Sf5rS75bCx6K+l6LiP6LiP5a6e5a6e55qE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6ZW/77yM5Zyo5LqO5a2m5Lmg77yM5Lmf5Zyo5LqO57uP5Y6G44CC5Lq6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Zyo5LqO6aKG5oKf77yM5Lmf5Zyo5LqO6Z2Z5L+u44CC5Lq655qE5bm456a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X5Yiw77yM5Lmf5Zyo5LqO5pS+5LiL44CC5Lq655Sf56eY6K+A77yM5Zyo5Lq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yo5LqO6Ieq5bex44CCPC9wPjxwPjxlbT44MC48L2VtPuWygeaci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aFouaFouiAgeWOu++8jOS9oOS8muWPkeeOsO+8jOerpeW/g+acq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AvOW+l+mqhOWCsueahOS6i+aDheOAgjwvcD48cD48ZW0+ODEuPC9lbT7ouqv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ooaPoo7PkurLov5HvvIzmnInnl4XnmoTkurrlkozljLvnlJ/kurLov5H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7vmsYLngbXkuLnlppnoja/vvIzkuI3lpoLloLXmiKroh7Tnl4XkuYvmupDvvIz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4XmiZjlhbPns7vnnIvnl4XvvIzkuI3lpoLlubPml7bmib7lnLrlnLDov5Dli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pmdGJndHlzcH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ZnRiZ3R5c3B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510D90050463F6026C33DA0FE1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