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84DA55D24FEDCDA9991A217382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84DA55D24FEDCDA9991A217382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N5piT5L2G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4jeW/heWFieiKk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S4jeW/heacieS7gOS5iOeJueauiueahOaEj+S5ie+8jOS9oOWPqumcgOimge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j+Wwj+eahOS9oO+8jOeEtuWQjueUqOW/g+WOu+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S8muWRiuivieS9oO+8jOS4jeWKquWKm+WwseS8muiiq+eUn+a0u+e7mei4q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JvuS7gOS5iOWAn+WPo++8jOS4gOaXoOaJgOacie+8jOS+v+aYr+aLv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WmguaenOS9oOaDs+imgemAoOS4gOiJmOiIue+8jO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h+S6uuWOu+aUtumbhuacqOWktO+8jOS5n+S4jeimgeWIhumFjeS7u+WKo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a/gOWPkeS7luS7rOWvuea1t+a0i+eahOa4tOacm+OAgj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Iq+i/t+i3r+S6hu+8jOW4jOacm+S9oOS6pOWIsOWlveaci+WPi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Gjeiiq+S6uuasuui0n++8jOW4jOacm+S9oOW5uOemj++8jOW4jOacm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DveWkn+WdmuW8uuOAgjwvcD48cD48ZW0+NS48L2VtPuS9oOWkmuWtpu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WwseWwkeivtOS4gOWPpeaxguS6uueahOivneOAguaIkeWni+e7iOebuOS/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WPquacieiHquW3sei2s+Wkn+W8uuWkp++8jOaJjeS4jeS8muiiq+WIq+S6uu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W9k+S9oOacgOWAkumcieeahOaXtuWAm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S9j+S6hu+8jOWIq+S4p+awlOOAguWboOS4uuWViu+8jOmCo+aYr+S9oOi/kOaw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eahOaXtuWAmeWVpuOAgjwvcD48cD48ZW0+Ny48L2VtPueUt+S6uumcgOimgeaci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Vv++8jOacieWPr+mdoOeahOaUtuWFpeadpea6kO+8jOaciei/h+ehrOeahOeah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crOmihu+8jOacieaJv+aLheS7u+S9leS6i+aDheeahOi0o+S7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sOWcqOaIkeefpemBk++8jOS7juWKs+WKqOS4ree7k+WHuueahOehl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UnOe+jueahOaenOWunuOAguWkqeaJjeWPr+iDveaJv+aLheS8n+Wkp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W/hemhu+mdoOi+m+WLpOeahOWKs+WKqOaJjeiDveWuj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purvng6YmcmRxdW876IO96K6p5L2g5a2m5Lya5b6I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S754K85L2g6Ieq5bex55qE5py65Lya77yM5Zug5q2k5LiN6KaB5a6z5oC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u+eDpiZyZHF1bzvjgII8L3A+PHA+PGVtPjEwLjwvZW0+5oCA55aR55qE5Lq6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6KeC5pyb55qE5Lq65ruh5b+D5aaS5b+M77yb6YCJ5oup55qE5Lq65LiN5pat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Yqb5Lul6LW055qE5Lq66Ieq54S25ruh6L296ICM5b2S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imgei1sOmCo+S5iOWkmui3r++8jOeUqOmCo+S5iOa8q+mVv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HuumCo+S5iOWkmuWKquWKm++8jOavgeWdj+Wug+WNtOWPquimgei/iOWHu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erOS5i+mXtO+8jOS4jei0ueWQueeBsOOAgjwvcD48cD48ZW0+MTI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kKblrprliKvkurrvvIzkuZ/kuI3opoHovbvmmJPmlL7lvIPoh6rlt7H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Lnm67ov73pgJDkuI3lsZ7kuo7oh6rlt7HnmoTkuJzopb/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b+D6YeM5oCO5LmI5oOz77yM5L2g55qE6KiA6LCI5Li+5q2i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6LCo5oWO44CC5Zyo6K645aSa5Zu95a6277yM5Lu75L2V5b2i5byP55qE54Kr6IC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KeG5Li657KX6bKB5peg56S844CCPC9wPjxwPjxlbT4xNC48L2VtP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OsOWNk+acieaIkOaViOeahOecn+eQhu+8jOmcgOimgeWNg+eZvuS4h+S4qu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Ooue0ouWSjOaCsuaDqOeahOmUmeivr+S4reavgeaOieiHquW3s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h6Hkuovlv4XpobvopoHmnInnu5/kuIDlkozlhrP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og5zliKnkuI3nq5nlnKjmmbrmhafnmoTkuIDmlrnvvIzogIznq5nlnKj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rnjgII8L3A+PHA+PGVtPjE2LjwvZW0+5rKh5pyJ57uP5Y6G6L+H54ix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N5a6M5pW055qE77yM5rKh5pyJ57uP5Y6G6L+H55eb6Ium55qE54ix5oO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77yM54ix5oOF5L2/5Lq655Sf5Liw5a+M77yM55eb6Ium5L2/54ix5oOF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bvue7j+aLpeacieeahOS4jeimgeW/mOius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ahOabtOimgeePjeaDnO+8jOWxnuS6juiHquW3seeahOS4jeimge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S4jeimgeW8uuaxgu+8jOW3sue7j+WkseWOu+eahOeVmeS9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lnKjmiJHnnIvmnaXvvIzkuIDouqvmiY3msJ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b3nmoTkv67ppbDjgILkuJbpl7Tku47mnaXpg73kuI3mgJXlpKflmajmmZ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kuIDnlJ/lubPlurjjgII8L3A+PHA+PGVtPjE5LjwvZW0+5Y2D5Li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77yM5oq15LiN5LiK5LiA5Liq5rip5pqW55qE546w5Zyo77yb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46w5Zyo77yM6YO95piv5oiR5Lus5pu+57uP5bm75oOz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vt+ebuOS/oe+8jOWGjeS4jei1t+ecvOeahOS6uumDve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WkhO+8jOS4jeeuoeWIq+S6uuaAjuS5iOeci++8jOWwseeul+WFqOS4lueVj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S9oOmDveimgeebuOS/oeiHquW3seOAgjwvcD48cD48ZW0+MjEuPC9lbT7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sbLlj5bkuJPkuJrnn6Xor4bvvIzkvYbkuI3opoHku6XkuJPlrrboh6rlsY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h6rlsYXnmoTmg7Pms5XkvJrmjZ/lrrPkuqfnlJ/mlrDmgJ3mg7PjgIHov5Dnl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og73lipvjgII8L3A+PHA+PGVtPjIyLjwvZW0+5a6e5Yqb55qE5p2l5rq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ZSv5pyJ5aWL5paX5omN6IO95aKe5by65a6e5Yqb77yM5b2T5L2g5Y6G57u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5LiN5rCU6aaB77yM6YKj5bCx5piv5a6e5Yqb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rOi0qOWwseWcqOS6juS7lueahOaEj+W/l+acieaJgOi/veaxgu+8jOS4gOS4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i2s+S6huWPiOmHjeaWsOi/veaxgu+8jOWmguatpOawuOi/nO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oLmnpzkvaDlj5foi6bkuobvvIzmhJ/osKLnlJ/mtLvvvIzpgqP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Dku73mhJ/op4nvvJvlpoLmnpzkvaDlj5foi6bkuobvvIzmhJ/osKL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ov5jmtLvnnYDjgII8L3A+PHA+PGVtPjI1LjwvZW0+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v5Lul6IKG5oSP5Y675YGa44CC6ICM6Ieq5bex6K6o5Y6M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+v5Lul5LiN5YGa44CC6L+Z5qC36ZqP5b+D55qE55Sf5rS777yM5oiW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ruh44CCPC9wPjxwPjxlbT4yNi48L2VtPuS7peecn+ivmuS4uuWHhuWIm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/ruWFu+eahOWFs+mUru+8jOW8hOa4healmuWTquS6m+aYr+WlveeahOiogOihj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OaYr+WdmuaMgeecn+ivmueahOagueacrOOAgjwvcD48cD48ZW0+Mjc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HmmK/ov5nmoLfvvIznl5vlubblv6vkuZDnnYDjgILkvaDlvpfmjqXlj5f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Kbnu5nkvaDnmoTmiYDmnInkvKTlrrPvvIznhLblkI7ml6DmiYDnlY/mg6fnmoT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CP55qE5pe25YCZ77yM6YKj5LmI5aSa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YKj5Lqb5piv6L+Y5bCP44CB5LiN5oeC5LqL44CC6YKj5LmI546w5Zy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W/5aSn5LqG5LmI77yfPC9wPjxwPjxlbT4yOS48L2VtPuaYr+m5sOWwseimgeaQj+WH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jOaYr+iZjuWwseimgeWShuWTruWxseael++8jOaYr+mxvOWwseimgeeVhea4u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ueaIkeiAjOiogOWwseimgeWKquWKm+aLvOaQj++8jO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iJ7lj7Dlho3lpKfvvIzkvaDkuI3kuIrlj7DvvIzmsLjov5zmmK/kuKrop4L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I3kvJrmjonppoXppbzvvIzliqrlipvlpYvmlpfmiY3og73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q655Sf5LuO5p2l5rKh5pyJ55yf5q2j55qE57u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H5Yiw5aSa5bCR5Zuw6Zq+77yM5Y+q6KaB5b+D5Lit6JeP552A5LiA6aKX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oC75pyJ5LiA5aSp5Lya5byA5Ye65oiQ5Yqf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Lh+aVoueahOmrmOWime+8jOa4heWGt+eahOmVv+WJkeOAguWuiOaKp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bvuivtOivneeahOihqOaDheOAgumUmei/h+W/veiAjOWmgueMq+S4gOiIrOeah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tjOWKm+S4jumpr+acjeato+eyvumbleedgOiHquW3s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Yvot6/ml6LoibDovpvkuJTmvKvplb/vvIzkuLrmraTvvIzmnInkupv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iJDlip/kurrnlJ/nmoTnu4jngrnvvIzop4bkuLrmnJvlsJjmhJ/lj7nvvIz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I8L3A+PHA+PGVtPjM0LjwvZW0+5Lq655Sf5aaC6bG877yM5rC45LiN6KKr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q2H6Laz77yM5b6A5p2l56m/5qKt5rGH5Yed5oiQ5LiA5byv5rWB5pif6LW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WB44CC5Lu75r2u5rao5r2u6JC977yM5b6q552A6Ieq5bex55qE6L2o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eUn+eahOi3r+S4iu+8jOW5tuS4jeS8muavj+WkqemDv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kqe+8jOS5n+S4jeS8muavj+WkqemDveaYr+mYtOmbqOWkqe+8jOWPquacieaOjO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aWueWQke+8jOS7juWuueWcsOWQkeWJjei1sO+8jOWwseS4gOWumuiDv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D48ZW0+MzYuPC9lbT7kuIDkuKrkurrmg7Plj5HlsZXpppblh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vvIzmg7Plpb3nmoTlj5HlsZXpnIDopoHmnInmnIvlj4vvvIzmg7P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pnIDopoHmnInmlYzkurrjgILlm6DmraTvvIzmiJHku6zopoHmhJ/osK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3LjwvZW0+6KKr5Lq655CG6Kej5piv5bm46L+Q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5CG6Kej5pyq5b+F5LiN5bm477yM5LiA5Liq5oqK6Ieq5bex55qE5Lu35YC8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LqO5LuW5Lq655qE55CG6Kej5LiK6Z2i55qE5Lq65b6A5b6A5bm25peg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ebuOS/oeaipuaDs++8jOaipuaDs+aJjeS8m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eS4gOenjeiQveW3ruaYr++8jOS9oOmFjeS4jeS4iuiHquW3seeahOmHju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nOi0n+S6huaJgOWPl+eahOiLpumavuOAgjwvcD48cD48ZW0+MzkuPC9lbT7lsLH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ljrvlgZrnmoTkvaDmg7PlgZrnmoTvvIzljrvov73pgJDkvaD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nm7jkv6HvvIzku4rml6XmkpLkuIvnmoTnp43lrZDvvIzlv4XlrprkvJrlnKj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n5DlpKnvvIzmgoTmgoTlnLDlj5Hoir3jgII8L3A+PHA+PGVtPjQwLjwvZW0+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eq5bex55qE5b+D5oCB77yM5L2g5L6/5Lya5Zyo5LiA5Liq5oSJ5oKm6L275p2+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5Sf5rS744CB5L2g5oSf6KeJ5Yiw5q+P5aSp6YO96Ziz5YWJ54G/54OC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YWo5Zyw5pS+5p2+6Lqr5b+D77yM5Lqr5Y+X6YKj576O5aW9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uuS4gOWumuimgeemgeW+l+i1t+WBh+ivne+8jOWPl+W+l+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W/jeW+l+S9j+asuumql++8jOW/mOW+l+S6huaJv+ivuu+8jOaUvuW+l+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ZvueCvOaIkOeyvu+8jOa3oeWumuS7juWuueOAgjwvcD48cD48ZW0+NDIuPC9lbT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6XlrZDlrabkvJrkvp3po47otbfoiJ7vvIzokL3pm6jnmoTml7blgJnlrab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pHotbfkuIDmiorkvJ7jgILnlJ/mtLvmnInmnJvnqb/np4vmsLTnmoT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hI/mg7PkuI3liLDnmoTmrKPllpzjgII8L3A+PHA+PGVtPjQ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6KaB6Z2i5a+55LuA5LmI77yM5pei54S26LWw5Yiw5LqG6L+Z5LiA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77yM57uZ6Ieq5bex5LiA5Lqb6IKv5a6a77yM5L2g5q+U6Ieq5bex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Z2a5by677yBPC9wPjxwPjxlbT40NC48L2VtPuS4gOS4quS6uuaDs+imgee7k+ae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4gOWumuimgei/h+eoi+WkmuW9qeOAguS6uuS7rOe7j+W4uOeWsuS6juWllO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Oazou+8jOWNtOW/mOiusOS6huiHquW3seimgeS7gOS5i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ubPmt6HnmoTnlJ/mtLvkuK3lj5HnjrDnvo7vvIzlnKjmt7PmnLTnmoTniLHph4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ozlm57lkbPvvIzlnKjmuJDmuJDogIHljrvnmoTkurrnlJ/ph4zkupLnm7j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Sf5rS75ZKM5Lq655Sf77yM5bCx5piv5LiA54K55LiA5ru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5qE77yB6YCJ55qE5paZ5aW977yM5ou85Ye65p2l55qE55Sf5rS777yM5ZGz6YGT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5qE5paZ5aW977yM5ou85Ye65p2l55qE5Lq655Sf77yM6Z+15ZGz5bCx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tpuS5oOS4jeWcqOS6juavj+WkqeimgemdnuW4uOeUqOWK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enr+WwkeaIkOWkmu+8jOWGjeWlveeahOWtpuS5oOS5n+imgemAmui/h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OAgjwvcD48cD48ZW0+NDguPC9lbT7lnIjlrZDlhrPlrpr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u4DkuYjmoLfnmoTkurrvvIzlsLHkvJrotbDku4DkuYjmoLfnmoTot6/vvIz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nsbvogZrvvIzkurrku6XnvqTliIbjgII8L3A+PHA+PGVtPjQ5LjwvZW0+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pyJ56eL77yM6IOc6L+H5oiR6KeB6L+H55qE5bGx5bed5rKz5rWB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6Ium5bC955SY5p2l55qE5Lq677yM5L2G5oS/5q6K6YCU5ZCM5b2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oiR6K6y6K6y5p2l5pe255qE6Lev77yM5Yqg5rK5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HquaYr++8jOaVheW9sO+8m+S4jeiHquS8kO+8jOaVheacieWKn++8m+S4jeiHque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mVv++8m+Wkq+WUr+S4jeS6ie+8jOaVheWkqeS4i+iOq+iDveS4juS5i+S6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g4bph4/kuI3lpJ/lpKfvvIzog73lipvlho3lvLrpg73mmK/ls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prYTlipvkuI3lpJ/lpKfvvIzliqrlipvkuIDnlJ/pg73mmK/lsI/miJDlsLH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kuIrvvIzmiJHku6znqoHnoLTnmoTkuI3mmK/njrDlrp7vvIz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yLjwvZW0+5aaC5p6c5L2g5aSx5Y675LqG5aSq6Ziz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YWJ55qE54Wn6ICA77yb5aSx5Y675LqG6YeR6ZKx77yM6L+Y5Lya5b6X5Yiw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5Sf5ZG956a75byA5L2g55qE5pe25YCZ77yM5L2g5Y205oul5pyJ5aSn5Zyw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CPC9wPjxwPjxlbT41My48L2VtPuayoeacieS6uuS8muWvueS9oOeahOS6uueU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gOS7peWPiOS9leW/heiiq+WIq+S6uuW9seWTje+8jOWBmu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WKm+W3peS9nO+8jOiupOecn+eUn+a0u+OAgjwvcD48cD48ZW0+NTQuPC9lbT7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K/phY3kuaDmg6/vvIzogIzlhrPkuI3og73orqnkuaDmg6/mlK/phY3kurr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jrvmjonku5bnmoTlnY/kuaDmg6/vvIzpgqPnroDnm7TkuIDmlofkuI3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q+P5aSp6YaS5p2l77yM6Z2i5pyd6Ziz5YWJ77yM5Zi06K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LiN576h5oWV6LCB77yM5LiN6K6o5aW96LCB77yM6buY6buY5Yqq5Yqb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qC35a2Q44CCPC9wPjxwPjxlbT41Ni48L2VtPueUn+a0u+S8mue7meS9o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gOWIh++8jOWPquimgeS9oOS4jeaWreeahOWQkeWug+imge+8jOWPquim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eahOaXtuWAmeiusuW+l+a4healmuOAgjwvcD48cD48ZW0+NTcuPC9lbT7ku47mra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vvIzmhL/miJHmtJLohLHvvIzmhL/kvaDlv6vkuZDvvJvoi6XmnKrmnaX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hL/miJHku47lrrnvvIzmhL/kvaDlnabnhL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uk5aWL55qE5Lq66Jm954S25Lya5Zug5Li65LuW55qE5Yuk5aWL6ICM5o2f5a6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KeB5Zyw5oiW6ICF57K+56We5LiK55qE5riF5paw5LiO5Yib5oSP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Y+X5Yiw6KSS5aWW44CCPC9wPjxwPjxlbT41OS48L2VtPuaIkeabvue7j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+8jOS4uuS7gOS5iOi/meS5iOWdmuW8uu+8jOWlueivtOWlueS4jeaVo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S4uuaXtumXtOmVv+S6hu+8jOayoeacieS6humCo+S7veS+nei1luWwseS8mu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AuPC9lbT7lnZrmjIHmiornroDljZXnmoTkuovmg4XlgZrlp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oDljZXvvIzlnZrmjIHmiorlubPlh6HnmoTkuovmg4XlgZrlpb3lsLHmmK/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LmiYDosJPmiJDlip/vvIzlsLHmmK/lnKjlubPlh6HkuK3lgZrlh7rkuI3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YxLjwvZW0+5Lq655Sf5piv5LiA5qyh5peF56iL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mf5pyJ5LiL5Z2h44CC5oiR5LiN5Zyo5LmO6Ieq5bex55qE57uI54K55piv5Z2h6aG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35bqV77yM5Y+q5Zyo5LmO5rK/6Lev55qE6aOO5pmv576O5Li96ICM5a+M5pyJ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iHquS/oe+8jOaYr+S6uueUn+S4reacgOeCq+ebr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iHquS/oeeahOeUn+WRve+8jOWmgumjjumbqOWQjue7veaUvueahOmynOi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S4veS6huiHquW3se+8jOWPiOaEieaCpuS6huS7luS6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43lr7nku4DkuYjvvIzkuZ/kuI3pobrku47ku4DkuYjjgILkuI3ku4fmga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lpzmrKLosIHjgILmiJHnmoTnlJ/lkb3lj6rmnInor5rlrp7vvIznroDljZ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Y0LjwvZW0+5oSf6LCi6buR5aSc55qE5p2l5Li0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K5aSp5LiN6K665pyJ5aSa5aSx6LSl77yM5YWo5paw55qE5piO5aSp77yM5LuN54S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p2l6K+B5piO6Ieq5bex77yBPC9wPjxwPjxlbT42NS48L2VtPuS9oOimgeWtp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gOW/g+WPluS5kO+8jOWTquaAleS9oOaJgOe7j+WOhueahOW5tu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BsOWmguS6uuaEj++8jOS9huaYr+mYs+WFieaAu+aYr+adpeW+l+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4Plrr3pmJTkuobvvIzmiY3og73mmI7nmb3msqHmnInkuIDkuKr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vvIzmiY3og73mrKPotY/liLDlr7nlsrjnmoTpo47mma/vvIzmiY3og73mh4L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qXnurPku5bkurrjgII8L3A+PHA+PGVtPjY3LjwvZW0+6auY5bCa55qE6YGT5b63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T5b636KGM5Li65LiO6L+95rGC576O55qE55CG5oOz6L+Z5Lik6ICF5bi45bi4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iv5a+G5LiN5Y+v5YiG55qE44CCPC9wPjxwPjxlbT42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/meagt++8jOWlueiuqeaIkeS7rOS9leaXtuS9leWcsOmDveaDpuW/te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aDpuW/tea3oeayoeS6hu+8jOa2iOWkseS6hu+8jOeIseaDheS5n+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jkuPC9lbT7ov5nkuJbnlYzmgLvmnInkuIDpppbljZXmm7L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markvaDmiorlraTljZXlj5jmiJDli4fmlaLvvJrlrabkuI3kvJrni6zlpITljbTopo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i6zlpITvvIzoh6rljZXmm7Llvqrnjq/nmoTkuaDmg6/ph4zmib7liLDkuobmhbDol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ogIznu4jnmoTmhbDol4njgII8L3A+PHA+PGVtPjcwLjwvZW0+5omn552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pS+5LiL5piv5LiA56eN6Kej6ISx44CC5Lq65rKh5pyJ5a6M576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5m+5YiG77yM5LiN6IO95oul5pyJ6YKj5LmI5aSa77yM5L2V5b+F6KaB5rG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44CCPC9wPjxwPjxlbT43MS48L2VtPuS9oOiLpeaDs+WwneivleS4gOS4i+WLh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S4gOWumuimgeWDj+S4quecn+ato+eahOWLh+iAheS4gOagt++8jOix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WKm+mHj+WOu+ihjOWKqO+8jOi/meaXtuS9oOeahOaBkOaDp+W/g+eQhuWwh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eMm+aenOaVouaJgOWPluS7o+OAgjwvcD48cD48ZW0+NzIuPC9lbT7lpJror7vngrn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op6bnorDov4fnmoTpgqPkupvmloflrZfvvIzkvJrmhaLmhaLluK7kvaD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goTmgoTluK7kvaDmirnljrvohLjkuIrnmoTogqTmtYXkuI7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pgKDlh7rmm7TmnInkv67lhbvlkozlvrfooYznmoTmoLflr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v6Z2g6Ieq5bex6LWw5Ye65p2l55qE77yM6Jm954S26Lev5LiK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6Imw6Zq+5Zuw6Ium77yM5L2G5Y+q6KaB5Z2a5a6a5L+h5b+D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3NC48L2VtPuS4juWFtuetieedgOWIq+S6uu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AkuS4jeWmguWtpuedgOWKquWKm+eIseiHquW3seOAguaEv+S9oO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XoOmcgOWHreWAn+iwgeeahOWFieOAgjwvcD48cD48ZW0+NzU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bbkuI3lj6/mgJXvvIzmr4/kuKrkurrpg73mmK/lraTni6znmoTvvIzlj6/mgJ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aTni6zjgILnjrDlrp7pgLzmiJHljrvpgInmi6nvvIzlsLHnrpfov5jmmK/lvo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nKrmnaXnmoTot6/miJHov5jmmK/opoHoh6rlt7HmiZ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LiN5L2P55qE5rKZ77yM5pS+5LiL5LiA5oqK77yb5oqT5LiN5L2P55qE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572i77yB5Zyo5Lq655Sf5Lit77yM5b+F6KaB55qE5pS+5byD5LiN5piv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5b+F6KaB55qE5pS+5byD5LiN5piv5YmK5YeP5piv5Y2H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aYr+S9oOeahOS4nOilv++8jOS+v+aYr+i/veS4gOi+iOWtk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uWvueS6juS4gOS4quS4jeWcqOaEj+S9oOeahOS6uu+8jOS9oOS7mOWHu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WSjOWNgeenkumSn+aYr+ayoeWkmuWwkeWMuuWIq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lJ/mtLvvvIzlsLHmmK/kuIDnp43msLjmgZLmsonph43nmoTliqrlip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b/oh6rlt7HlnKjoh6rmiJHkuYvkuK3vvIzliqrlipvkuI3oh7Pov7flpLH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Kjljp/kvY3kuK3lnZrlrprlrZjlnKjjgII8L3A+PHA+PGVtPjc5LjwvZW0+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Lul5Li65oiR6L+H5b6X6aOO55Sf5rC06LW355qE5pe25YCZ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LqG5LiA5q615Y+I5LiA5q616Imw6Zq+55qE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juWNg+S4h+S6uuS5i+S4re+8jOmBh+ingeS9oOaJgOmBh+ingeeahO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W5tOS5i+S4re+8jOaXtumXtOeahOaXoOa2r+iNkumHjumHjO+8jO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5n+ayoeacieaZmuS4gOatpe+8jOWImuW3p+i1tu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iKvmgKXvvIzlvZPkuIDkuKrkurrmsqHnlKjnmoTml7blgJnvvIzpgqP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ov5jmsqHliLDmnInnlKjnmoTml7blgJnvvIzlhrXkuJTvvIzmiJHku6z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j4jkuI3mmK/lj6rkuLrkuoborqnoh6rlt7HmnIn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N6KaB5YGa5buJ5Lu355qE6Ieq5bex77yM5LiN6KaB6ZqP5oSP5Y67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5Y6i5oOF5oS/5Y676L+O5ZCI5Yir5Lq677yM5ZyI5a2Q5LiN5ZC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y66J6N77yBPC9wPjxwPjxlbT44My48L2VtPuaXtuWFieS7juS4jeS8muS4uuiwge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IkeS7rOaAu+imgeS4jeWBnOath+WcsOWllOWQkeS4i+S4gOS4qumpv+er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eVmeaBi+i/h+WOu++8jOimgeS4uuW9k+S4i+iAjOWKquWKm+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p+aGrOacquadpeOAgjwvcD48cD48ZW0+ODQuPC9lbT7kurrnqbflv5fkuI3nqb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nlkITooYzlkITkuJrnmoTlt6XkvZzlkozliJvkuJrmnLrkvJrku7vkvaD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ku4DkuYjlt6XkvZzvvIzlj6ropoHkvaDliqrlipvku5jlh7r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E8L3A+PHA+PGVtPjg1LjwvZW0+5oqK5biM5pyb5a+E5omY5Zyo5Yir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Lya5oSf5Yiw5peg5Yqp77yb5oqK5biM5pyb5a+E5omY5Zyo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b+D5Lmx5aaC6bq744CCPC9wPjxwPjxlbT44Ni48L2VtPuS4gOS6jOS4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m+Wbm+S6lOWFre+8jOaMveaMveiilu+8m+S4g+WFq+S5ne+8jOivpe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eKueixq++8jOWIq+W+mOW+iu+8jOiDnOWIqemprOS4iuWwseWIsOadpeOAguWIq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aFjOW8oO+8jOaIkeS7rOWKv+WKm+acgOacgOW8uu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gLzlvpfnlY/mg6fnmoTvvIzllK/kuIDpnIDopoHmi4Xlv4P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phY3kuI3kuIroh6rlt7HnmoTph47lv4PvvIzkuZ/mi4Xlv4PovpzotJ/kuob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oi6bpmr7jgII8L3A+PHA+PGVtPjg4LjwvZW0+5Lq655Sf5bCx5piv6L+Z5qC3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a+55L2g55qE5Lq677yM5L2g5oqK5LuW5b2T6I2J77yb5YGH5oSP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qK5LuW5b2T5a6d77yB5Y+v56yR77yBPC9wPjxwPjxlbT44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acieeCueWGsuWKqOWSjOeDreihgO+8jOWWnOasouWwsei/ve+8jOaDs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4jeeuoeaIkOWKn+aIluWksei0peOAguimgeWvueW+l+i1t+iHquW3se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KqO+8jOS4jei+nOi0n+avj+S4gOS4quW9k+S4i+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lhrPlrprkvaDnmoTkuIvpmZDvvIzmg4XllYblhrPlrprkvaDnmoTkuIrpmZ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orqnkurroiJLmnI3nmoTnqIvluqbvvIzog73lhrPlrprkvaDmiYDog73mirXov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I8L3A+PHA+PGVtPjkxLjwvZW0+5L2g5Y+v5Lul5ZOt5L2G5LiN6IO96L6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+6L+H5L2G5LiN5Y+v5Lul6JC96a2E77yM5L2g5LiN5Yqq5Yqb5oCO5LmI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eq5bex5Y+v5Lul6LWi5b6X5aSa5bCR5o6M5aOw77yf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i/h+WOu+eahOaCsuS8pOa1qui0ueecvOazqu+8jOS5n+S4jeimgei6u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OjOWjsOmHjOayieedoeOAguWLh+aVoueahOWSjOi/h+WOu+ivtOWGjein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EmuS4i+eahOi3r++8jOaJjeiDveaUtuiOt+eBv+eDgueahOaYjuWk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GRsaG5mZWRj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kbGhuZmVkY2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84DA55D24FEDCDA9991A217382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