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34BA35C2AA78440CA830E655E0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34BA35C2AA78440CA830E655E0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pyL5Y+L5ZyI6KaB57qi5Yy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3n+S9oOS7gOS5iOS7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AqOS4gOS4que6ouWMhemDveS4jee7meaIke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MmueDreivmueahOelneemj++8jOelneaCqOaYpeiKguW/q+S5k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6ouWMheaLv+adpe+8gTwvcD48cD48ZW0+My48L2VtPuivt+WPkee6ouWMhe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tu+8gTwvcD48cD48ZW0+NC48L2VtPue7meaIkeWMheS4que6ouWMheWQp++8jOmpr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S5sOS4quaciOmlvOWQg+OAgjwvcD48cD48ZW0+NS48L2VtPuW/q+imgei/h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S6hu+8jOi6q+WcqOW8guS5oeS4uuW8guWuoueahOaIkeWPquaDs+acieS6uue7m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6ouWMheS5sOaciOmlvOOAgjwvcD48cD48ZW0+Ni48L2VtPuaVkeS6uuS4gOWR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oOS4g+e6p+a1ruWxoO+8m+aUtuS6uue6ouWMhe+8jOS9oOeahOS4gOWIh+elt+WRiu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ViOOAgjwvcD48cD48ZW0+Ny48L2VtPuaBreWWnOWPkei0ou+8ge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abtOeUnOeUnO+8gee6ouWMheaLv+adpe+8gTwvcD48cD48ZW0+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n+aMmueahOelneemj++8jOS4gOS4quS4jeW5s+WHoeeahOW/g+aEj++8jOmAgei/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uaYpeiKguW/q+S5kO+8gee6ouWMheaLv+adp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Ou+W/g+W6leeahOmhvuiZke+8jOW4jOacm+S9oOW/q+S5kO+8m+mZpOWOu+iC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W4jOacm+S9oOi9u+advu+8m+mZpOWOu+i6q+aXgeeahOeDpui6g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DrOaEj++8m+mZpOWOu+eQkOS6i+eahOe8oOe7le+8jOW4jOacm+S9oOW5uOem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WcqOi/meS4que+juS4veeahOmZpOWkleWknO+8jOS9o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keWQjue6ouWMheWRouOAgjwvcD48cD48ZW0+MTAuPC9lbT7miJHlkYror4nkvaD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LvlvpflvIDlv4PnmoTmlrnms5XvvJrlpJrmg7PmiJHvvIzlpJrogZTnu5zmiJH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miJHvvIzlpJrlhbPlv4PmiJHvvIzlpJrlv4PnlrzmiJHvvIzlpJrnhafpob7mi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vvIzmnIDph43opoHmmK/lpJrnu5nmiJHlj5HnuqLljIX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paw5bm06YeM77yM56Wd5oS/5LiK5bid5L+d5L2R5oKo77yB6KeC6Z+z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P5oKo77yB6LSi56We5oqx5L2P5oKo77yB6aOf56We5ZC75L2P5oKo77yB57qi5Yy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xMi48L2VtPumUhOemvuaXpeW9k+WNiO+8jOS4jeWmguaKoumS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vueedgOeIseeWr+WFre+8jOS4gOaKouS4gOS4iuWNiOOAguaKouWujOS6h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aKouS4i+WNiOOAgumXruS9oOaKouWkmuWwke+8jOaAu+WFseS4pOWdl+S6l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1gemHj+i0ue+8jOi2hei/h+S6jOeZvuS6lO+8gTwvcD48cD48ZW0+MTM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67popjmnaXkuobvvIHnuqLljIXkvaDmg7Plj5HmiaPmiaPvvIzlvq7kv6H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rp3jgILpgqPkuYjpl67popjmnaXkuobvvIHnuqLljIXkvaDmg7Pnu5nkupT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YPvvIzov5jmmK/kuIDnmb7lhYPjgILpgqPkuYjpl67popjmnaXkuobvvIHkvaDmmK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aHvvIznjrDph5HvvIzov5jmmK/mlK/npajvvJ88L3A+PHA+PGVtPjE0LjwvZW0+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L5Lia6JK46JK45pel5LiK77yM5paw5bm05pu05pyJ5paw5rCU6LGh77yB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aSn5bGV5a6P5Zu+77yB57qi5YyF5ou/5p2l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9s+iKguWmguaEj++8jOS4gOW5tOWIsOWktOi1sOWlvei/kO+8jOW8g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0oua6kOa7mua7mu+8geW3peS9nOmhuuWIqe+8jOS6i+S4muacieaIkO+8g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v+adpe+8gTwvcD48cD48ZW0+MTYuPC9lbT7lpKflrrbpg73mmK/miJDlubTkur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ovmg4XkuI3og73lj5HkuKrnuqLljIXop6PlhrPlkaL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77yM5aaI5aaI77yM5paw55qE5LiA5bm05L2g5Lus5aSa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bm06ZiW56ys5bmz5a6J77yM5bKB5bKB5ruh6Zeo5ZCJ56Wl77yB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5YyF5ou/5p2l77yBPC9wPjxwPjxlbT4xOC48L2VtPuaVkeS6uuS4gOWRve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9oOWKoOS4gOWIhu+8m+aUtuS4gOe6ouWMhe+8jOelnueBtee7meS9oOWHj+S4gO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nu5nmiJHlj5HkuKrlvq7kv6HnuqLljIX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uqLljIXmiKrlm77lj5HliLDmnIvlj4vlnIjvvIzlubbor7TmmI7kvaDmmK/os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DkuYjlhbPns7vvvIzmiJHlr7nkvaDmnInku4DkuYjnnIvms5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6YCB5pqW5YWl5bGg6IuP77yM57qi5YyF57uZ5oiR5bCx55+l6Laz44CC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Lit5LiA5bKB6Zmk77yM5rKh5pyJ57qi5YyF5LiN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aCqOS5n+aJq+WOu+W/g+S4reS4gOW5tOeahOmjjuWwmO+8jOWcqO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ahOaXtuWAme+8jOelneS9oOS4gOW5tOmDveW8gOW/g++8gee6ouWMheaLv+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YrliKvml6flubTvvIzotbDlkJHmlrDlsoHvvIzliqjmg4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r7TkuIDlo7DvvJrouqvkvZPlgaXlurfvvIzkuIfkuovlpoLmhI/vvIHnuqLljIX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IzLjwvZW0+5pyA56m355qE5pe25YCZ5Yiw5LqG77yM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5oiR5Y+RNeWFg++8jOWWnOasouaIkeeahOS6uuWwseWPkTIw77yM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MTTlhYPvvIzoh6rorqTkuLrmmK/lpb3kurrnmoTlj5E1MuWFg++8jOacg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WPkTk55YWD77yM5LiN5oS/5oSP5pCt55CG5oiR55qE5Lq65bCx566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8l+mHjOWvu+S7luWNg+eZvuW6pu+8jOS4jee7mee6ouWMh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UuPC9lbT7miJHku6zorqTor4bov5nkuYjkuYXkuob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oPnmoTpl67kvaDkuIDkuKrpl67popjvvIzog73lj5E15Z2X6ZKx57qi5YyF57uZ5oiR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qW5omL5a6d5ZCX77yf5aSp5Ya35LqG77yM5pma5LiK5ZKM5L2g6IGK5aSp5omL5Ya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/meS4lumXtOmavumBk+WwseayoeacieS4gOeCueeCue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S5iO+8nzwvcD48cD48ZW0+MjcuPC9lbT7kuIDkuKrkurrvvIzmiJHku6zkuI3lv4X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bPml7bnmoTooajnjrDvvIzlj6ropoHlnKjov4flubTov5nlh6DlpKnku5blj5H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mlbDpop3mmK/ov5zov5zotoXov4fmlLbliLDnmoTnuqLljIXmlbDnmo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orqTlrprku5bmmK/kuIDkuKrpq5jlsJrnmoTkurrvvIzmmK/kuIDkuKrnuq/n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kuIDkuKrohLHnprvkuobkvY7nuqfotqPlkb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Gt5Zac5Y+R6LSi77yM5aSn5ZCJ5aSn5Yip77yM56Wd5oKo5YWo5a62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77yB57qi5YyF5ou/5p2l77yBPC9wPjxwPjxlbT4yOS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ouWMheaIkeW+rumGuu+8jOWUr+aipumXsuS6uuS4jeaipuWQm+OAgui6q+aXoOW9qeWH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/vO+8jOS4jee7mee6ouWMheWwseeUn+awlOOAguW/g+acieeBteeKgOS4gOeCu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6ouWMheivtOS4jemAmuOAgjwvcD48cD48ZW0+MzAuPC9lbT7liqDmiJHlhYjlj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57qi5YyF77yB57uZ5LiN6LW355qE5LiN6KaB5Yqg77yM5LiN5Ly65YC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Gi+ivtOS6hu+8jOS7iuaZmuacieS7h+eahOayoeaAqOmDveivt+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dpee+nui+seaIke+8jOetlOW6lOaIkeWlveWQl+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iLDkuobvvIznpZ3kvaDouqvkvZPlgaXlurfvvIzlv4Pmg7PkuovmiJ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LljIXlkKfvvJ/lk4jlk4jvvIE8L3A+PHA+PGVtPjMzLjwvZW0+6YKj5Lqb5bm0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5L2g77yM5L2G5LuK5aSp77yM5oiR5LiN5oOz5YaN6ZSZ6L+H5L2g55qE57qi5Y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cqOi/mei+ieeFjOW/q+S5kOeahOaYpeiKguS9s+iKg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gOWIh+e+juWlveeahOelneemj++8geelneaCqOS4gOWIh+mhuuW/g+WmguaEj++8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Lv+adpe+8gTwvcD48cD48ZW0+MzUuPC9lbT7lj6Tor53or7TvvIzlpKnlop7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p7lr7/vvIzmlrDmmKXkvIrlp4vvvIznpZ3mgqjouqvkvZPlgaXlurfvvIzplb/lkb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HnuqLljIXmi7/mnaXvvIE8L3A+PHA+PGVtPjM2LjwvZW0+5aaC5p6c5Zyo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h5pyJ5pS25Yiw5oiR55qE5Lu75L2V6KGo56S677yM5q+U5aaC57qi5YyF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6K+35LiN6KaB5oCA55aR5oiR5Lus55qE5Y+L6LCK77yM5oiR5Y+q5piv56m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zNy48L2VtPuW4jOacm+Wkp+Wutuelneemj+S4jeimgee+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iuWkqeiDveeUqOe6ouWMheino+WGs+eahO+8jOWSseS7rOWwvemHj+S4jeimgeeU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ihqOi+vuOAgjwvcD48cD48ZW0+MzguPC9lbT7mmKXoioLlv6vkuZDvvIzmlrD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ovp7ml6fov47mlrDvvIzlv4Pmg7PkuovmiJDvvIHnuqLljIXmi7/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rKh5pyJ57qi5YyF55qE5paw5bm05b+r5LmQ77yM6YO95piv57q45LiK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44CCPC9wPjxwPjxlbT40MC48L2VtPuacrOWRqOaXpeaYr+S4reeni+iKgu+8jO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Utue6ouWMheS6huOAgjwvcD48cD48ZW0+NDEuPC9lbT7mlrDlubTlpb3vvJr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ga3otLrmrKPllpzvvIzmraXmraXpq5jljYfvvIzov47mmKXnurPnpo/vvI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7/mnaXvvIE8L3A+PHA+PGVtPjQyLjwvZW0+5oiR5Lus6K6k6K+G6L+Z5LmI5L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l6IKD55qE6Zeu5L2g5LiA5Liq6Zeu6aKY77yM6IO95Y+RNeWdl+mSsee6ouWMh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S4quaaluaJi+WuneWQl++8n+WkqeWGt++8jOaZmuS4iuWSjOS9oOiBiuWkqeaJi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plb/lvpflpb3nnIvnmoTkurrlt7Lnu4/nu5nmiJHlj5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obvvIzplb/lvpfkuJHnmoTov5jlnKjnirnosavjgII8L3A+PHA+PGVtPjQ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Y+v5Lul55So57qi5YyF6Kej5Yaz55qE5LqL6K+377yM5bC96YeP5Yir55S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2l6KGo6L6+44CCPC9wPjxwPjxlbT40NS48L2VtPuaIkeWPquaYr+aDs+ivtOi/meWk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eDre+8jOeci+eci+acieayoeacieWlveW/g+S6uue7meaIkeWPkeS4que6ouWM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5sOagueWGsOajjeWQg++8jOS4gOWFg+S5n+aYr+eIse+8jOWPkeS4jeWPkema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285NnJld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zdvOTZyZXdydH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34BA35C2AA78440CA830E655E0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