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5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B9264DF699C3C7DA55B400255A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9264DF699C3C7DA55B400255A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oWw5pyL5Y+L55qE5pqW5b+D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eUn+WRveW/hemhu+imge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ne+8jOmYs+WFieaJjeiDveeFp+WwhOi/m+adpeOAgjwvcD48cD48ZW0+Mi48L2VtP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S6uuiuvuaDs+eahOS6uu+8jOawuOi/nOS4jeWvguWvn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tieWIsOadpeS4jeWPiu+8jOaJjeaYjueZveWBpeW6t+eahOmHjeimg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avui/h+acn++8jOWQg+S4gOeykuezlu+8jOWRiuefpeiH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eUnOeahO+8gTwvcD48cD48ZW0+NS48L2VtPuS4lueVjOS4iuWPquacieaDs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+8jOayoeaciei1sOS4jemAmueahOi3r+OAgjwvcD48cD48ZW0+N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gOWJjeS4gOatpeaYr+S4h+S4iOaCrOW0lu+8jOS9hui/mOimge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vjOS4jeaYr+eUn+a0u+eahOebrueahO+8jOWug+WPquaYr+eUn+a0u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jwvcD48cD48ZW0+OC48L2VtPuW9k+S9oOiiq+S6uuivr+ino++8jOmdnuW4uO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XtuWAme+8jOWwseW5suiEhuWOu+i3keatpeOAgjwvcD48cD48ZW0+OS48L2VtPu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W/kOW/keS4jeWuieeahOW/g+i2iui3s+i2iuW/q++8jOaIkeS4jeaVouW+gOS4i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rrnlJ/lv6vkuI3lv6vkuZDnnIvlv4Pmg4XvvIz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npo/nnIvlv4PmgIHjgII8L3A+PHA+PGVtPjExLjwvZW0+55yf5Z2P5Lq6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Y+v5oCV55qE5piv5YGH5aW95Lq644CCPC9wPjxwPjxlbT4xMi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oOWunu+8jOaJjeS4jeS8muWvueWIq+S6uuasuuivi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vvvIzmnInmiJHlnKjjgII8L3A+PHA+PGVtPjE0LjwvZW0+5b6I5aSa5LqL5oOF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2D5pak77yM5pS+5LiL5p2l5LqM5Lik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zqOWumuaYr+etieW+heWIq+S6uueahO+8jOacieS6m+S6uuaYr+azqOWumuiiq+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jwvcD48cD48ZW0+MTYuPC9lbT7lpKnlh4nkuobvvIzlpJrms6jmhI/ouqvkvZ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iA5Y+l5Lmg5oOv5LqG77yM5a655LiL5LqG5aSa5bC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b+D6YW444CCPC9wPjxwPjxlbT4xOC48L2VtPiZsZHF1bzvkuI3lpb3mg7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rCU5Zy677yM5piv5rS75Ye66Ieq5bex5Lq655Sf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7u+S9leS6i+aDhe+8jOaAu+acieetlOahiOOAguS4juWFtu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huuWFtuiHqueEtuOAgjwvcD48cD48ZW0+MjAuPC9lbT7kuI3orrrnlJ/mtL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3mnYLvvIzmgLvopoHkv53mjIHoh6rlt7HnmoTpgqPkuIDku73kvJjpm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2g55eF77yM5pyJ5Lq654Wn6aG+5L2g77yM6L+Z5bCx5piv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/nemHjeaCqOeahOi6q+S9k++8jOWwseaYr+acgOWkp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jwvcD48cD48ZW0+MjMuPC9lbT7niLHmg5zouqvkvZPvvIzlloTlvoX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Ieq5oiR5b2T5YK755Oc77yM5LiN5oeC5bCx6Zeu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u05aSa44CCPC9wPjxwPjxlbT4yNS48L2VtPuaEv+aXtuWFieiuuOS9oO+8jO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aciOaXoOW/p+OAgjwvcD48cD48ZW0+MjYuPC9lbT7kurrnlJ/kuI3og73lpKrov4f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sYLogIzkuI3lvpfmnKrlv4XmmK/pgZfmhr7jgII8L3A+PHA+PGVtPjI3LjwvZW0+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peg5Lu377yM5LiU6KGM5LiU54+N5oOc44CCPC9wPjxwPjxlbT4yOC48L2VtPuWKquW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WKm++8jOS/nemHjeWBpeW6t+aJjeaYr+acgOmHjeimgeeah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7zlkb3lj5Hoir3vvIzkvaDljbTnmb3kuoblpLTlj5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6Lqr5L2T55Sf55eF77yM5Lmf6KaB5L+d5oyB5YGl5bq3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Ev+S9oOeahOeUn+a0u+W4uOa4qeaalu+8jOaXpeWt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WPiOmXquWFieOAgjwvcD48cD48ZW0+MzIuPC9lbT7kuI7lhbbnlKjms6rmsL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u4rlpKnvvIzkuI3lpoLnlKjmsZfmsLTmi7zmkI/ku4rlpKn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LuA5LmI5LqL77yM5q+P5aSp5b6u56yR5ZC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S8mumZquS9oOWIsOacgOWQju+8jOaXtumXtOS8mu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ovojlrZDkuI3plb/vvIzpgYfop4HkuovvvIzpgYfop4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iA55Sf5b6I55+t77yM5rKh5b+F6KaB5a+555Sf5rS76L+H5LqO6K6h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huuWFtuiHqueEtu+8jOaYr+WvueW+heS6uueUn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ueazleOAgjwvcD48cD48ZW0+MzguPC9lbT7nlLflrankuI3nn6Xml4XpgJT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pbPlrankuI3nn6XouqvlkI7mnInlsJHlubTjgII8L3A+PHA+PGVtPjM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6Ieq5bex55qE5rS75rOV44CCPC9wPjxwPjxlbT40MC48L2VtPueJueWI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gea1qu+8jOWboOS4uui/meaYr+W/g+emu+WutuacgOi/k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uI3opoHkuI3orqjlpb3vvIzku7vkvZXnmoTlhrfm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6L5oqR5LmF5LqG77yM5bCx6YeK5pS+5LiA5Li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KtuWGteaYr+W5suayoeadpeeahO+8jOiAjOS4jeaYr+eti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53mjIHlgaXlurfvvIzlv6vkuZDlt6XkvZzjgIH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Q1LjwvZW0+54ix5oOF5pyA5aSn55qE55eb6Ium77yM5bCx5pi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e277yM5oiR5YGH6KOF6IO956yR552A6Z2i5a+55L2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e7k+S8l+e8mO+8jOWwseaYr+S4jeWlveWOu+S8pOWus+S7u+S9le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oi6XnjrDlnKjlsLHop4nlvpflpLHmnJvml6DlipvvvIz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zkvaDor6XmgI7kuYjmiZvjgII8L3A+PHA+PGVtPjQ4LjwvZW0+5L2g6ZS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F5a655L2g77yM6L+Z5bCx5piv5bm456aP44CCPC9wPjxwPjxlbT40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lOi3ke+8jOS4jeWcqOS6jueerOmXtOeahOeIhuWPke+8jOiAjOWcqOS6jumAl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TAuPC9lbT7nlJ/lkb3nj43otLXvvIzkurrnlJ/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lgaXlurfvvIE8L3A+PHA+PGVtPjUxLjwvZW0+5LiA5a6a5aSa5aSa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W95aW955Sf5rS744CCPC9wPjxwPjxlbT41Mi48L2VtPuimgea1geeah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4jeS9j+OAgjwvcD48cD48ZW0+NTMuPC9lbT7msqHmnInog4bph4/lkozogprph4/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lip/vvIznrJHpnaLkurrnlJ/jgII8L3A+PHA+PGVtPjU0LjwvZW0+57yY5YiG6Z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55qE77yM5rGC5LiN5p2l44CCPC9wPjxwPjxlbT41NS48L2VtP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khO+8jOWkmueci+S4gOacrOS5puOAgjwvcD48cD48ZW0+NTYuPC9lbT7lsJH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r7nmoTmnJ/lvoXvvIzpgqPku73lr7nkurrnmoTlhbPmgIDkvr/kvJrmm7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Ga5Lq66KaB6IO95bGI6IO95Ly477yM5bGI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Ly455qE5piv5L2g55qE5bCK5Lil44CCPC9wPjxwPjxlbT41OC48L2VtPu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eahOS6i++8jOimgeawuOi/nOaJp+edgOeahO+8jOWFhea7oeWLh+awlOWcsOWBm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ot5HmraXovaznp7vkuoboh6rlt7Hnl5voi6b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E8L3A+PHA+PGVtPjYwLjwvZW0+5L2g5LiN5Lya5LiA55u06L+Z5LmI57Of57O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iAge+8jOacieS6uuS8tOedgOS9oO+8jOi/m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jIuPC9lbT7lloTop6PkurrmhI/vvIzlubbkuI3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r7ov4forqnliKvkurrlvIDlv4PvvIzliKvmkJ7plJn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+q5Zug5LiA5qyh5oyr6LSl77yM5bCx5b+Y6K6w5L2g5Y6f5YWI5Yaz5a6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5qE6L+c5pa544CCPC9wPjxwPjxlbT42NC48L2VtPuWknOa3seS6hu+8jOivt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aKpOiHquW3seeahOi6q+S9k++8jOS/neaKpOiHquW3seeahO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vlj4vvvIzmhL/kvaDkv53ph43ouqvkvZPvvIzlgaXlurf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Y2LjwvZW0+5Lq655Sf5Zyo5LiW77yM6Zq+5YW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55qE5pe25YCZ44CCPC9wPjxwPjxlbT42Ny48L2VtPuWQkeWWhOWQkeaal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jO+8jOaXoOaJgOeVj+aDp+W/g+eBtee+juOAgjwvcD48cD48ZW0+NjguPC9lbT7miJ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nn6XpgZPvvIzmiJHkuYvmiYDku6XmvILms4rlsLHmmK/lnKjlkJHkvaDpnaDov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ex56eL54m15oyC77yM5aSp5YeJ5Yqg6KGj77yM5L+d6Ye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3MC48L2VtPuS4jeW/heS4gOWRs+iuqOWlv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DkupvkurrvvIznnIvkuaDmg6/kuobvvIzmnaXljrvkuZ/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jgII8L3A+PHA+PGVtPjcyLjwvZW0+5rKh5pyJ6L+H5LiN5Y6755qE5LqL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b+D5oOF44CCPC9wPjxwPjxlbT43My48L2VtPuWmguaen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mYs+aXtuS9oOa6kOazquS6hu+8jOmCo+S5iOS9oOS5n+imgemUmei/h+e+pOaY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LrkuobniLbmr43vvIzkuLrkuoboh6rlt7HvvIzkv5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kvZPjgII8L3A+PHA+PGVtPjc1LjwvZW0+5Lqy54ix55qE77yM5aSp5rCU5aS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6YKj5Liq54m15oyC55qE5L2g77yB5L+d6YeN6Lqr5L2T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iuWkqeeci+S4iuWOu+avlOW5s+aXtuW8gOW/g++8jOaYr+S4je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gOS6m+S6hu+8nzwvcD48cD48ZW0+NzcuPC9lbT7nibXmjILlnKjlv4PkuK3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Z/muKnmmpbvvIzmnIvlj4vlnKjouqvovrnvvIzouI/lrp7kuZ/lv4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W55WM5pyA54+N6LS155qE77yM5piv55y85Ym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9k+ecvOazqua1geS4i+adpe+8jOaJjeefpemBk++8jOWIhuW8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PpuS4gOenjeaYjueZveOAgjwvcD48cD48ZW0+ODAuPC9lbT7lv5nnoo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s6jmhI/oh6rlt7HnmoTouqvlv4PlgaXlurfjgII8L3A+PHA+PGVtPjgx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q+U5LuA5LmI6YO96YeN6KaB44CCPC9wPjxwPjxlbT44Mi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erpeivnemHjO+8jOS9oOS5n+S4jeaEv+i1sOi/m+aIke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MuPC9lbT7liKvnrYnlpLHljrvkuoblgaXlurfvvIzmiY3lkI7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mg5zouqvkvZPjgII8L3A+PHA+PGVtPjg0LjwvZW0+6Z2g5bGx5bGx5Lya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rC05rC05Lya5rWB77yM6Z2g6Ieq5bex5rC46L+c5LiN5YCS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+a0u+S4jeWkquaLpeaMpO+8jOaEv+eskeWuueS4jeW/heWIu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iqrlipvlt6XkvZzvvIzlhbPlv4PouqvkvZPlkozlv4Pmg4X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pb3nmoToh6rlt7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yNTFybzl1cX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cjUxcm85dXF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B9264DF699C3C7DA55B400255A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