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4274EC37A1D6CD13E22AE451C1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4274EC37A1D6CD13E22AE451C1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4K56LWe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PC9wPjwvZm9udD48L2NlbnRlcj48cD48ZW0+MS48L2VtPuiZveeEtuS9oOaci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S9huaYr+WkmuaIkeS4gOS4quaAjuS5iOS6hu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Iq+S6uuW/q+S5kO+8jOiHquW3seWFiOW+l+W/q+S5kOOAguimgeaKiumYs+WFiea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Iq+S6uueahOW/g+eUsOmHjO+8jOWFiOW+l+iHquW3seW/g+mHjO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JjeS4luS4gOWNg+asoeeahOWNluiQjO+8jOaJjeiDve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S4gOasoeeahOWbnuecuOOAgjwvcD48cD48ZW0+NC48L2VtPuacieS6m+S6uu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u+WxhemDveS4jeiupOivhu+8jOiAjOWvueS4lueVjOS4iuWIsOW6l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Yn+S6uuWNtOWFs+W/g+W+l+imgeWRveOAgjwvcD48cD48ZW0+N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h+iKseetku+8jOe8pOe6t+eyvuW9qe+8jOS6juaYr+S+v+acieS6humCo+S6m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/q+S5kO+8jOW5uOemj+OAgjwvcD48cD48ZW0+Ni48L2VtPuW8gOW/g+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5n+aYr+S4gOWkqeOAgua7oei2s+S4gOWkqe+8jOS4jea7oei2s+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Dveeci+edgOWkqumYs+WNh+i1t++8jOWwseiDveaJvuWIsOW5uOemj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ahOWkmu+8jOWGjeWkmuS5n+WwkeOAguimgeeahOWwke+8jOWGjeWwkeS5n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i/keeahOmsvOWkqeawlO+8jOiuqeaIkeinieW+l+avj+as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mDveWDj+WcqOW8gOWGsOeuseOAgjwvcD48cD48ZW0+OC48L2VtPui/meS9jeW4h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Dj+aIkeS4i+S4gOS7u+eUt+WPi+OAgjwvcD48cD48ZW0+OS48L2VtPuWQr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mCo+mmluatjO+8jOa1geedgOS9oOacgOS4jeeogOe9le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kuIPlpJXohLHljZXvvIzmiJHotYw1MOeTtuaXuuS7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nmoTlv4Pph4zlt7LmmK/vvIzkuIflsbHnuqLpgY3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L3mn5PvvIzov5nkuKrlubLnh6XlraPoioLvvIzmgJ3lv7XmmK/ngavvvIzkuI3nu4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kvaDjgII8L3A+PHA+PGVtPjEyLjwvZW0+5pio5aSp5pyJ5Lq66Zeu5oiR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X77yM5bqf6K+d5LiN5piv5LiA5Liq5Lq677yM6Zq+6YGT5piv5LiA5p2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46w5Zyo5oOz5oOz6L+Y55yf5piv55qE44CCPC9wPjxwPjxlbT4xM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imgeS4gOS4quWmiOWmiOWYm++8jOaIkeaKiuaIkeeahOWmiOWmiOWIh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oLmnpzlnKjmhI/kvZPph43vvIzpgqPlsLHlr7nkuI3otb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bjgII8L3A+PHA+PGVtPjE1LjwvZW0+5LiN6KaB5a+55oiR5oyH5oyH54K5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g5Y+v5Lul5Y675b2T6bih44CCPC9wPjxwPjxlbT4xNi48L2VtPuaUvuWcqO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qe+8jOS7peWQjuS5n+imgeaUvuWcqOW6iuS4iu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ku47kuIDpob/nvo7lkbPnmoTml6nppJDlvIDlp4vvvIHomb3nhL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Kfpm6jno4XnpLTvvIzkuI3ogL3or6/miJHlv4Pmg4Xnvo7nvo7nmoTlkIPml6npp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+55oiR5p2l6K+077yM6YeN6KaB55qE5LqL5oOF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G44CC5aaC5p6c5oqK5LuW5Lus5LuO6L275Yiw6YeN5o6S5YiX77yM5oiR5oO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6L+Z5qC355qE77ya5oiR54ix5L2g77yM54ix5L2g77yM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iOWTiOi5reaVmeWupOeci+S5pu+8jOW/g+aDhee+jue+juWTku+8g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iOeOh+mrmOS4gOeCueOAgjwvcD48cD48ZW0+MjAuPC9lbT7kvaDopo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sI/nmoTlpbPlranlrZDvvIzpg73otLTlv4PjgII8L3A+PHA+PGVtPjIx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aW95LmF5rKh6KeB55qE6ICB5pyL5Y+L77yM55yf5piv5aSq5byA5b+D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5qE5b+D5oOF576O576O55qE77yM6Ziz5YWJ5Lmf54m55Yir5piO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ls+S6uuaThemVv+eahOWPquaYr+WMluWmne+8jOiAjOeUt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WNu+aYr+S8quijheOAgjwvcD48cD48ZW0+MjMuPC9lbT7lj6vmiJHmu5rvvIz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6vmiJHlm57mnaXvvIzlr7nkuI3otbfvvIzmu5rov5z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aSa5bCR6YeO5b+D77yM5oiR5Y+q5piv5oOz5b6X5Yiw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S48L2VtPui3n+S9oOWcqOS4gOi1t+eahOaXtuWFiemDveW+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boOS4uuWkqeawlOWImuWImuWlveOAgjwvcD48cD48ZW0+MjYuPC9lbT7mnI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sIjkuKrmgYvniLHvvIzmsqHnqbrmiJHnu6fnu63mmpfmgY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2z5L2/5L2g6Lqr6L656Lq655qE5aWz5Lq65LiN5piv5oiR77yM5L2G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L+h5L2g5piv54ix5oiR55qE44CCPC9wPjxwPjxlbT4yOC48L2VtPuW8gOW/g+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0r+S6huWwseedoeinie+8jOmGkuS6huWwseW+rueskeOAgueUn+a0u+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OAgjwvcD48cD48ZW0+MjkuPC9lbT7niLHkuIrkvaDkuYvliY3vvIzmg7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ljrvpl6/ojaHmsZ/muZbvvIznnIvnnIvov5nkupTlvanmlpHmlpP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rkvaDkuYvlkI7vvIzop4nlvpfmsZ/muZblpKrov5zkuobvvIzmiJH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pmarkvaDlt6blj7PjgII8L3A+PHA+PGVtPjMwLjwvZW0+5ZKM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Y+j5rC077yM5omA5Lul5L2g5b6X6Zmq5oiR5Y+j5rC06LS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on+iEkeS4uOaYr+aIkeWQg+i/h+acgOmavuWQg+eahOehrOezlu+8j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WRs+mBk++8jOaAjuS5iOi/mOacieS6uuS8muS5s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kuI3nkIbmiJHvvIzmiJHlsLHlj5jmiJDljIXlrZDvvIzogIzkuJTmmK/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lkI3nmoTpgqPkuKrjgII8L3A+PHA+PGVtPjMzLjwvZW0+6Ieq5LuO5pS+5LqG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qK5pep6aSQ57uZ5oiS5LqG44CCPC9wPjxwPjxlbT4zNC48L2VtPues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WcsOeske+8jOWTreimgei6sui1t+adpeWTre+8jOi/meagt+avlOi+g+i/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or7Tkurrlkb3otLHlkKfvvIzlj6/kuIDov5vljLv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LXlvpfkuI3ooYzjgII8L3A+PHA+PGVtPjM2LjwvZW0+5L2g5Zac5qyi55qE5Lq6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Ww5p2l77yM6K+35Yqg5b+r6ISa5q2l77yM5Y+v5Lul5LiA5LiN5bCP5b+D5p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A6YeM44CCPC9wPjxwPjxlbT4zNy48L2VtPum7keecvOWciOaYr+aYqOaXpeW/g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asvu+8jOmaj+i6q+eahOihjOWbiu+8jOijheS6m+W/q+S5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73lpb3mhI/mgJ3or7TosI7kuobvvIzmiJHmgI7kuYjmlaLlpb3mhI/mgJ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M5LjwvZW0+5Lik5Liq5Lq65Zyo5LiA6LW35LmF5Lq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I6r5ZCN55qE6buY5aWR77yM5q+U5aaC77ya5L2g5LiN55CG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2g44CCPC9wPjxwPjxlbT40MC48L2VtPuWPi+aDheWwseWDj+W9qeiZu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aatOmjjumbqOWQjueFp+S6ruS9oOeahOWkqeepu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kvJrmiormiJHku6zlj5jnmoTotormnaXotorlpb3vvIzml7bpl7TkuZ/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azjgILmlK/mkpHmiJHku6zlj5jnmoTotormnaXotorlpb3nmoTmmK/miJHku6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pmLbnmoTmiY3ljY7vvIzkv67lhbvvvIzlk4HooYzku6Xlj4rkuI3mlq3nmoT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kv67mraPjgII8L3A+PHA+PGVtPjQyLjwvZW0+5L2g6aqC5oiR77yM5oiR5Li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6Ieq5bex5rOh5p2v5p645p2e77yM55So54ix5oSf5Yy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/meS4quWkqeawlO+8jOWGt+W+l+i/nuaUvuS4quWxgemDveiDveeUq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S6huOAgjwvcD48cD48ZW0+NDQuPC9lbT7mr4/lpKnml6nkuIrotbfmnaXvvIzlpL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IDmoLfjgILkuI3mmK/otZvkuprkurrlsLHmmK/lpaXnibnmm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Lqb5Lq677yM57uI56m25YGa5pyL5Y+L5bCx5aW944CC5Zug5Li6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IiN5LiN5b6X77yM6L+b5LiA5q2l5Y+I5rKh6LWE5qC8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mVv+ebuOS4jemHjeimge+8jOeIseaDheacgOmHjeimgeeahOaYr+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keeahOayoeaEn+inieOAgjwvcD48cD48ZW0+NDcuPC9lbT7kuInmmJ/mjon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o7nmoTkuI3mmK/lsY/vvIzmmK/lv4PvvJvoi7nmnpzmjonlnKjlnLDkuIrno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Y/vvIzmmK/ogr7vvJvor7rln7rkuprmjonlnKjlnLDkuIrnoo7nmoTkuI3mmK/ls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noJbjgII8L3A+PHA+PGVtPjQ4LjwvZW0+57y05omL5py66LS55pe2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5qE6K+d6L+Z5LmI5YC86ZKx44CCPC9wPjxwPjxlbT40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HquW3seWPmOaIkOWwj+WkqumYs++8jOWSjOeFpui9u+ebiO+8jOa8q+S4jee7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alui6q+i+ueeahOS6uuOAgjwvcD48cD48ZW0+NTAuPC9lbT7lv4Pmg4X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Jvlv4Pmg4Xlt67vvIzkuIDliIfpg73kubHlpZfjgILmnInnmoTkurr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kuI3mmK/ovpPnu5nkuobku5bkurrvvIzogIzmmK/ovpPnu5n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UxLjwvZW0+5pyJ5LiA56eN5YeE5YeJ5Y+r77yM6L+Z6YG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KY5bey57uP6LaF6L+H5LqG5oiR55qE6K+t5paH55CG6Kej6IyD5Z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ujOe+jueahOW5uOemj++8jOaAu+acieWug+eahOS7o+S7t+OAg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S5n+aYr+WAvOW+l+eahOOAgjwvcD48cD48ZW0+NTMuPC9lbT7lr7n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lsJbkuIrnmoTllpzmrKLvvIzliKvkurrpnaDov5HkvaDkuIDngrnngr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vLvlrZDnmoTlhoXnp43jgII8L3A+PHA+PGVtPjU0LjwvZW0+5omA6LCT5rip5pq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aaC5Yaw5Ya75LiJ5bC655qE5rKz5rWB77yM5Lu75Yqq5Yqb5Y+N5bCE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LCT5oWI5oKy77yM5piv57q154S25Ye65LiJ55WM5aaC6aOO77yM5LuN5LiN6Ii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KR6aKR6aG+55u844CCPC9wPjxwPjxlbT41NS48L2VtPuaDheS6uuiKgu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S4jeWQrOOAguaEmuS6uuiKguihqOeZve+8jOS6uuWutuS4jeS/oe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OeZve+8jOS6uuWutuS4jeW6lOOAgjwvcD48cD48ZW0+NTYuPC9lbT7ohLjlj5jln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miJHlkJfvvJ/kuJzopb/lpb3lkIPog73mgKrmiJHlkJfvvJ8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LiA5aSp5Y+I5byA5aeL5LqG77yM5bC9566h5piv5LiL6Zuo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LiA5YiH6YO95piv576O5aW955qE44CC56Wd5aSn5a625ZGo5pyr5oSJ5b+r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S5Ya377yM5Ye66Zeo5rOo5oSP5L+d5pqW44CCPC9wPjxwPjxlbT41OC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IsOiHquW3seaXpeWknOaAneW/teeahOS6uu+8jOS7v+S9m+WcqOW5sueHpe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eci+WIsOS6huS4gOWdl+ivseS6uueahOe7v+a0su+8m+WPiOS8vOiSuO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Wkqe+8jOaLguedgOS6huS7jumBpei/nOeahOa1t+a0i+S4iuWQueadpeeahOS4gOaB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xm+eahOmjjuOAgjwvcD48cD48ZW0+NTkuPC9lbT7kuIDkuKrkurrmnJvnnY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v4fkuI3ljrvjgII8L3A+PHA+PGVtPjYwLjwvZW0+5Y+R546w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6LaK5p2l6LaK5Lil6YeN5LqG77yM5omT5byA6ZKx5YyF56uf54S255yL5LiN5Yi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UtemjjuaJh+ecn+aYr+S6uuexu+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quaYr+mXruWug+aIkeaYr+S4jeaYr+mVv+W+l+S4ke+8jOWug+WwseW+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vueaIkeaRh+S6huS4gOaZmuS4iuWktOOAgjwvcD48cD48ZW0+NjI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iLDkuIDkuKrkurrnq5/nhLblpoLmraTnmoTnuq/nnJ/vvIzogIzkuJTmmK/lvoj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nnnJ/lk6bvvIE8L3A+PHA+PGVtPjYzLjwvZW0+5b6I5Zac5qyi5L2g77yM5Zac5q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rKh55So5Lmf5Zac5qyi44CCPC9wPjxwPjxlbT42NC48L2VtPuaXqeefp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/meS5iOe0r++8jOW9k+WIneWwseS4jeS4i+WHoeS6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qHkvaDku4DkuYjml7blgJnpgYfliLDmiJHvvIzlj43mraPov5npg73mmK/kvaD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2LjwvZW0+5pyJ5aSa5bCR54ix5Y+v5Lul5Lmx5p2l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C06Z6L5Zyo562J5b6F44CCPC9wPjxwPjxlbT42Ny48L2VtPuWWnOasouWcqOa4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WuiemdmeWcsOeUn+a0u+OAguW+rueskeedgOS4gOS7vea4qe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dgOS4gOS7vemBh+inge+8jOePjeiXj+edgOS4gOS7veS6uueUn++8jOS4jeWG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GjeWTreazo++8jOS4jeWGjeWfi+aAqO+8jOiuqemYs+WFieaIkOS4uu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jguPC9lbT7miJHllpzmrKLkvaDvvIzkvaDlsLHlvpf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rrbvvIzmiJHlsLHmmK/pnLjpgZPvvIzlj5fkuI3kuobkvaDlsLHmu5rvvI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rozkuIDlnIjlho3mu5rlm57mnaXjgII8L3A+PHA+PGVtPjY5LjwvZW0+55av5bCx55a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o5bCx56yo5ZCn77yM5oCq5bCx5oCq5ZCn77yM5oOz5oCO5LmI5qC35bCx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5+t5pqC77yM5b+r5LmQ6Iez5LiK77yM6L6T5LuA5LmI5Lmf5LiN6IO9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3MC48L2VtPuaIkeimgeaIkeeIseeahOS6uuS5n+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aIkeWcqOaJi+W/g++8jOinhuaIkeWmguePjeWun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nlJ/mtLvomb3nhLboibDovpvvvIzkvYbmgLvmnInkupvkurrmtLvlvpf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6vvvIzmnInmu4vmnInlkbPjgILlm6DkuLrku5bku6zku6Xlv6vkuZDlv4Pnm7Tpna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yLjwvZW0+5aaC5p6c5oiRMTjlsoHvvIzmiJHlj6/ku6X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vvIzmiJHlpb3llpzmrKLkvaDjgILlpoLmnpzmiJEyOOWyge+8jOaIkeWPr+S7p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RiuivieS9oO+8jOaIkeW+iOeIseS9oOOAguWPr+aDnOaIkeaJjeS6lOWy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7meS4jeS6huS9oO+8jOaIkei/mOimgeS4iuW5vOWEv+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miJHnnIvotbfmnaXmsqHnsr7npZ7vvIzlj6/og73mmK/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l4XkuobvvIzkvYbmnIDlpKfnmoTlj6/og73mmK/ppb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35a2p5a2Q5ZGA77yM5L2g6KaB5piO55m977yM5aWz5a2p5a2Q55qE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2p5a2Q55qE5Lu75oCn77yM5aWz5a2p5a2Q55qE5bCP6IS+5rCU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b+r5oqx5oqx5oiR44CCPC9wPjxwPjxlbT43NS48L2VtPuWwveWPr+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/q+S5kOWOu+Whq+a7oeaXtumXtO+8jOWTquWPr+a0u+a0u+e8muedgOaXtumXtO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/q+S5kOOAgua0u+edgOeahOaXtuWAmeW8gOW/g+eCue+8jOWboOS4uuaIkeS7rO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S5heOAgjwvcD48cD48ZW0+NzYuPC9lbT7mnKzmg7Pmiorml6XlrZDov4fmiJD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nroDljZXvvIzml7bogIznsr7oh7TjgILkuI3mlpnml6XlrZDljbTov4fmiJ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rYzvvIzml7bogIzkuI3pnaDosLHvvIzml7bogIzkuI3nnYDos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pyJ5LiL6L6I5a2Q77yM5oiR5LiA5a6a6KaB5YGa5L2g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6Lez77yM5L2g5bCx5b6X5q2744CCPC9wPjxwPjxlbT43OC48L2Vt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eci+S5pu+8jOS5oOaDr+S6huiEsemei++8jOe7k+aenO+8geWTjuWRgH5+6L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5aW977yfPC9wPjxwPjxlbT43OS48L2VtPuW7uuiuruWkp+WutuWwneivle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+8jOS4jee9kea4uO+8jOS4jeWQg+Wute+8jOWFu+aIkOiJr+Wlv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iAjOS5heS5i+S9oOWwseS8muWPkeeOsO+8jOS9oOS4gOS4quaci+WPi+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oi6Xmg7PlvpfliLDlv6vkuZDvvIzlsLHliK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lvpflpKrml6Dnsr7miZPph4fkuobjgII8L3A+PHA+PGVtPjgx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i5YyF55qE5pe25YCZ77yM5omT5byA6YeM6Z2i5YaZ552A5YaN5p2l5LiA5Y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7iuWkqeW/g+aDheS4jee+jue+juWTku+8jOalvOS4iuijh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eahOS4jeihjO+8jOWkquW9seWTjeaIkeWutuWuneWuneS6hu+8jOS7lui/m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temSu+eahOWjsOmfs+WkquWkp++8jOaIkemDveWPl+S4jeS6hu+8jOS9leWGt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ciOeahOWtqeWtkOOAgueci+edgOWlveW/g+eW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Z1YnJkcHBn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mdWJyZHBwZ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4274EC37A1D6CD13E22AE451C1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