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015E193231C62872A1BC10C54A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15E193231C62872A1BC10C54A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uWvuembqO+8jOaAu+acieiuuOWkm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nOasou+8jOaYr+S+neaBi++8jOS5n+acieinpueisOWIsOS6huWlueeahO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XoOaDheOAguS4gOS4quS6uuS4juS4i+mbqOeahOS4lueVjO+8jOW/g+ivpe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zwvcD48cD48ZW0+Mi48L2VtPumCo+WcuumbqOe+juW+l+WCrOS6uuazquS4i+OAg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Yr+S4jeaYr+S5n+aEj+WRs+edgO+8jOWSseS7rOivpee7k+ad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S4jeWPr+S7peS4jeimgemdoOi/keaIke+8jOS6huino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+8jOeEtuWQjuWGjeemu+W8gOaIkeOAgjwvcD48cD48ZW0+NC48L2VtP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qOWkqe+8jOS9oOivtOS9oOS8muW+iOeWvOaIke+8jOatpOWIu++8jOWPi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4pui1sOS6huWSseS7rOaJgOacieeahOiqk+io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keS4jeWWnOasoumbqO+8jOWPr+mCo+WOjOaBtueahOmbqOWNtOWBj+WBj+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Jk+edgOS8nueLrOiHquermeWcqOmbqOS4re+8jOaJi+WNtOaXoOWKm+WcsO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mbqOawtOmhuuedgOaIv+aqkOa1geS4i+ad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aWreS6hue6v+eahOePoOWtkO+8jOa4kOa4kOi/nuaIkOS6huS4gOadoee6v+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i2iuadpei2iuWkmu+8jOaxh+aIkOS6huS4gOadoeadoeWwj+a6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mbqOa7tOaKiuiNt+WPtuW9k+aIkOS6huS7lueahOWkqeeEtu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iumdouasouW/q+eahOaMpea0kuiHquW3s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quaYr+WcqOaXoOaEj+S4reivtOS9oOS4jeWWnOasouS4i+mbq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vj+S4quS4i+mbqOWkqeaDs+i1t+S9oOOAgjwvcD48cD48ZW0+OS48L2VtPuaUv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Au+S8muiuqeS9oOmavui/h+eahOS6uuWQp++8jOS4jeeUmOW/g+S4juiIjeS4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S6huS9oOOAgjwvcD48cD48ZW0+MTAuPC9lbT7kuIvpm6jlpJzvvIzlnKjlrqLljo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Kzpm6jvvIzllKbllKblo7DvvIzlk5fllabllabnmoTmsLTlo7DvvIzlgbblsJT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iJLpgILvvIE8L3A+PHA+PGVtPjExLjwvZW0+5L2g5Lmf6K+06L+H5Y+q5a2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v5YaN5oOz5oOz5L2g6L+Y5piv5Lya5o6J55y85rOq77yM5L2g5ZOq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YKj5Liq5Lq677yM5L2g5Y+q5piv5Lmg5oOv5LqG5LiN6K+l5Lmg5oO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xMi48L2VtPuefreS/oeaXoOmcgOWQiOaDheWQiOeQh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cn+aEj++8m+elneemj+aXoOmcgOW4uOW4uOiBlOezu++8jOS9humcgOaMgui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OAguS4gOadoea4qeaalueahOWFs+aAgOmAgee7meS9oO+8muS4i+mbqO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qOaEj+WKoOiho++8gTwvcD48cD48ZW0+MTMuPC9lbT7kuIDkuKrpm6jlpKnj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vJrlvojnlrzmiJHvvIznjrDlnKjjgIHlj4jkuIvpm6jkuobjgIHluKbotb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oqpPoqIDjgII8L3A+PHA+PGVtPjE0LjwvZW0+5oiR55qE5a2k54us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77yM5L2g5Lus5Lul5Li65oiR5piv5b+r5LmQ55qE77yM5Y+v5piv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Y+v56yR55qE77yM6Ieq5Lul5Li65piv55qE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jeefpemBk++8jOS7gOS5iOS5n+S4jeefpemBk++8jOS4jei/h+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OAgjwvcD48cD48ZW0+MTYuPC9lbT7pm6jlpJzph4zmso/kuIDlo7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m6jjgIHllp3ojLbjgIHnrYnnnaHmhI/jgILlvoXmmI7ml6XkuYvkuovng6bnk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ZPkuIvkuYvkuovlronpgLjjgII8L3A+PHA+PGVtPjE3LjwvZW0+5b+D5oOF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W16I2S6ams5Lmx77yM56qX5aSW55qE5aSc6Zuo5ru06L+b5b+D6YeM77yM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CQ5LqL77yM5Y205YaN5Lmf5ru05LiN6L+b5LqS6K+J6KG36IKg55qE6Zuo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uuWlueaSkei1t+S6huS4gOeJh+Wkq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XoOWkhOiXj+i6q+OAguS9oOS4uuWlueaJk+i1t+S6huS8nu+8jOWNtOS4jeef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mbqOa3i+OAgjwvcD48cD48ZW0+MTkuPC9lbT7lvZPlhajkuJbnlYznuqblpb3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orqnmiJHku6znuqblpb3kuIDotbflnKjlv4Pph4zmlL7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uo5aSp77yM5piv5LiA56eN5oOF5oCA77yM5LiN55+l5Zyo5L2V5pe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uo5aSp77yM5Y+q55+l6YGT5q+P5LiA5Liq6Zuo5aSp5Yir5pyJ5LiA55W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LiA5Liq6Zuo5YmN44CB6Zuo5Lit44CB6Zuo5ZCO44CB5Lmf6YO957uZ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uL5ZGz77yM6L+Z5Lmf6K645bCx5piv5LiA56eN5pyf5b6F77yM6ZqP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uo5aSp55qE5LiW55WM44CCPC9wPjxwPjxlbT4yMS48L2VtPumCo+S6m+WIu+Wcq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OWQjueahOeIseaDhe+8jOS8muS4jeS8muixoeawtOazpeS4iueahOiKseact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jjueahO+8jOWvguWvnueahOajruael+OAgjwvcD48cD48ZW0+M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YDmnInnmoTmgrLliafpg73lj5HnlJ/lnKjpm6jlpKnvvIzmiYDku6Xms6jlrp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mLTpm6jlpKnmhJ/liLDlpLHokL3jgII8L3A+PHA+PGVtPjIzLjwvZW0+6Zuo5aOw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YOP5L2P5Zyo5rqq6L6577yM5a6B5oS/5aSp5aSp5LiL6Zuo77yM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Zuo5LiN5p2l44CCPC9wPjxwPjxlbT4yNC48L2VtPueql+Wklu+8jOmbqO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ahOS4i+edgO+8jOmjju+8jOazqOWumuS6huWlueeahOaWueWQkeOAguWQrOing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uW/meWllOi3keeahOiEmuatpe+8jOWNtOWQrOS4jeWIsOeGn+aCie+8jOi2iui/h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i/mOaYr+mZjOeUn+OAgumbqOWknO+8jOWkmuaDs+S4juS4gOS4quiwiOW+l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qOWknOmHjOenieeDm+WknOivne+8jOmbquWknOS4reWbtOeCieaaluiMtuOA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kq+WkjeS9leaxgu+8gTwvcD48cD48ZW0+MjUuPC9lbT7miJHku6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ms6rmsLTph4zlhZHkuIDngrnng4jphZLvvIzogIzkuI3mmK/lnKjphZLph4z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Lzms6rjgII8L3A+PHA+PGVtPjI2LjwvZW0+5piO55+l6YGT5aSp6KaB5LiL6Zuo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Lye77yM5piO55+l6YGT5LiN5Lya5pyJ57uT5p6c77yM5bCx6K+35Yir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rOS6huS4gOWknOeahOmbqO+8jOWtpOaelemavuec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bqOWBnO+8jOW8gOeql++8jOa2jOi/m+S4gOWxi+eahOa4h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pgI/ov4fnjrvnkoPnqpflkJHlpJbmnJvljrvvvIzlpKnlnLDpl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ml6Dmr5Tlrr3lpKfnmoTnj6DluJjvvIzov7fokpnokpnnmoTkuIDniYfjgIL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naLnmoTlsYvpobbnmoTnk6bniYfkuIrvvIzmuoXotbfkuIDmnLXmnLXmsL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sYLoloTng5/nrLznvanlnKjlsYvpobbkuIrjgII8L3A+PHA+PGVtPjI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oiR5oqK6Zuo5Lye5Lii5Zyo6Zuo5Lit77yb6LW36aOO5LqG77yM5oiR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6YCB57uZ5aSp56m677yb5oOz5L2g5LqG77yM5oiR5oqK6Ieq5bex55WZ5Zyo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+mbqOeahOaXtuWAmeaIkeWWnOasouerm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i+mbqO+8jOi/meagt+WwseS4jeS8muacieS6uuWPkeeOsOaIk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lpzmrKLkuIvpm6jjgILlm6DkuLrlj6rmnInov5nmoLfjgILmiJ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Z/kuI3kvJrorqnkvaDnn6XpgZPjgII8L3A+PHA+PGVtPjMyLjwvZW0+6Zi25YmN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6Zuo77yM5b+D5LiK5Lq65piv5peg5pyb5Lq644CC5aSp5LiK6Zuo5piv5Lq66Ze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Lq65piv5omA5b+15Lq644CCPC9wPjxwPjxlbT4zMy48L2VtPueOsO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/h+W+l+eJueWlveW/q++8jOecn+eahOaYr+WFiemYtOS8vOeureOAgu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Np+WQrOmbqO+8jOaAneiAg+S6uueUn+OAgjwvcD48cD48ZW0+MzQuPC9lbT7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orqjljozpmLTmmpfnmoTmhJ/op4nvvIzorqjljozpl6rnlLXngqvo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rqjljozpm7flo7DpmobpmoblnLDljovlnKjlv4P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77yM57qv5r6I552A5b+D55qE5LiW55WM44CC6Zuo5aSc5ZCs6Zuo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5Lqr5Y+X55qE5piv5LiA5Lu95riF6Z2Z5ZKM5a6J5a6B77yM5Lqr5Y+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KKr5YeA5YyW55qE6L+H56iL44CCPC9wPjxwPjxlbT4zNi48L2VtPuWwseWDj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S4quaZtOWkqemHjOaSkeedgOS8nu+8jOS4iuW4neS5n+S4jeS8muaAnOaDn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S4qumbqOWkqeOAgjwvcD48cD48ZW0+MzcuPC9lbT7pnZnlv4PlkKzpm6j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jlsJjokL3kuIvvvIzpm6jlo7Dpn7XlkbPmgqDplb/jgILkvLzkvY7or63vvIzkvLz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E8L3A+PHA+PGVtPjM4LjwvZW0+5aSp5LiL6Zuo5LqG77yM6ICM5oiR6YCJ5oup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6YKj5qC35L2g5aSn5qaC5bCx55yL5LiN6KeB5oiR5Zyw5r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Oq+mBk+mjjumbqOWkqui/h+a1k++8jOS8muW6lOS6keW8gOWkqe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iAkOW+l+S4gOaXtuiLpu+8jOmjjumbqOi/h+WQjuaYr+W9qeiZue+8jOmYtO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7iOWwhui/h++8jOaYjuWqmumYs+WFieaKiuS9oOet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YHmnInlhavkuZ3kuI3lpoLmhI/vvIzmgLvpmr7lhY3lv4PngbDmhI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mtqnkuI3loKrljbTkuI3mmK/plb/kuYXjgII8L3A+PHA+PGVtPjQxLjwvZW0+6ba0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i05rKJ56qB54S25LiL6LW35bCP6Zuo77yM55yL552A5L2g5pyL5Y+L5ZyI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f5Y+Y5b6X5pu05Yqg5oOz5L2g44CCPC9wPjxwPjxlbT40Mi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S4lueVjOmHjOaIkeaYr+eLrOeJueeahO+8jOS9huW+gOW+gOS4h+S4i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jOS4gOWvuOivr+ino+OAgjwvcD48cD48ZW0+NDMuPC9lbT7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pm6jlpKnlkozpmLTpnL7vvIzlj6rmnInpgqPmuKnmmpblubbkuJTog73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6jlpKnlkozpmLTpnL7nmoTmmbTlpKnvvIzlm6DkuLrmiJHvvIzlsLHmmK/pgqP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uo5ZCO77yM57uP6L+H5aSn6aOO6Zeq55S1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oyl5omL5bCY5Zyf77yM6YKC6YCF5riF54i977yM5reh5reh5piP6YWd77yM6Y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oiR5Zyo5aSp6L+Z6L6577yM5ZKM6YKj6L6555qE5L2g6ZqU56m65ZC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q2k55qE576O5Li977yB6K6p5Lq66Zm26Ya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mbqO+8jOWWnOasouWcqOaXoOiBiueahOaXtuWAmeeci+mbqOOAguWWnOaso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WQrOmbqOOAgjwvcD48cD48ZW0+NDYuPC9lbT7pnZLmmK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vvIzmjKXmjKXmtJLmtJLlj4jnjJ3kuI3lj4rpmLLvvIzlj6rlj6/mg5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pm6jph4zlvpfkuobph43mhJ/lhpLjgII8L3A+PHA+PGVtPjQ3LjwvZW0+5LiL5Z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bCx5bC95oOF5Zyw5LiL5ZCn77yM5oiR5b6I6K6o5Y6M5L2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44CCPC9wPjxwPjxlbT40OC48L2VtPuWlveW/g+aDheS4jeS8mu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AjOadpe+8jOWdj+W/g+aDheS8mui3n+edgOmbqOi2iuS4i+i2i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mrKHlv4Pmg4XkuI3lpb3vvIzpg73kuIvpm6jjgILnibnliK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JzmmZrvvIzkuIDlnLrlpKfpm6jvvIzlsLHkvJrmtYfpgI/miYDmnIn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s552A5b+n5Lyk55qE5q2M77yM5ZSx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iN55+l5LiN6KeJ5rOq5bey5ruR6JC9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bqOWkqeeahOaXtuWAme+8jOaIkei/mOaYr+S8muaDs+i1t+S9oO+8jOaDs+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WRvOWQuOmDveinieW+l+W/g+eXm+eahOeUu+mdo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vpm6jnmoTlpJzmmZrvvIzmnKzmnaXlsLHnnaHkuI3nnYDvvIzlho3liqDkuI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bLlh7vnqpfmiLfnmoTlo7Dpn7PvvIznnJ/nmoTlpKrpmr7lj5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uo5aSc77yM5ZCs6Zuo77yM6K6p5oCd57uq5omT5byA6K6w5b+G55qE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A5qyh55u46YCi77yM5Lq655Sf57uI5b2S5Yir56a744CC5oS/5pWF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iOq+WQjeeahOW8gOW/g++8jOiOq+WQj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mcgOimgeeQhueUseWQl+W8gOW/g++8muS7iuWkqeWkqeawlOWlveihj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W/g++8muS7iuWkqeS4i+mbqOeul+S4jeeul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pmr7kuLrmsLTvvIzpmaTljbTlt6vlsbHkuI3mmK/kupHvvIzpnaLlr7n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u4bpm6jvvIzmgI7kuI3ov7fojKvvvJvpnaLlr7nnurfnurfokL3oi7HvvIzmgI7kuI3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JvpnaLlr7nlhrflhrflsI/ot6/vvIzmgI7kuI3kvKTmh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piv5peg57yY5peg5pWF5Ye6546w5Zyo5L2g55qE55Sf5ZG9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Ye6546w6YO95pyJ5Y6f5Zug77yM6YO95YC85b6X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iuWknO+8jOaciembqOaVsueql++8jOepv+i/h+WknOmd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u+8jOa7tOa7tOetlOetlOiQveWcqOeql+WPsOOAguaEv+W+l+S4gOS6uu+8jOS4j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knOmbqO+8jOaIluWvueW8iOWTgeiMl++8jOaIlue7huivreWvkuWW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KznnYDpm6jlo7DvvIznnaHkuI3nnYDllYrvvIzkvLzkuY7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pm6jkuoblkKfvvIzluIzmnJvov5nlnLrpm6jog73luKbotbDmiYDmnInnmoT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Dkupvlpb3mtojmga/jgII8L3A+PHA+PGVtPjU5LjwvZW0+6Zuo5aSc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uY5aKZ5LiK55qE56qX77yM56qX5LiK5oyC552A5LiA5byg6Jub572R77yM572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5ZKM5pu05aOw5ryP5rm/5LqG56ul5bm0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+8jOWboOS4uumbqOWkqeiDvemakOiXj+aIkeeahOaCsuS8pOWQ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iChuaXoOW/jOaDrueahOWTreWNtOS4jeiiq+WPkeeOsOOAgua3i+mbqOi/h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7p+e7reWdmuW8uue7p+e7reS8quijheOAgjwvcD48cD48ZW0+NjE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kuoblvojkuYXlvojkuYXlvojkuYXnmoTkurrvvIzlj6/mmK/miJ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sqHlnKjkuIDotbfov4fjgII8L3A+PHA+PGVtPjYyLjwvZW0+5Zac5qyi6L+Z5qC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P5bCP55qE6Zuo77yM5Yia5Yia5aW95LiN55So5omT5Lye77yM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+5Y+I5YOP6Zuo77yM5YeJ5YeJ55qE77yM6YWN5LiK6Zi06Zi055qE5aSp5rCU44C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YeJ6aOO77yM5b6I6IiS5pyN77yM6K6p5Lq65riF6Ya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bqO+8jOWWnOasoumbqOWQjua4heaZqOeahOa0u+WKm+OAguWWnOaso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ahOWAlOW8uuS4juaJp+edgOOAgjwvcD48cD48ZW0+NjQuPC9lbT7nqoTnqoT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nlh4TlhrfnmoTnp4vpm6jvvIzkvb/mnKzlt7Llj5fkvKTnmoTmiJHvvIzlubP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mhIHnu6rjgILov4fljrvnmoTlsoHmnIjvvIzkuI3loKrlm57pppbjgIL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ooqvpo47ov73pgJDnmoTokL3lj7bvvIzmgLvkuZ/mib7kuI3liLDoh6rlt7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Y1LjwvZW0+5LiA6aKX5b+D6KaB5Lyk5aSa5bCR5qy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6YCJ5oup5pS+5byD77yb5LiA5Liq5Lq66KaB5YK7562J5aSa5bCR5Zue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aSa5L2Z44CC5aaC5LuK5Yaw5bCB55qE5b+D77yM5pu+57uP5piv5p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5aaC5LuK5peg5oOF55qE5Lq677yM5pu+57uP5piv5pyA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yoeacieS4gOenjemFku+8jOiuqeS6uuWWneS6huS4jeS8m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enjeazqu+8jOiuqeS6uua1geS6huS4jeS8muaC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iZPolYnlj7bvvIzlj4jmvYfmvYfkuoblh6DlpJzvvIzmiJHnrYnnnYD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hpLkvaDniLHosIHjgII8L3A+PHA+PGVtPjY4LjwvZW0+5rC06Z+15ra156eL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4Of6Zuo77yM5oiR55qE5pel5a2Q5Zyo562J5L2g5Lit5bqm6L+H77yM5pyb5pyI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6YeM77yM55y35L6d552A5aSa5oOF77yM5Yi755S7552A5bCY5LiW5Lit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oiR55+l6YGT5L2g5Lmf6YaJ5b+D5LqO6L+Z5qC355qE5rWq5ryr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5YCZ77yM5oiR5Lus5aW95YOP5Zyo55So5LiA5Liq5aSn6ISR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jmOeql+WkluacieaMoembqOajmu+8jOS4gOWIs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PruWPruWSmuWSmuWQteWIsOedoeS4jeedgO+8jOm7keWknOmHjOeequWkp+ecvO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Rhua7nuOAgjwvcD48cD48ZW0+NzAuPC9lbT7kuIDnm7TkuI3llpzmrKLpm6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qjljoznmoTpm6jljbTlgY/lgY/kuIvkuKrkuI3lgZzvvIzmiZPnnYDkvJ7ni6zoh6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vvIzmiYvljbTml6DlipvlnLDkuIvlnoL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q+5b6X55qE6Zuo5aSc77yM5bqU6K+l55So5p2l5ZCs6Zuo77yM55yL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5qE6aOO77yM6L+Z5qC35rWq6LS55omN5piv5aW9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edgOmbqOOAgui/meagt+eahOmbqOWknOaYr+ixhuixhu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WWnOasouWQrOmbqOOAguWboOS4uuS7luWWnOasou+8jOaJgOS7p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vj+W9k+i/meagt+eahOmbqOWknO+8jOixhuixhumDveS8muWQrOmbqOWQrOWIs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+iOWlh+aAquOAguWboOS4uuaIkeinieW+l+i/meagt+eahOmbqOaYvuW+l+Wk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dmeiwp+OAgjwvcD48cD48ZW0+NzMuPC9lbT7mnInml7blgJnvvIzorqnliK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mnIDlpb3mlrnms5XlsLHmmK/lsJHlnKjkuY7ku5bku6z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g5oOv6Zq+5Y+X77yM5Lmg5oOv5oCd5b+177yM5Lmg5oOv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A55u05rKh5pyJ5Lmg5oOv55yL5LiN5Yiw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WIsOadpeS4jeW/heeDpu+8jOmYtOaZtOmbqOmbquaAu+WFs+iBl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aXpeaciOmXtO+8jOiniOeJqeS5i+aDheiHquaKiuWFs+OAguelneemj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+8jOmbqOawtOWPr+S7pea2puW/g+eUsOOAguaIkeWvhOasouW/g+S7pembq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ebtOWIsOS9oOi6q+i+ueOAgjwvcD48cD48ZW0+NzYuPC9lbT7kurr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or7TkuI3kuIrmnaXnmoTlpLHokL3vvIzpgZP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mr7ov4fvvIznkIbkuI3muIXnmoTkuqTplJnjgII8L3A+PHA+PGVtPjc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iS6JC95oiR55qE5b+D55Sw77yM5LiA5Lqb5rip5pqW55qE5oCd57uq6JST5bu2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6557yY77yM6JC95LiL5LqG562J5b6F77yM6JC95LiL5LqG5ZKr5bC6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aSx5Zyo5rW36KeS55qE5peg5Yqp44CCPC9wPjxwPjxlbT43OC48L2VtPuecn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ingeingeS7juWJjeeahOaIke+8jOi/meagt+S9oOWwseefpemBk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ptuern+aAjuagt+aUueWPmOS6huS4gOS4qu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Xovrnmu5rmnaXkuoblm6Llm6LkuYzkupHvvIzkuIDnnqzpl7TlgL7nm4b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gIzpmY3jgII8L3A+PHA+PGVtPjgwLjwvZW0+5ZCs552A5aSW6Z2i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pyq5p2l55qE55Sf5rS777yM5oiR5LiN6IO95p6c5pat5Zyw552h6KeJ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4MS48L2VtPumbqOWknO+8jOWQrOmbqOaVsuaJk+agkeWP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mdmemdmei6uuedgO+8jOmBkOaDs+S4gOWIh++8jOaYr+S7tu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ku4rlpJzvvIzmnInpm6jmlbLnqpfvvIznqb/ov4f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oqjoibLvvIzmu7Tmu7TnrZTnrZTokL3lnKjnqpflj7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77yM5YCa56qX77yM5ZCs6Zuo77yM6L+Z5qC355qE5aSc6YCC5ZCI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77yM5ZCs56qX5aSW6JCn55Gf55qE5aOw5ZON77yM5pWy5omT552A5reh5r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u05ru0562U562U55qE6IqC5aWP77yM6L275rqF6LW35Lid5Lid57yV57y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IGG5ZCs5aSc6Zuo5aaC6JC96Iqx6Iis5riQ5qyh5YeL6Zu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WFieeahOi/h+WOu++8jOWug+WPquaYr+S4gOS4qua4uOaIj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k+adn+eahOaXpeWtkOOAguacieWkmuWwkeecn+ato+eahOWFhOW8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m6jlpJzvvIzosIHpmarmiJHlgJrnqpfop4LmvpzvvIzlubb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ljrvmg7PkvaDvvIzlj6rlm6DmiJHlpoLmraTnmoTnl7Tov7fvvIzkvp3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53mnJvkuI7nlYXmg7PjgILkuIDnlJ/lr7vlr7vop4Xop4XvvIzmnIDnu4jlsJjln4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rrljbTml6nlt7LpgY3kvZPps57kvKTjgII8L3A+PHA+PGVtPjg2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pyA5piT55Sf5oCd5b+144CC5oiR55+l6YGT77yM6L+c5pa5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+l6YGT5oiR5Zyo5oOz5L2g77yM6ICM5L2g77yM5Lmf5Zyo5oOz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jeWxnuS6juaIkeeahOmbqOS8nu+8jOaIkeWugeaEv+a3i+mbq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xnuS6juaIkeeahOW/g++8jOaIkee7neS4jeS8mu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I/lpKnnmoTml7blgJnvvIzluLjluLjkvJrmnInpm7fpm6jlpKnmsJ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rnlLXlsLHkvJrkuIDpl6rogIzov4fvvIzlnKjlpJznqbrkuK3liJLov4fkuIDpgZ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Kfnur/jgILogIzov5nkuIDliIflj6rlnKjkuIDnnqzpl7Tlro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YKj5Lqb5bCY5bCB55qE5b+D5LqL77yM6ZqP552A6Zuo5aOw77yM6IC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+5byA6K6w5b+G55qE6ZiA6Zeo77yM6L+Z5Liq6Zuo5aSc77yM5oiR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nOasouS7iuWkqeeahOWkqeawlO+8jOavm+avm+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S4jeeUqOaJk+S8nu+8jOmYtOayieayieeahOWkqeawlOaQuuW4puiAhemYte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WQueWcqOi6q+S4iuW+iOiIkuacje+8jOS5n+iuqeS6uuW+iO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v5nml7bvvIzpm7flo7Dpm6jlo7Dpo47lo7DmkIXlko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pKrlj6/mgJXkuobvvIzlpb3lg4/lpKnlsLHopoHloYzkuIvmnaX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q2k5Yi75LiN5YaN6YKj5LmI5bm75oOz5LqG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Zuo77yM5Zac5qyi5LiL6Zuo55qE5pe25YCZ77yM5LiA5Liq5Lq6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Ww6Zuo5ru044CCPC9wPjxwPjxlbT45My48L2VtPuS4gOasoeasoeWPjeWkj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S6hu+8jOayiem7mOS6huOAguaDs+aUvuW8g+S6hu+8jOWGt+a3oeS6huOAguWPr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/h++8jOWNtOWPiOi/mOaYr+aDs+W/teS6huOAguaUvuS4jeS4i++8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uS4jeS6hu+8jOi1sOS4jeW8gOOAgjwvcD48cD48ZW0+OTQuPC9lbT7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LvmmK/lpoLmraTml6DlpYjlnLDnqb/moq3kuo7nuqLlsJjpmYzkuYvpl7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6jlpJzvvIzmgLvkvJrmnInkuIDnp43ojqvlkI3nmoTkvKTmhJ/vvIzlnKjmt7H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kuK3vvIzmiJHmhL/lgJ/nnYDpo47pm6jlr4Tljrvmt7Hmt7HnmoT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blkKzkuK3muoXotbfpm6jokL3nmoTmvKrmtp/vvIzlr4TljrvkuIDku73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K6p5oiR5oSf5Yqo55qE5LiN5piv5LiL6Zu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KR5Lye77yM6ICM5piv5ZKM5oiR5LiA6LW35reL6Zu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S6uueUn+S4jeWFgeiuuOa4hemGku+8jOS4jeWFgeiuuOa0u+eahO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boOS4uueziua2gueahOS6uu+8jOWlveWDj+mDvei/h+eahOaMu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naHkuI3nnYDvvIzotbfluorlhpnorrrmlofvvIznu4jkuo7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sL7vvIzkvYbmgLvmhJ/op4nlhpnnmoTlpKrovqPpuKHvvIzkvLTnnYDpm6j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uKHlj6vvvIzkuI3nrqHkuobvvIzkv53lkb3opoHntKf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t77yM5rWB6YCd552A5rWF5rWF5reh5reh55qE5oCd5b+177yM5Lul5Ym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M6KGM77yM5Y205pep5bey5oiQ5Li65LqG6L+H55y85LqR54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ermembqOS4reWTreOAgei/meagt+WIq+S6uuWws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1geecvOazquS6huOAgeWboOS4uuazquawtOWSjOmbqOawtOieje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/nuaIkeiHquW3seS5n+WIhuS4jea4hemCo+aYr+azquawtOi/mOaYr+mbqOaw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miJHllpzmrKLlkozku5bkuIDotbflnKjpm6jkuK3mvKvmraXjgI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EwMC48L2VtPuaYqOWknOmjjuiQp+mbqOeWj+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Ksea7oeagkeOAguWHreagj+azquewjOewjO+8jOmGiei1t+S8pOW/g+aXoOaV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u+8geS8pOinpu+8geWdoOWPtumjmOiKsemavuWGjeWkj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oiR6Ieq5bex5LiA5Liq5Lq677yM5rKh6L6c6LSf77yM5rK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Kh5oSf5Yqo77yM5Lmf5rKh5aSx5pyb44CCPC9wPjxwPjxlbT4xMDI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zlpKrpmLPpnLLlh7rkuobnrJHohLjvvIzkuIDpgZPoibPkuL3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Ynljp/kuIrnqbrvvIzmkK3otbfkuIDluqfnvo7kuL3nmoTmoaX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mbqOWjsOa9uua9uu+8jOWDj+S9j+WcqOa6qui+ueWugeaEv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7peS4uuS9oOaYr+WboOS4uuS4i+mbqOiAjOS4je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o4dnZldXUy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qOHZ2ZXV1Mn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15E193231C62872A1BC10C54A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