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6DACC70C693680933B86E0230A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DACC70C693680933B86E0230A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5qE57uP5YW4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+8jOacieaXtuaYr+iJsOmav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XtuaXtumAj+mcsuWHuua4qeaflOeahOWFieOAgjwvcD48cD48ZW0+Mi48L2VtP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CuemSn++8jOeci+WIsOa1t+ajoOiKseacquecoOOAgjwvcD48cD48ZW0+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mjju+8jOmHjueahOWwj+eLl+OAgjwvcD48cD48ZW0+NC48L2VtPueBr+eBq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WjsOads+ads++8jOatjOS4jeWwveS5seS4lueDveeB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ygeaciOaDhemVv++8jOWPquiuuOa4qeaflOebuOW+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+8jOaIkeS7rOW9vOatpOebuOeIseWNtOa1keeEtu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+ueWcsOiOuuiKseWwke+8jOW5tOadpeacquini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LpeS4jeaDs+WkseWOu+S4gOS4quS6uu+8jOS4jeimgeiuqeS7l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aXtuWFieWkquefre+8jOWkqea2r+Wkq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mgJXliY3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ExLjwvZW0+5rip5p+U5LuO5p2l5LiN5piv5LuA5LmI6L275aO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mf5LiN5piv6L2v5byx5LiN5aCq44CCPC9wPjxwPjxlbT4xMi48L2VtPuW9k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IseeahOeUt+S6uu+8jOavj+S4quWls+S6uumDveaciei/lOiAgei/mOerpeeahO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MuPC9lbT7nrqHlpb3oh6rlt7HnmoTlmLTlt7TvvIz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jgII8L3A+PHA+PGVtPjE0LjwvZW0+5rip5p+U6ZyA6KaB5ZG15oqk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+55YW744CCPC9wPjxwPjxlbT4xNS48L2VtPue+jueOieWFrua1geWFie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WkqeS4gOaWueOAgjwvcD48cD48ZW0+MTYuPC9lbT7kuI7lkJvlkIzphonvvIzmnKr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oankuZDkuovvvJ88L3A+PHA+PGVtPjE3LjwvZW0+5qyy5pyb5L2g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55ZCN5a2X77yM6K6p5oiR5Y+v5Lul5pu06ZqP5L6/5om+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u+aciemCo+S5iOS4gOS4quS6uuS9j+WcqOW/g+mHjO+8jOWNtOW3s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Kveemu+OAgjwvcD48cD48ZW0+MTkuPC9lbT7mnInkurror7T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orrDnlrzvvIzmiJHkuI3op4nlvpfvvIzml7bpl7Tlj6rog73orqnkurr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wLjwvZW0+5aW95LmF5rKh5Ye66Zeo77yM5Y6f5p2l5pil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qG77yB5YaN5LiN5Ye66Zeo6YO96ZSZ6L+H5LqG6L+Z5Liq5pil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S4gOaKuea4qeaflO+8jOS+v+iDveS+neWBjuWIsO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aflOi9r+OAgjwvcD48cD48ZW0+MjIuPC9lbT7kurroi6XmmK/nnIvpgI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r/kuI3kvJrlsI/nnIvliKvkurrjgII8L3A+PHA+PGVtPjIzLjwvZW0+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2k54us55u45Ly077yM5LiH5Y2D57q35omw5LiO5oiR5L2V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WciOi2iuadpei2iuWwj++8jOWJqeS4i+eahOi2iuadpei2i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blrp7miJHmsqHpgqPkuYjlnZrlvLrvvIzlj6rmmK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uIDmoLflrabkvJrkuobkvKroo4XjgII8L3A+PHA+PGVtPjI2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CB77yM5aaC5p6c5L2g6Laz5aSf5aW977yM5Y+I5oCO5LmI5Y+v6IO95piv6YKj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5qE5Lq644CCPC9wPjxwPjxlbT4yNy48L2VtPuWcqOa4qeaflO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WPr+S7pea4qeaaluabtOWkmueahOS6uuWRo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rprov5jmnInkuIvkuIDmrKHnorDop4Hor7fkvaDlnKjkurrnvqTkuK3mirHntK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vaLlkIzpmYzot6/jgII8L3A+PHA+PGVtPjI5LjwvZW0+57yY6IGa57yY5pW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6IOM6LSf5LiH5LiI5bCY5a+w77yM5Y+q5Li65LiA5Y+l77yM562J5b6F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Ci44CCPC9wPjxwPjxlbT4zMC48L2VtPuS4jeimgei/h+WIhuWWhOiJr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6uu+8jOecn+eahOaMuuS4jeaYr+S6uu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j6rog73mk6bogqnogIzov4fvvIzmnInnmoTkurrljbTlj6/ku6X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MyLjwvZW0+5b2T5Y+m5LiA5Liq5aWz5Lq65Ye6546w5pe2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oiQ5LqG5LiA5rS+6IOh6KiA44CCPC9wPjxwPjxlbT4zMy48L2VtPuWWnOaso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fpei2s+mVv+S5kO+8jOiHquW+l+WFtuS5kO+8jOWKqeS6uuS4u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LHov5nmoLflkKfvvIzku47mraTlsbHmsLT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p5p+U55qE5Lq655So5b+D6J6N5YyW6I2G5qOY77yM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4Ot5rGk77yM57Kl5Y+v5rip77yM5p2l5pel5pa56Z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eIseaDhe+8jOWPquacieW9qeiZue+8jOayoeacie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qbph4znuYHoirHokL3lsL3vvIzmraTmg4XmnKrlpK7vvIzmraTmhI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4LjwvZW0+5oiR5pyA5Yid6Z2i57qi77yM546w5Zyo5Y+M55y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aN5bm856ia6L+Y5piv6KeJ5b6X5oGL54ix5aaC5qK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6uueUn+S4reacgOiJsOmavueahOS6i++8jOWPjeiAjOmUu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dmuW8uueahOS9oOOAgjwvcD48cD48ZW0+NDAuPC9lbT7ku47mnKrop4nlvpfnvLr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mnaXkuobvvIzmiY3op4nngbXprYLlrozmlbTvvIzov5nlsLH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D5a2Y5rip5p+U77yM6YeK5oCA6L+H5b6A44CC55y85Ym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yJ552A6K+X5LiO6L+c5pa544CCPC9wPjxwPjxlbT40Mi48L2VtPu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Bq++8jOaNouS9oOS4gOS4lui/t+emu+OAgjwvcD48cD48ZW0+ND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u5HmmpfkuK3vvIzkuIDnm7TotbDvvIzlsLHmmK/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I6IC26L+Z5LmI5Ya35oiR5Y+v5LiN5Ye66Zeo77yM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Y+v5LiN5oqX5Ya744CCPC9wPjxwPjxlbT40NS48L2VtPuiLpeaZtOWkq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mdmei1j+mXsuS6keOAguiLpembqOiQveaVsueql++8jOWwseS4lOWQrO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o47lkozml6XkuL3vvIzlpKnmsJTmraPlpb3vvIH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nZLmmKXvvIzkuLrmoqbogIzlubTovbvvvIzkuLrmoqbogIz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iv5Liq55m+5L6d55m+6aG655qE5a2p5a2Q77yM6Iez5q27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aG65LuO5oiR6Ieq5bex44CCPC9wPjxwPjxlbT40OC48L2VtPuW/g+W+ruWKq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W3sei/nO+8jOeJqeS5n+mdnu+8jOS6uuS5n+mdnu+8jOS6i+S6i+mdnu+8jOW+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veOAgjwvcD48cD48ZW0+NDkuPC9lbT7liqrlipvkvb/mr4/kuIDlpKnpg73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hI/kuYnvvIzkuI3kuLrliKvkurrvvIzkuLr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om+5LiA5Liq5YOP5aSq6Ziz5LiA5qC355qE5Lq677yM5biu5L2g5pmS5pm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55qE6L+36Iyr44CCPC9wPjxwPjxlbT41MS48L2VtPuaOqeWfi+S6h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kemps++8jOWcqOi9rOinkuS5i+WQjuaJo+S4iuaVheS6i+mXqO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67ooYznmoTot6/mgLvmmK/pgqPkuYjlraTljZXvvIzlm6DkuLr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naXnnYDlraTni6zvvIE8L3A+PHA+PGVtPjUzLjwvZW0+5Yeg5q615ZSP5ZiY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Y+v56yR5oiR5ZG955Sx5oiR5LiN55Sx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suaxsuiAjOihjOeahOWFiemYtO+8jOaYr+imgeWtpuS8muWIoOe5geWwseeu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I3lv4Xmg4vmg5zjgII8L3A+PHA+PGVtPjU2LjwvZW0+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2X5bGx5b2T6ZqQ5aOr5LqG77yM5bey57uP5aW95LmF5rKh5pyJ6LWw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WnOasou+8jOi/memUpuWiqO+8jOi/meesmeatj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7keeZveazvua4reeahOevh+eroOOAgjwvcD48cD48ZW0+NTguPC9lbT7lpb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sqHmnInlh7rpl6jkuobvvIzmr4/lpKnpg73mmK/ourrlnKjluor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75oOz5oqK5LiW55WM5LiK5pyA5aW955qE6YO9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pyA5aW955qE5bCx5piv5L2g44CCPC9wPjxwPjxlbT42M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Co+S4quS6uuS8muWbnuadpe+8jOaYr+WboOS4uui/mOaci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ov4fmmK/mmbTlpKnljrvnnIvoirHvvIzmg7P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YyLjwvZW0+5aaZ56yU6Zq+5Lmm5LiA57q45oSB6IKg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qT6KiA77yM57uI56m25oq15LiN6L+H5bKB5pyI55qE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g++8jOacrOadpeWwseaYr+acieWOu+aXoOWbn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InvvIHnlJ/mtLvllYrvvIHnlJ/nnYDlrrnmmJPvvIz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lYrvvIE8L3A+PHA+PGVtPjY1LjwvZW0+55Sf5ZG95pyA5pyJ6Laj55qE6YOo5Yi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rKh5pyJ5Ymn5pys44CB5rKh5pyJ5b2p5o6S44CB5LiN6IO9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0r+S6hu+8jOiHquW3seecn+eahOe0r+S6hu+8jOmCo+Wws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Qp++8geaUvuW8gOS4gOWIh++8jOmhuuWFtuiHqueE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rZflrZflj6Xlj6XnmobmmK/kvaDvvIzliLDlj6rlrZfkuI3mj5DvvIzov5n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pJrlsJHlv4PphbjjgII8L3A+PHA+PGVtPjY4LjwvZW0+5L2g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6L+Z5Liq5Lq65bey57uP5rKh5pyJ5Lul5ZCO5LqG77yM6L+Z6L6I5a2Q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LqG44CCPC9wPjxwPjxlbT42OS48L2VtPuWmguatpO+8jOaJp+WNiuS6qeiKs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gOiHquiQve+8jOmaj+WWnOW/teWuie+8jOWwseWl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J3mmKXljrvnuqLpopzogIHvvIzoirHokL3kurrkuqHkuKT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y55oyH5LiA556s6Ze077yM55yL5bC957mB5Y2O44CC57mB6I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6/5piv5aSp5rav44CCPC9wPjxwPjxlbT43Mi48L2VtPuS8pOWu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eahOe7neaDhe+8jOiAjOaYr+S9oOW/g+WtmOW5u+aDs+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nmoTlpKrmt7HvvIzlsLHkvJrkvZPml6Dlrozog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Y+q5oul5pyJ5q2k55Sf5q2k5LiW5piv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bqU6K+l5oul5pyJ6K+X5oSP55qE5LiW55W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8vOW/p+S8pO+8jOWunuWImeaYjuWHgOa4qeWpie+8jOS4gOiNieS4gOacqOmDv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vjeS4gOWPpemDveacieaDheOAgjwvcD48cD48ZW0+NzYuPC9lbT7lpb3kuY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labvvIzooqvpgaPpgIHlh7rpl6jotK3nianvvIzkuIDkuKrlrZflpb3ntK/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lYrvvIE8L3A+PHA+PGVtPjc3LjwvZW0+5LiH5LqL5LiN5aaC5p2v5Zyo5om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g6KeB5pyI5b2T56m644CCPC9wPjxwPjxlbT43OC48L2VtPuS6remBpeWFiOW+l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vhuaYvumrmOaeneOAgjwvcD48cD48ZW0+NzkuPC9lbT7lhYnlvbHouYnot4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qflmqPvvIzmhL/mr4/kuKrkurrpg73og73ooqvov5nkuKrkuJbnlYzmuKnmn5Tku6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q16LGG6JS76K+N5bel77yM6Z2S5qW85qKm5aW9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rex5oOF44CCPC9wPjxwPjxlbT44MS48L2VtPuacieS6m+eDpuaBvO+8jOS4ou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kea3oemjjui9u+eahOacuuS8muOAgjwvcD48cD48ZW0+ODIuPC9lbT7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PlpLTnmoTmib/or7rvvIzmmK/lsIbkvaDogqnlpLTnmoTljovnl5XkuYXkuY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II8L3A+PHA+PGVtPjgzLjwvZW0+5rKJ5rW45Zyo5Zue5b+G6YeM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6L+H5b6X5LiN5aW944CCPC9wPjxwPjxlbT44NC48L2VtPuWuheWutuWHoOWkq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Pkeadoei1tua1t+eahOW6k+WtmOi/h+i/h+eYv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m57pob7vvIzmmK/lm6DkuLrmiJHkuI3llpzmrKL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l5oSP5q2j6YWj5pe277yM5LiA5YiH6YO96YaS5Zyo5Lq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t44CCPC9wPjxwPjxlbT44Ny48L2VtPuWygeaciOmdmeWlve+8jOWPquWbo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M0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NS5odG1sIj5odHRwczovL2R1YW5qdXppa3UuY29tL2R1YW5qdXppL3ZjNGJhMHhi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DACC70C693680933B86E0230A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