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58429E37921FCC01A6B74BCA1B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58429E37921FCC01A6B74BCA1B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Ieq5bex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S5iOivu+S5pu+8jOimge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mgeS5iOi/kOWKqO+8jOaxl+awtOS4jeS8muasuumql+S9oO+8jOi6q+S9k+i3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Au+imgeacieS4gOS4quWFiOihjOWcqOi3r+S4iu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n+aYr+aIkemcgOimgeeahO+8jOWug+WSjOaIkOWKn+S4gOagt+acie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veWlveaKiuaPoeeOsOWcqO+8jOacuuS8muaYr+eVmee7m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HhuWkh+eahOS6uuOAgjwvcD48cD48ZW0+NC48L2VtPuaIkOWKn+aYr+WIhuS4pOWN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NiuWcqOS4iuW4neaJi+S4re+8jOmCo+aYr+Wuv+WRve+8m+WPpuS4gOWNi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+8jOmCo+aYr+aLvOWRveOAgjwvcD48cD48ZW0+NS48L2VtPui3jOWIs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ksei0pe+8jOeIrOS4jei1t+adpeaJjeeul+aYr+Wksei0pe+8m+ihjOi1sOS4j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+8jOWPquacieWdmuaMgeS4jeaHiOaJjeeul+aYr+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S6huS4jeiuqeecn+eQhueahOi3r+S4iuS6uua7oeS4uuaCo++8jOWRvei/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kmuaVsOS6uui/t+WkseaWueWQkeOAgjwvcD48cD48ZW0+Ny48L2VtPuaciOS6r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chu+8jOS6i+aDheS5n+S8muaFouaFouWPmOWlveWvu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eXm+iLpueahOS6i++8jOiOq+i/h+S6jueIseS4i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XtOW/g+eahOS6uuOAgjwvcD48cD48ZW0+OS48L2VtPuenr+aegeiAheebu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OqOWKqOiHquW3seaJjeiDveaOqOWKqOS4lueVjO+8jOWPquimgeaOqOWKq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OqOWKqOS4lueVjOOAgjwvcD48cD48ZW0+MTAuPC9lbT7nvo7lpb3nmoT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I3kvJrlsLHov5nmoLfnu5nkvaDvvIzpnIDopoHoh6rlt7HljrvliJvpg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Z5bCx5piv5Lq655Sf77yM5L2g5LiN5oOz5pS55Y+Y5a6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D5bCx5Lya5pS55Y+Y5L2g44CCPC9wPjxwPjxlbT4xMi48L2VtPueisOWIsOS9ju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m8k+WKseiHquW3seOAguWNg+S4h+WIq+S5nuaxgu+8jOS+nemdoOWIq+S6uuad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9oOOAgjwvcD48cD48ZW0+MTMuPC9lbT7mnb7pqbDnmoTnkLTlvKbvvIzmsLjov5zl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vo7lppnnmoTkuZDmm7LjgII8L3A+PHA+PGVtPjE0LjwvZW0+5pen55qE5Lic6KW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A77yM5Y2z5L2/5paw55qE5p2l5LqG77yM5L2g5Lmf5Lya5Zug5Li66IW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CM6ZSZ6L+H44CCPC9wPjxwPjxlbT4xNS48L2VtPuayoeacieW0h+mrmOS/oeS7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mguWQjOS4gOa9reatu+awtO+8jOawuOi/nOiNoeS4jei1t+WjrumYlOeahOazoua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mnInkv53mjIHmiJjmlpfvvIzmiY3og73msLjov5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ov5nkuKrkuJbnlYzml5fpvJPnm7jlvZPjgII8L3A+PHA+PGVtPjE3LjwvZW0+5Lu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iL5bqm5p2l6K+077yM5Z2a5oyB5Lmf6K645Lya5piv5Liq6ZSZ6K+v77yM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5+t5oiW5qC55pys5bCx5LiN5Z2a5oyB5YiZ5piv5pu05aSn55qE6ZSZ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OmVv+aYr+S4gOWcuuWSjOiHquW3seeahOavlOi1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heW/g+WIq+S6uuS8muWBmuW+l+avlOS9oOWlve+8jOS9oOWPqumcgOimg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+l+avlOWJjeS4gOWkqeWlveWwseWPr+S7peS6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zmnJvkuI7lpLHmnJvnmoTlhrPmlpfkuK3vvIzlpoLmnpzkvaDnlKjli4fmsJTkuI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lj4zmiYvntKfmj6HnnYDvvIzog5zliKnlv4XlsZ7kuo7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66h5LuO5LuA5LmI5pe25YCZ5byA5aeL77yM6YeN6KaB55qE5pi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6KaB5YGc5q2i77yb5LiN566h5Zyo5LuA5LmI5pe25YCZ57uT5p2f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uT5p2f5Lul5ZCO5LiN6KaB5ZCO5oKU44CCMjAyMe+8jOe7p+e7re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lj5HnjrDmiJHlpb3lg4/lj5jkuobvvIzljp/mnaXmr4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plb/nmoTml7blgJnpg73kvJrmlLnlj5jjgII8L3A+PHA+PGVtPjIyLjwvZW0+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a5oyB5piv55eb6Ium55qE77yM5L2G5a6D5Lya6YCQ57uZ5L2g5aW9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rmeWcqOmdkuaYpemHjO+8jOmBjeWcsOe+juWlveOAguWwseeul+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DpuaBvOeJueWIq+Wkmu+8jOmCo+mHjOeahOmBl+aGvuW/mOS4jeaOie+8jOWPr+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eahOmdkuaYpe+8jOS4gOagt+mHjeimge+8jOS4gOagt+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3lv4Xlm6DmmKjlpKnnmoTnnLzms6rvvIzmub/kuobku4rlpKn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ir5Lq65oOz5LuA5LmI77yM5oiR5Lus5o6n5Yi2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YGa5LuA5LmI77yM5oiR5Lus5Lmf5by65rGC5LiN5LqG44CC5ZSv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Cx5piv5bC95b+D5bC95Yqb5YGa5aW96Ieq5bex55qE5LqL44CC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yJ6Ieq5bex55qE5Y6f5YiZ77yM5aW95aW9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XpuWKquWKm+WPmOW+l+acieaEj+S5ie+8jOaIkeS7rOS+v+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WnOasoueahOS4gOWIh+OAguacgOmHjeimgeeahOaYr++8jOaIkeS7rO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WnOasoueahOmCo+S6m+S6uuWSjOS6i++8jOWLh+aVoueahOivtCZsZHF1bzvkuI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yNy48L2VtPuiAgemqpeS8j+aepe+8jOW/l+WcqOWNg+mHj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aaruW5tO+8jOWjruW/g+S4jeW3suOAgjwvcD48cD48ZW0+MjguPC9lbT7lnKj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kuIrvvIzlj6rmnInlpYvmlpfmiY3og73luKbnu5noh6rlt7Hlronlhajmh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iormoqbmg7Plr4TmiZjlnKjmn5DkuKrkurrouqvkuIr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kuY7ouqvml4HnmoTkuIDkupvogLPor63vvIzlm6DkuLrmnKrmnaXlsZ7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miY3og73nu5noh6rlt7HmnIDlpKfnmoTlronlha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C46L+c5LiN6KaB5ZCR5ZG96L+Q5L2O5aS077yM5LiN6KaB5ZC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44CC6YCG5aKD5piv5Lq655Sf5b+F57uP5LmL6Lev77yM6IO95YuH5LqO5o6l5Y+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Lq677yM55Sf5ZG95omN5Lya5pel5riQ55qE6IyB5aO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cieeZvei0ueeahOWKquWKm++8jOS5n+ayoeacieeisOW3p+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iupOecn+WvueW+heeUn+a0u++8jOe7iOacieS4gOWkqe+8jOS9oO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mDveWwhue7mueDguaIkOiKseOAgjwvcD48cD48ZW0+MzE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tLvlvpfmvILkuq7vvIzotbDlvpfpk7/plLXjgILoh6rlt7HkuI3lpYvml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mmK/mkYborr7jgILml6DorrrkvaDmmK/osIHvvIzlroHlj6/lgZrmi7zmkI/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vvIzkuZ/kuI3opoHlgZrlronkuo7njrDnirbnmoTlubPlh6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6KaB6K6p5pyq5p2l55qE5L2g77yM6K6o5Y6M546w5Zyo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j5Zyo5Yqq5Yqb5Y+Y5oiQ6Ieq5bex5Zac5qyi55qE6YKj5Liq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WRvemHjOacgOmHjeimgeeahOS6i+aDheaYr+imgeacieS4q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ruagh++8jOW5tuWAn+WKqeaJjeiDveS4juWdmuaMgeadpeWujOaIkO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Dlip/mmK/liqrlipvnmoTnu5PmmbbvvIzlj6rmnInliqrlip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JDlip/jgII8L3A+PHA+PGVtPjM1LjwvZW0+5a6Y5ZGY6K+05aWX6K+d77yM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ay86K+d77yM5ZWG5a626K+05YGH6K+d77yM5piO5pif6K+06IOh6K+d77yM5a+M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K+d77yM56m35Lq66K+05rCU6K+d44CCPC9wPjxwPjxlbT4zNi48L2VtPuaIkOeG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Xrui/h+WOu++8jOiBquaYjueahOS6uuS4jemXrueOsOWcqO+8jOixgei+v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whuadpeOAgjwvcD48cD48ZW0+MzcuPC9lbT7oh6rlt7HpgqPkuYjlt67lj4j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jmnInku4DkuYjotYTmoLzllInlo7Dlj7nmsJ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6eN5LiN6YCa6L+H6JSR6KeG5b+N5Y+X5ZKM5aWL5paX5bCx5Y+v5Lul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PC9wPjxwPjxlbT4zOS48L2VtPue7meeUn+a0u+WKoOeCuea7pOmVn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+8jOaIkeS7rOWwseaYr+aNouedgOazleWtkOWcqOWdmuaM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kuoblhrPlv4PopoHlgZrnmoTkuovvvIzopoHkv53mjIHkuI3liqjlo7D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6Hlv4Pmvo7muYPljrvlrozmiJDvvIHkuIDlrprooYz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5Sf5rS75pyJ5LiA5Y2D5Liq55CG55Sx6K6p5L2g5ZOt77yM5L2g5Lmf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5CG55Sx6K6p6Ieq5bex56yR77yM6L+Z5bCx5piv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WPr+S7peS4gOi+iOWtkOS4jeeZu+Wxse+8jOS9huS9oOW/g+S4r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W6p+Wxse+8jOWug+S8muS9v+S9oOaAu+W+gOmrmOWkhOeIrO+8jOWug+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cieS4quWli+aWl+eahOaWueWQke+8jOWug+S8muS9v+S9oOS7u+S9leS4gOWIu+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mDveiDveeci+WIsOiHquW3seW4jOacm+OAgjwvcD48cD48ZW0+NDMuPC9lbT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hI/lkbPnnYDnm67moIfkuI3mlq3liY3np7vvvIzpmLbmrrXkuI3mlq3mm7T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p4blvbHkuI3mlq3lj5jljJbjgII8L3A+PHA+PGVtPjQ0LjwvZW0+6Ieq5L+h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by677yM6ICM5piv55u45L+h6Ieq5bex5Lya5Y+Y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KiuW+rueskeaMguWcqOiEuOS4iu+8jOaXtuaXtuaLpeacie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Ou+mdouWvueeUn+a0u++8jOWtpuS5oO+8jOaJjeS4jeS8muacieWbs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Dlip/lsLHmmK/kvaDlnZrmjIHkuI3kvY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kuIDkuIvjgII8L3A+PHA+PGVtPjQ3LjwvZW0+5b6I5aSa5LqL5oOF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2T5L2g6L+I5Ye656ys5LiA5q2l55qE5pe25YCZ77yM5pyA5Zuw6Zq+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a6M5oiQ5LqG44CCPC9wPjxwPjxlbT40OC48L2VtPumVv+Wkp+WQj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mBl+aGvueahOS6i++8jOiOq+i/h+S6jui+nOi0n+S6huWwj+aXtuWAm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vea0u+aIkOmCo+aXtuWAmeaDs+ixoeeahOS6u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nmoTot6/vvIzkuIDmraXmraXkuZ/og73otbDlrozvvJvlho3nn63nmoTot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lj4zohJrkuZ/ml6Dms5XliLDovr7jgILov5jlnKjlkqzniZnlnZrmjIH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s4TmsJTjgILkvaDnmoTml6Xnp6/mnIjntK/vvIzml6nmmZrkvJrmiJ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JvlsJjojqvlj4rjgII8L3A+PHA+PGVtPjUwLjwvZW0+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mu5rKh5Zyo5Lq65r2u5Lit5bq456KM5LiA55Sf77yM6YKj5piv5Zug5Li6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5rS75b6X5Liw55ub44CCPC9wPjxwPjxlbT41MS48L2VtPueUn+WRv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S4gOWcuuWIq+S6uueahOaipu+8jOWni+e7iOayoeacie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hJrkuIvnmoTot6/vvIzmsqHkurrmm7/kvaDlhrPlrpr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oqbvvIzmsqHkurrmm7/kvaDlrp7njrDvvIzpo47lkLnpm6jmiZPnn6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lsL3nlJjmnaXmh4LkurrnlJ/vvIzlhbblrp7kurrnlJ/lsLHmmK/kuIDnp43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ljobnu4PvvIzkuIDmrKHmh4LlvpfvvIzlkYror4noh6rlt7HvvIz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vvIzmsqHmnInnrYnmnaXnmoTovonnhYzvvIzlj6rmnInmi7zmnaX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jK7nu5nmr4/kuIDkvY3nnYHlvIDnnLzlsLHliqrlipvlpYvmlpf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L2g6L+Y5Y+v5Lul5Yqq5Yqb77yM5Y+v5Lul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L276KiA5YGc5q2i5ZKM5pS+5byD44CC5Zyo5L2g5YGc5q2i5Yqq5Yq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LmL5YmN77yM5LiA5YiH6YO96L+Y5rKh5pyJ5LuA5LmI55yf5q2j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/oeS7sOWdmuWumueahOS6uuaYr+S4gOWIu+S5n+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aWueWQkeeahO+8jOS7lueahOeBtemtguWwhuWGsuegtOeCvOeLseeahOeDiOeE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OWkqeWgguaegeS5kOS4lueVjOOAgjwvcD48cD48ZW0+NTUuPC9lbT7kurrkuI3mmK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LvlnKjlvZPkuIvvvIzkvaDmnInlvojlpJrlu7bkvLjlnKjlj6Tku6Pph4zpna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nKjmnKrmnaXvvIzmmK/kuIDkuKrnurXmt7HnmoTjgIHlrozmlbT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5+t55+t5pWw5Y2B6L2977yM5pyA6KaB57Sn55qE5pi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piv6K6o5aW95LuW5Lq644CC57Sv5LqG5oqK5b+D6Z2g5bK477yb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r5Y+X55Sf5rS777yM5Lyk5LqG5omN5piO55m95Z2a5by677yb5LiN566h5pio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B5piO5aSp77yM6IO96LGB54S25byA5pyX5bCx5piv576O5aW9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WPquaciei/h+e+juWlveeahOe7j+WO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4jeS8muWPmOW+l+WLh+aVou+8jOS4jeimgeaAleWJjei3r+WdjuWdt++8jOWLh+a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OAgjwvcD48cD48ZW0+NTguPC9lbT7kuI3liLDmnIDlkI7kuIDliLvvvIzliKvkuIv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miZvkvY/lubbkv53mjIHmnJ/lvoXjgII8L3A+PHA+PGVtPjU5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aSa5a2m5LiA5qC35pys5LqL77yM5Lul5ZCO55qE5L2g5bCx6IO95bCR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GC5Lq655qE6K+d44CCPC9wPjxwPjxlbT42MC48L2VtPuaJgOacieeahOWKquWKm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jOWFqOeZvei0ue+8jOS9oOS7mOWHuueahOaXtumXtOWSjOeyvuWKm++8jO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ahOenr+e0r+OAguS4lueVjOS4iuS7gOS5iOmDveS4jeWFrOW5s++8jOWUr+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WFrOW5s++8jOS9oOaYr+aHkuaDsOi/mOaYr+WKquWKm++8jOaXtumXtO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7k+aenOOAgjwvcD48cD48ZW0+NjEuPC9lbT7kuJbnlYzkuIrmnIDlj6/otLX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vvIzkuIDkuKrlj6vorqTnnJ/vvIzkuIDkuKrlj6vmiafnnYDvvIzorqTnnJ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oh6rlt7HvvIzmiafnnYDnmoTkurrmlLnlj5jkuob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6w5Zyo6I2S5bqf55qE5q+P5LiA5Liq556s6Ze077yM6YO95piv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WQjOS4gOS4quaipuaDs++8jOWQjOS4gOS7ve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kuIvlrprlhrPlv4PkuIDlrpropoHvvIzmiY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hbPplK7jgII8L3A+PHA+PGVtPjY1LjwvZW0+5q+P5LiA5p6d546r55Gw6YO95pyJ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q+P5Liq5Lq655qE5oCn5qC86YeM6YO95pyJ5L2g5LiN6IO95a655b+N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9k+aIkeinieW+l+aIkeWAkumcieS6hu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mui/meaYr+WcqOaMpea0kuaIkeeahOmciei/kO+8jOaMpea0kuS5i+WQju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seWFqOmDveaYr+W5uOi/kOS6hu+8gTwvcD48cD48ZW0+Njc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kuIDlubTlkI7nmoTkvaDov5jmmK/ljp/mnaXnmoTkvaDvvIzmlLbojr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kuobkuIDlsoHvvJvlpoLmnpzkvaDkuI3ljrvmlLnlj5jvvIzku4rlpKnnmoT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liY3nmoTkvaDvvIzpgJrov4foh6rnnIHoh6rmjqfnqoHnoLToh6rmiJHjgI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miorlrabkuaDmiJDplb/lj5jmiJDkuIDnp43kuaDmg6/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wzOWhjbDh5b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MzloY2w4eW8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58429E37921FCC01A6B74BCA1B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