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54A6FA422C1FBCE24B036DCA1D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54A6FA422C1FBCE24B036DCA1D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X5aSW5LiL6Zu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+mbqOS6hu+8jOWQrOedgOeql+Wklu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eahOmbqOWjsO+8jOedoeS4jeedgOOAgjwvcD48cD48ZW0+Mi48L2VtPu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ql+WkluS4i+S6huWkp+mbqOaIkeaYr+acgOWWnOasouS4i+mbqOWkqeeahO+8g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WKqOeahOedoeS4jeedgOS6huOAgjwvcD48cD48ZW0+My48L2VtPueql+Wkl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ueWmguaIkeazquW/g+WcqOa7tOOAgjwvcD48cD48ZW0+NC48L2VtPueql+Wkl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+8jOecvOedm+S5n+WcqOS4i+mbqO+8jOW/g+WcqOaSkeS8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mbqOWcqOS4i++8jOS4gOmil+aMqOedgOS4gOmil++8jOaIkeeahOazq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rOWLg+S6hu+8jOWmgueql+WklumCo+aWreS6hue6v+eahOmbqO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ql+WkluS4i+edgOiSmeiSmee7humbqO+8jOa7tOa7tOeahOWwj+mbqOeC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8tOWlj+edgOS4gOaUr+Wwj+iInuabsu+8jOaIkeS4jeemgeiiq+eql+Wkl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/t+aDkeOAgjwvcD48cD48ZW0+Ny48L2VtPuWPiOS4gOS4quWkseecoOWkn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grnpkp/kvp3nhLbkuI3lm7DjgILmt7HlnLPkuIvpm6jkuobvvIznqpflpJbmnIn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kLHllrPllrPlj6vjgII8L3A+PHA+PGVtPjguPC9lbT7pm6jkvp3ml6flnKjkuIvvvIz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o7jnmoTkvKDovr7kuobmiJHnmoTkvKTmhJ/vvIzmiJHmmK/kvKTmhJ/nmoTvvIz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Z/mmK/kvKTmhJ/nmoTjgILmnJvnnYDpgqPmqKHns4rnmoTln47luILvvIzmk6bm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vvIzov5jmmK/msqHmnInmuIXmmbDvvIzmiJHnmoTkurrnlJ/mmK/kuI3mmK/k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nln47luILooqvpm6jnmoTkvKTmhJ/miYDov7fojKvlkaLvvJ8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nmoTmmZrkuIroh6rlt7HlkrPll73lkrPphpLvvIzlj4jooqvnqpflpJ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lo7Dpn7PlkLXlvpfnnaHkuI3nnYDlj4jopoHlm57lrrbkuobvvIzlv4Png6bmhI/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ul5YmN5b6I5Zac5qyi5LiL6Zuo55qE5pe25YCZ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77yM6KeJ5b6X5peg5q+U6IiS6YCC77yM6YCC5ZCI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klumdoueahOmbqOaJk+WcqOeql+WPo++8jOeql+Wklua1qua8q+eah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ayieeahOedoeWOu++8jOWPquacieWtpOeLrOmZquedgOaIkee7p+e7r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qzlpLTkuIDnnIvnqpflpJbvvIzlpJbpnaLml6nlsLHlt7L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lpKfpm6jvvIzlsLHlg4/mnInkurrmlpznnYDmiormsLTms7zkuoblh7rljrv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4/mmK/mnInkurrlvpfnvarkuobku5bkuIDmoLfvvIzmiorlrrblrrbmiLfpmLPlj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rblkLnlvpfkuJzlgJLopb/mrarjgII8L3A+PHA+PGVtPjEzLjwvZW0+5b6I5Zu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LiN552A77yM56qX5aSW5LiL6Zuo5LqG77yM6L+Z5piv5aSx55yg55qE56ys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qG44CCPC9wPjxwPjxlbT4xNC48L2VtPueql+WkluS4i+edgOWwj+mbq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WfjuW4guWcqOWAvuivieedgOaXoOS6uumXrua0pe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4rmmZrkuIvpm6jkuobvvIzlkKznnYDnqpflpJbnmoTpm6jlo7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/ml7blgJnnmoTpm6jlpKnjgII8L3A+PHA+PGVtPjE2LjwvZW0+56qX5aSW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q2j5Y2I77yM5Y+I6LW057qm5Ly855qE5YC+5YCS5LqG5LiL5p2l77yM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6Z2S5bGx77yM54Of6Zuo5r+b5r+b5Lit5LiA5qC35LqY5Y+k5LiN56e777yM5Ya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L+Z5Liq6ICB5Z+O5Lit5aaC6YCd5aaC5rWB55qE5ZOA5LmQ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ql+Wklua3hea3heaypeaypeeahOS4i+edgOmbqO+8jOWD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eahOWjsOmfs+OAgjwvcD48cD48ZW0+MTguPC9lbT7kuIvpm6jkuobvvIz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ZnpnZnnmoTlkKzov4fpm6jlo7DkuobvvIzorrDlvpfliY3kuKTlubTvvIzlh4z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lsLHlkKznnYDnqpflpJbpm6jmu7TmiZPlnKjlkITnp43kuJzopb/kuIr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gqPnp43mhJ/op4nnnJ/nmoTvvIzlvojlubPpnZnvvIzlmIjmnYLkuK3nmoTpnZno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6qX5aSW5LiL552A6Zuo77yM6Lqy5Zyo5bqK6ZO6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6KKr5a2Q77yM5byA552A5Y+w54Gv77yM55yL552A5Lmm77yM5pyJ56eN6I6r5ZC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Sf44CCPC9wPjxwPjxlbT4yMC48L2VtPueql+WkluS4i+edgOmbqO+8jOacm+edg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WxseWyre+8jOabvuS4juWlveWPi+ermeWcqOS4iumdouacm+S4h+Wutu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oumXruWPr+acieS4gOebj+WxnuS6juaIke+8jOWmguS7iu+8jOecn+aIkOS4uu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S4reeahOS4gOebj++8jOacieS6uumXrueypeWPr+a4qe+8jOmZquaIkeeri+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efo+OAgjwvcD48cD48ZW0+MjEuPC9lbT7nqpflpJblnKjkuIvpm6jvvIznnaH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oXlv4PlubPpnZnjgILkuZ/orrjnnJ/nmoTvvIzkuI3lv4Xlho3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Sc5rex5LqG77yM56qX5aSW55qE6Zuo5bCx5YOP5oiR5q2k5pe2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eE5YeJ77yM5a2k5Y2V77yM6L+Y5pyJ6YKj6K+05LiN5Ye655qE6JC9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jeefpeS9leaXtu+8jOeql+WkluW8gOWni+S4i+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mGkuS4h+eJqee7huWmgueJm+avm+eahOaYpembqOOAguWug+Wkque7huWwj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Yr+S4jeazqOaEj++8jOaYr+S4jeS8muWPkeeOsOmbqOato+aFouaFoueahOaWnO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S4i+adpeOAgumbqOS4reWkueedgOeahOW+rumjju+8jOW4puedgOS4gOS4ne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WSjOmdkuiNieeahOmmmeWRs+OAguaYr+eahO+8jOi/meWcuumbqOW4puadp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jQuPC9lbT7nu5PmnZ8yNOWwj+aXtuWAvOePre+8jOeql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O+8jOS7iuWkqeS4iuWNiOaYr+WOpumXqOmprOaLieadvuavlOi1m+aX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WGkuWkmuWPkeeahOWto+iKgu+8jOaEv+S4gOWIh+W5s+Wu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lhbPnqpfmiLfvvIznqpflpJbkuIvpm6jvvIzkuIDml6nlnKjmu7TnrZTmu7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phpLmnaXnnaHkuI3nnYDvvIzmg7PotbfkuobkuIDkupvkuo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LiL552A6Zuo77yM5ru05ru05ZeS5ZeS77yM5omT5Ye65LqG6IqC5aW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a+55L2g55qE5oCd5b+144CCPC9wPjxwPjxlbT4yNy48L2VtPueql+Wkl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+8jOW/g+aYr+aZtOeahOWPiOWmguS9leOAgjwvcD48cD48ZW0+MjguPC9lbT7mr4/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moTnqpflpJbkuIvotbfpm6jnmoTml7blgJnvvIzmiJHpg73kvJrlnZDlnKj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lj5HlkYbjgILpqazot6/kuIrlnKjlpKfpm6jph4zljIblv5nlpZTotbDnmoToo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qpfmoYbplbbltYzov5vov5nmoLfkuIDluYXmmI/pu4ToibLosIPnmoT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L6Zuo5LqG77yM5Yid5pil55qE5bCP6Zuo5oC75piv6L+Z5LmI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77yM5om+5Liq5pyA6IiS5pyN55qE5ae/5Yq/6Lq65Zyo5bqK5LiK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6qX5aSW55qE6Zuo77yM5oOz552A5L2g44CCPC9wPjxwPjxlbT4zMC48L2VtPu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uaalueahOiiq+eqnemHjO+8jOWQrOedgOeql+WkluS4i+mbqOeahOWjsOmfs+WNs+S9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5n+inieW+l+iOq+WQjeeahOiIkuW/g+OAgjwvcD48cD48ZW0+MzEuPC9lbT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uKTkuKrkurrvvIzosIHpg73msqHmnInot5/osIHlvIDlj6Por7Tov4f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mK/pnZnpnZnnmoTnq5nlnKjnqpfliY3vvIzmnJvnnYDnqpflpJbnmoT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oh6rlt7HnmoTlv4PkuovjgILku5bmg7PnnYDvvIzku5bniLHlpbnjgILlpb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nniLHku5bjgII8L3A+PHA+PGVtPjMyLjwvZW0+5Y2K5aSc6YaS5p2l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LiL552A6Zuo5ruL5ruL5aOw77yM5bmz5pe25oiR5Lus6YO95Lmg5oOv5LqG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5oCO5LmI6Z2Z5LiL5p2l77yM5q2k5pe26Lq65Zyo5bqK5LiK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6Zuo5aOw77yM5bKB5pyI5piv6YKj5LmI576O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S4i+edgOmbqO+8jOaIkei6uuWcqOeUteeDreavr+S4iuaRiueFjumlvO+8j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S5juS6huWwsee/u+WPpuS4gOmdou+8jOWViuaAgOW/temVv+aYpeeahOaal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pflpJbkuIvnnYDpm6jvvIzkuIvkuobnj63kubDkuob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s6HlnKjotoXor53kuZ/mmK/pnZ7luLjlubjnpo/kuob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LiL55qE6Zuo5b6I5aSn77yM5oiR6Lqy5Zyo5rip5pqW55qE6KKr56qd6YeM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p5rav44CC5reF5reF5rKl5rKl77yM5reL5reL5ryT5ryT77yM5ZCs552A6Zu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qK5Lye5pKR552A44CCPC9wPjxwPjxlbT4zNi48L2VtPuedoeS4jeedg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eql+WkluWcqOS4i+mbqO+8jOaKiueCueeCueaLiei1t+adpeaso+i1j+mbq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mY3muKnnmoTlpKnmsJTmgLvmmK/kvLTpmo/nnYDliK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qpflpJbpo47nmoTlkbzlkbzlkozmt4XmsqXmsqXnmoTpm6jvvIzmiJHlj4j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kuobjgII8L3A+PHA+PGVtPjM4LjwvZW0+56qX5aSW5LiL55qE6Zuo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u05Lik5ru077yM5LqO5piv5L6/5pyJ6Laz5aSf55qE5YiG6YeP5p2l5b2i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oOz5L2g44CCPC9wPjxwPjxlbT4zOS48L2VtPuazqOinhuedgOeql+Wkl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eahOWGrOaXpeihl+mBk++8jOS4gOauteaXi+W+i+a1ruS4iu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KvlpLTnnaHkuoblm5vkuKrlsI/ml7bvvIznhLblkI7nqpflpJbku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grnmna/ng63ppa7jgII8L3A+PHA+PGVtPjQxLjwvZW0+5LuK5pma5Y+I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6qX5aSW55S16Zeq6Zu36bij77yM5Zad5LqG6I2v5Lmf552h5LiN552A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eThvMGhyaTd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3k4bzBocmk3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54A6FA422C1FBCE24B036DCA1D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