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4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CE604A4532F742A1C9DADD08A572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CE604A4532F742A1C9DADD08A572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K+05peg5aW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gOebtOW8uuihjOaKi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mAgee7meS9oO+8jOaIkeeahOaXtumXtO+8jOaIkeeahOeIse+8jOaIkeeahOiDo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rue8oO+8jOaIkeeahOeLsOeLnuWSjOWPr+eIseOAguaIkeS7juayoemXrui/h+S9o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mge+8jOaIkeWPquefpemBk+i/meS6m+aIkeS7juS4jee7me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quS6uuacieS4quS6uueahOmAieaLqe+8jOS4quS6uuacieS4quS6u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+8jOaIkeS7rOaXoOazleW8uuaxguS7luS6uuWWhOiJr++8jOaJgOS7peWwseimge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qeiHquW3seeahOWWhOiJr++8jOW4puS4gOeCuemUi+iKk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unueahOaXoOWliO+8jOiuqeaIkeWtpuS8muS6humAnuW8uu+8jOS5oOaDr+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OAgjwvcD48cD48ZW0+NC48L2VtPuS4jeimgei9u+aYk+aKiuiHquW3seeahOS8pOWPo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e7meWIq+S6uueci++8jOS4lueVjOS4iuWkmueahOS4jeaYr+WMu+eUn++8jOiAjO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kOeahOS6uuOAgjwvcD48cD48ZW0+NS48L2VtPuaAu+aYr+S4jee7j+aEj+eahOaDs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7j+aEj+eahOeaseecie+8jOS4jee7j+aEj+eahOW+rueskeW+iOWkmuS6uuS4j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u++8jOiAjOaYr+acieWOn+WImeaciemAieaLqeWcsOekvuS6pOOAguWSj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g+iogOS4h+ivre+8jOWSjOWFtuS7lueahOS6uuS4gOWtl+S4jeaP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juaYjuWIq+S6uuWFqOmDqOmDvemCo+S5iOW/q+S5kO+8jOiAjO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AjuS5iOeqgeeEtuayoeacieS6hueskeWuueOAgjwvcD48cD48ZW0+Ny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Yr+aIkeS8pOS6huS9oOeahOW/g++8jOivt+WOn+iwheaIke+8jOaIkeS8m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WvOS9oOeIseS9oOS9nOS4uuihpeWBv++8geW+iOaDs+WkmumZqumZquS9oO+8j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4jeeUseW3seOAguiAgeWphu+8jOivt+iwheino++8jO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UvuS4i+mhvuiZke+8jOWJquaOieeDpuaBvO+8jOWLh+aVouW+gOWJje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S8mueci+WIsO+8jOS4gOS4quaWsOeahOiHquW3s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aer+awtOW5tOe6qumHjOeahOS4gOWcuumbqO+8jOS9oOadpeeahOmFo+eV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k+aIkea3i+eahOS4gOeXheS4jei1t+OAgjwvcD48cD48ZW0+MTAuPC9lbT7mh4Lkuo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ml6bkuI3phY3lkIjlsLHkvJrooqvor7TmsqHoia/lv4PvvIzku7vmgK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I3lvq7kuZblt6fkuIDlm57lsLHooqvlpLjkuKrkuI3lgZ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h5YyW5Zue5b+G77yM576O55qE5LiN55WZ55eV6L+5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dpueZveaYr+S4gOenjeS8pOWus++8jOaIkemAieaLqeiwjuiogOOAguWmguae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S5n+aYr+S8pOWus++8jOaIkemAieaLqeayiem7m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ljZXnuq/lnLDmg7Plr7nmr4/kuKrkurrlpb3vvIzkvYbmr4/kuIDkuKrkur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g73kvJrop4nlvpfku5bku6zlr7nmiJHmnaXor7TvvIzkuI3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O54ix5ZCM6KGM77yM5oC75Ly06ZqP5Yeg5YiG6ISG5byx5ZKM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aaC5ZCM5b2p6Jm577yM5LqU5b2p5paR5paT77yM5LiA6Zeq5Y2z6YCd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WB5pif5YiS6L+H6ZW/56m677yM5LiA5Liq6L2s6Lqr5bey5raI6YCd5Zyo6Iyr6Iyr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CPC9wPjxwPjxlbT4xNS48L2VtPuaXtumXtOWGsua3oeeahOS6huaIkeS7r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tOWGsua3oeS4jeS6huaIkeS7rOeahOabvue7j+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njqnnrJHph4zluLjluLjol4/nnYDmiJHnmoTnnJ/lv4Por53vvIzlj6r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gIzlt7LjgII8L3A+PHA+PGVtPjE3LjwvZW0+5o2i5LiA5Liq5a2j6Iq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GX5aSx55qE57qq5b+177yb5o2i5LiA5byg56yR6IS477yM5oiR5Lus5p+T5oyH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xOC48L2VtPuWmguaenOaIkeS7rOeahOS6uueUn+S4gOaXoOaJ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Co+aYr+WboOS4uuaIkeS7rOS7peS4uueahOeIseWwhuaIkeS7rOiZmuiAl+auhuW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iLDmnIDlkI7ljovmipHlpKrkuYXnmoTmg4Xnu6rlhaj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vvIzkuZ/lj6rkvJrnlKjms6rmsLTlrqPms4TjgII8L3A+PHA+PGVtPjI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pyJ5aSq5aSa5peg5Y+v5aWI5L2V55qE6YCJ5oup44CC56S+5Lya5bCx5YOP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6K6p5Lq66Lqr5LiN55Sx5bex77yM6KiA5LiN55Sx6KG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lumXtOS4h+eJqeaXoOS4gOS4jeaYr+WPjOmdouWIqeWIg+eahOatpuWZ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cqOS5juWug+WwhuWmguS9lemUi+WIqeeahOaWqeaWreaDheaEge+8jOaKkeaIluWJ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vei/kO+8jOiAjOWcqOS5juaMgeWIgOiAheaJgOaMgeeahOaWueWQ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tbDkuI3liLDkuIDotbfnmoTkurrvvIzkuI3mmK/kuI3niLHvvIzmmK/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iLHjgII8L3A+PHA+PGVtPjIzLjwvZW0+5Y2g5pyJ5qyy6YCC5b2T5Y2z5Y+v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b6X6LaK5b+r44CCPC9wPjxwPjxlbT4yNC48L2VtPuS4gOebtOWcqOS4uu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WPr+S7peS4jeeIseS9oOeahOWAn+WPo++8jOaJvuS6huWNg+eZvuS4qu+8j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KteS4jei/h+S4gOWPpSZsZHF1bzvmiJHniLHkvaAmcmRxdW8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cgOS4jeaThemVv+eahOWwseaYr+aMveeVme+8jOWPr+aYr+S9oOS7rO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4qumDveimgei1sOOAgjwvcD48cD48ZW0+MjYuPC9lbT7oh6rlt7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sLHkuI3opoHpl67liKvkurrlpb3kuI3lpb3nnIvjgILllpzmrKLog5zov4f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PnkIbvvIzljp/liJnmirXkuI3ov4fmiJHkuZDmhI/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Y6777yM5LiW55WM5bCx5Zyo55y85YmN77yb6LWw5LiN5Ye65Y6777yM55y85Ym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77yBPC9wPjxwPjxlbT4yOC48L2VtPuWDj+aIkemCo+S5iOaHkueahO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i/mOS8muS4u+WKqOWSjOS9oOivtOivne+8jOWPr+ingeaIkeacieWkmuS5i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jkuPC9lbT7nm7jpgYfvvIzmmK/kuIDnp43nvo7kuL3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sI/ln47lkJHmmZrvvIzmmKDnnYDlpJXpmLPnmoTnu5rng4L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5aSa5LiA54K554K555qE5Yqq5Yqb77yM5LiN5Li65Yir55qE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l5ZCO6IO95aSf5aSa5LiA5Lqb6YCJ5oup77yM6YCJ5oup6IiS5b+D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5bex5Zac5qyi55qE5Lq644CCPC9wPjxwPjxlbT4zMS48L2VtPuaEn+aDh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W+iOWwj+awlO+8jOW+iOS8muWQg+mGi++8jOWWnOasouaDs+Wkmu+8jOS9h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eS4jeW+l+S9oOWSjOWIq+S6uuWlve+8jOaIkeW4jOacm+S9oOiDveiusOS9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plb/lpKflkI7vvIzkuI3lho3lhrLliqjmhKTmgJLvvIzlpJrljY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ooqvno6jmjonkuobohL7msJTlkozmgKfmoLzjgILogIzmmK/mmI7nmb3kuob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mnInkurroo4XlsLHmnInkurrmiZPohLjvvIzmnInkurror7TosI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iLPnqb/jgILmiYDku6XlrabkvJrkuobkuJTmhaLkupvlh7rmiYvvvIzkuJTlhrf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p4LjgII8L3A+PHA+PGVtPjMzLjwvZW0+5pe26Ze05Lya5oqa5bmz5omA5pyJ55qE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5qE77yM5oiR5bCx5Lya5b+Y6K6w5LiA5YiH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4jeS8muiuqeaIkeW/mOiusOS9oO+8jOWPquS8muS5oOaDr+ayoe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oqbvvIznm5bkuobkuIDluqflraTljZXnmoTln47loKH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msqHmnInkupHvvIzmnInmsaDloZjmsqHmnInpsbz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aS5b+D5YeJ77yM5LiA5YiH55qE5LiA5YiH6YO95Y+q5piv5LiA5Zy6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TqumHjOS8muacieS6uuWWnOasouWtpOeLrO+8jOS4jei/h+aYr+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Wkseacm+OAgjwvcD48cD48ZW0+MzguPC9lbT7liKvogIHmg7PnnYAmbGRxdW87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2l5b6X5Y+KJnJkcXVvO++8jOacieS4gOWkqeS9oOS8muWPkeeOsO+8jO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S8muadpeS4jeWPiuOAgjwvcD48cD48ZW0+MzkuPC9lbT7miJHnrJHlrrnog4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kvKTvvIzor53or63pl7Tmjqnol4/nmoTml6DlpYjvvIzosIHnnIvlvpfmh4LvvI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I7nmb3jgII8L3A+PHA+PGVtPjQwLjwvZW0+5L2g5oSf6KeJ5LiN5Yiw77yM5oiR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+l6YO95rKh5pyJ55So44CCPC9wPjxwPjxlbT40MS48L2VtPuaIkeS4jemavu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iuqeeci+aIkeeskeivneeahOWdj+S6uuW+l+mAnu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pnaLliY3ov5jopoHmiJHmgI7kuYjlgZrvvIzmiJHnnIvop4HkvaDku6zmi6Xm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DnrJHogIzov4fjgII8L3A+PHA+PGVtPjQzLjwvZW0+5aaC5p6c5L2g5piO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WF5LqL55qE57uT5bGA77yM5L2g5oiW6ICF6YCJ5oup6K+05Ye65p2l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2c5LiN55+l6YGT77yM5LiH5LiN6KaB5qyy6KiA5Y+I5q2i44CC5pyJ5pe25YCZ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Lyk5a6z77yM6YCJ5oup5rKJ6buY5q+U6YCJ5oup5Z2m55m96KaB55eb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Iq+aAu+aYr+adpeaXpeaWuemVv++8jOi/meS4lu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S5i+mXtOeahOmDveaYr+S6uui1sOiMtuWHie+8jOS7lueahOWYtOe7iOS8muWQu+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Uh++8jOaKiue7mei/h+S9oOeahOOAguayoee7mei/h+S9oOeahOWFqOe7me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S4quS6uuOAgjwvcD48cD48ZW0+NDUuPC9lbT7lubPooYznur/kuIDml6bnm7jkuq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mo/lhbblkI7nmoTkvr/mmK/ml6DlsL3nmoTnlo/ov5z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Cx5YOP5LiA5Zy655ub5aSn55qE54Of54Gr77yM5bC9566h5pyA5ZCO5Y+q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Zyw5q+B54Gt5q6G5bC944CCPC9wPjxwPjxlbT40Ny48L2VtPuWDj+Wkseacm+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i/meenjeS4nOilv+iXj+WcqOW/g+mHjOWwseWlve+8jOaHguS9oOeahOS4jeW/he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aHgueahOS9leW/heino+mHiuOAgjwvcD48cD48ZW0+NDguPC9lbT7nnLznnZv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lnLDmlrnpnIDopoHop4blipvvvIznnLznnZvnnIvkuI3liLDnmoTlnLDmlr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lv4PjgII8L3A+PHA+PGVtPjQ5LjwvZW0+5aSa5L2Z5piv5LuA5LmI77yf5piv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Kr5Y2V77yM5Yas5aSp55qE6JKy5omH77yM5ZKM5b+D5YeJ5LmL5ZCO77yM5L2g55qE5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44CCPC9wPjxwPjxlbT41MC48L2VtPuiwgeWPiOaDs+W+l+WIsO+8jOefreaagueah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QjuaYr+a8q+a8q+S4gOeUn+eahOWRiuWIq+OAguS7peS4uumUmei/h+eah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OAguiwgeefpemBk+aUvuW8g+eahO+8jOaYr+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nrYnliLDkvaDniLHov4fnl5vov4flk63ov4fmgajov4fkuYvlkI7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rpjkuZ/lsLHov5/pkp3kuobjgII8L3A+PHA+PGVtPjUyLjwvZW0+5bCx566X5oul5py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G155qE5omn552A77yM6L+Y5piv5oq15LiN6L+H5a6/5ZG955qE5a6J5o6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4tOacm+iHqueUse+8jOWNtOS4jeaVouWlouacm+WkquWkmu+8jO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i+uee8mOS6uuS4gOagt++8jOi1sOWcqOmYtOaal+eahOinkuiQvemHjO+8jOiZveeE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juWqmu+8jOaIkeWNtOS4jeaVouaKrOWktOeci+OAgj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oDnmoTmiJHkuIDouqvlgrLpqqjlh7rmraTliLvkvaDnmoTkuJbnlYzph4zvvIzlpoL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IDouqvni7zni4jmtojlpLHlnKjkvaDnmoTkuJbnlYzph4z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77yM5Y205LiN6IO95omT5omw5L2g77yM5oiR6IO95YGa55qE5bCx5piv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oOz5L2g77yBPC9wPjxwPjxlbT41Ni48L2VtPuaEn+aDheWwseWDj+S4gOWcuu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eahOaXtuWAmeS4jeW+l+S4jeW8gOaMguOAgjwvcD48cD48ZW0+NTc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iLHvvIzmmI7nn6Xml6DliY3ot6/vvIzlv4PljbTml6nlt7LmlLbkuI3lm57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iN6K+75qKm5YiZ5LiN5oeC5paH77yM5LiN5YaZ5qKm5Yi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aH44CC55So5oOF6Iie5aKo77yM5byE5qKm5oiQ5paH44CC5Zyo5oOF5LiO5qKm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6YeM77yM57uY5bCx54Of6Zuo6JKZ6JKZ55qE5Lq655Sf44CC6I6y6Iqx5YeA5Zyf77yM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5Sf6aaZ44CC5peg5aWI5Yeh5b+D77yM5rW45p+T5LqG77yM5bCY5LiW6IuN6I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9k+S9oOaJi+S4reaKk+S9j+S4gOS7tuS4nOilv+S4jeaUv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iDveaLpeacieS4gOS7tuS4nOilv++8jOWmguaenOS9oOiCr+aUvuaJi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cuuS8mumAieaLqeabtOWkmuOAgjwvcD48cD48ZW0+NjAuPC9lbT7kvaDnnIvlvpf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ZPlnKjlsY/luZXkuIrnmoTlrZfvvIzljbTnnIvkuI3liLDmiJHmjonlnKjplK7nm5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jgII8L3A+PHA+PGVtPjYxLjwvZW0+5LiW55WM5bCx5piv6L+Z5qC377yM5pu+57uP5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ul6by755qE5Lic6KW/5p+Q5aSp5Y2056qB54S25Y+Y5b6X5bCk5Li6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ui+W/jeeahOS4jeaYr+S9oOeIseeahOS6uuS4jeeIse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luWvueS9oOW/veWGt+W/veeDre+8jOaQnuW+l+S9oOmDveS4jeefpemBk+WIsOW6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mgee7p+e7reeIseS4i+WOu+OAgjwvcD48cD48ZW0+NjMuPC9lbT7ng5/oirHlho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gq/pl7TvvIzmg4Xor53lho3nlJzlj6rmmK/mlbfooY3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Ye65Y67546p57Sv5LqG5Y+X5Lyk5LqG55qE6K+d5bCx5Zue5p2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Zyo6L+Z6YeM562J5L2g44CCPC9wPjxwPjxlbT42NS48L2VtPuacieeCueiQ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S4jeaHguivpeaAjuS5iOivtO+8jOiuqeWug+WcqOaXoOWjsOS4remAne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S6hu+8jOWFtuWunuWug+ayoeacieadpei/h++8jOWPquaYr+WknOaZmuW/g+W8guW4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OAgjwvcD48cD48ZW0+NjYuPC9lbT7lraTljZXkuI3mmK/kuI7nlJ/mg6fmna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kvaDniLHkuIrkuIDkuKrkurrnmoTpgqPkuIDliLvlvIDlp4vjgILmgLvllpzmrKL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mlYXkuovlvoDouqvkuIrlpZfvvIzpmbflhaXliKvkurrnmoTmlYXkuov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fln47ph4znnIvkuI3op4HpmLPlhYnvvIzkvaDlkozmiJHnmoTkuIDkuKrmoqbplb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jgII8L3A+PHA+PGVtPjY3LjwvZW0+5q+P5Liq5Lq66YO95pyJ6Ieq5bex55qE5bq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iq5bqV57q/5LmL5LiK5oiR6YO95Y+v5Lul5b+N77yM5L2G5piv5LiA5pem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Yiw5L2N5LqG77yM5Y+q5pyJ5L2g5oOz5LiN5Yiw55qE5rKh5pyJ5oiR5YGa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eDremXueS4reeLrOWkhO+8jOS7v+S9m+ihjOi1sOa3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S4iuWNtOacieS6huagj+adhuaJtuaJi+OAgjwvcD48cD48ZW0+NjkuPC9lbT7miYDo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lsLHmmK/mjInkvaDoh6rlt7HllpzmrKLnmoTmlrnlvI/vvIzov4fkvaD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cwLjwvZW0+5oiR5oOz5Y675oul5oqx5L2g77yM5Y2z5L2/6Ze0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eL5bGx5rKz6Zi75oum77yM6aOO6Zuo5Lqk5Yqg77yM6Lev6YGl6ams6L+c5oiR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eo6LaK6YeN6YeN6Imw6Zmp5Y675oqx5L2g77yM5ZSv54us5L2g5LiN54ix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I6LW36ISa5bCW55qE5YuH5rCU6YO95rKh5pyJ44CCPC9wPjxwPjxlbT43M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S4jeaYr+aIkeWPmOS6hu+8jOaYr+aIkee0r+S6huOAguaYr+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S9oOmCo+aXoOaJgOiwk+eahOihqOaDheS4i+iupOi+k+S6hu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I3ov4fmmK/kuIDlnLrml4XooYzvvIzkvaDot6/ov4fmiJHvvIzmiJH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vvIznhLblkI7lkIToh6rkv67ooYzvvIzlkIToh6rlkJHliY3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5yf55qE5pyJ5aSq5aSa55qE5peg5aWI77yM5oiR5Lus5oC75piv6YC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ey5YGa5LiA5Lqb5oiR5Lus5LiN5oS/5oSP55Sa6Iez5piv5b6I6K6o5Y6M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S6uueUn+WwseaYr+i/meagt++8jOacieWkquWk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S4juWnlOWxiO+8jOWPquacieWcqOi/meagt+eahOi/h+eoi+S4reiuqeiHquW3s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uqeiHquW3seWPmOW+l+W8uuWkp+OAgjwvcD48cD48ZW0+NzUuPC9lbT7kurrnlJ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nLrmiI/vvIzmhYzkuobkurrvvIzlh4nkuoblv4P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ya5Zac5qyi5a2k54us77yM5Y+q5LiN6L+H5LiN5oS/5oSP5aSx5pyb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4as6L+H5LqG5pyA6Imw6Zq+55qE5pe25YCZ77yM5bCx5LiN5YaN5oOz5Y67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6d6Z2g77yM5Lu75L2V5Lq66YO95piv6LSf57Sv44CCPC9wPjxwPjxlbT43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WQrOS9oOivtOWlvee0r++8jOWlveWDj+aIkeS7rOi/meauteaEn+aDhemDveaYr+e0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zguPC9lbT7mnInkupvkurrvvIzmiJHmlL7kuI3kuIvjgILkvY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lj6rog73mlYXkvZzlnZrlvLrjgILnrJHnnYDor7Tml6DmiYDosJPvvIzljbT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rJHlvpfotorlvIDlv4PvvIzlv4Pph4zotornlrzjgII8L3A+PHA+PGVtPjc5LjwvZW0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ul5YmN5Lya5ZOt55qE5LqL77yM546w5Zyo5oOz5ZOt6YO95ZOt5LiN5Ye6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cieaXtuWAme+8jOeugOWNleS4gOmmluatjOWwseiDveiu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WSjOecvOazquazm+a7peOAgjwvcD48cD48ZW0+ODEuPC9lbT7lvZPkvaDoh6r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5nkuKrkuJbnlYzlvojph43opoHnmoTml7blgJnvvIzov5nkuKrkuJbnlYzmiY3liJr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jp/osIXkvaDnmoTlubznqJ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ZnZnA4ZXpvbz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mZ2ZwOGV6b28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CE604A4532F742A1C9DADD08A572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