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2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FDB3DE1BDCDB559F1D80CB160138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DB3DE1BDCDB559F1D80CB160138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aW96Ieq5bex6Zeu5b+D5peg5oSn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/q+S5kOWSjOeXm+iL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aYr+S6uueUn+eahOi0ouWvjO+8jOS4juWFtua2iOaegemAg+mBv++8jOS4jeWm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Ou+mdouWvue+8jOacieaXtuWAme+8jOiDveWkn+WbnuW/huS5n+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/h+WOu+eahOS6i+aDheWPr+S7peS4jeW/mOiusO+8jOS9huS4gOWumuimgeS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m+S7iuWQjueahOS6i+aDheWPr+iDveWGjeWksei0pe+8jOS9huS4gOWumuimgeWO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Qj+OAgjwvcD48cD48ZW0+Mi48L2VtPuW+iOWkmuaXtuWAmeS4jeaYr+WRvei/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iAjOaYr+iHquW3sei/mOS4jeWkn+WKquWKm+OAguS9oOi2iuenr+aegeS5kO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Yr+WLh+aVoumdouWvue+8jOWlvei/kOWwseS8muadpeWIsOOAguS4uuS6uuS5i+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neWbuueEtuWIhumFjee7meavj+S4quS6uueahOaenOWunuS4jeWQjO+8jOS9h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aEj+S5ie+8jOS4jeaYr+aOpeWPl++8jOiAjOaYr+S6ieWPluOAguaXtumX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S4jee7j+aEj+mXtO+8jOS7juaIkeS7rOeahOaMh+mXtOa1gemAneOAgu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k+S9j+eahOWUr+acieiusOW/hu+8jOWMheaLrOS4gOWIh+aCsuS8pOeahO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OAgjwvcD48cD48ZW0+My48L2VtPuaciemFkuWwseWOu+WWne+8jOacieeIse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jOS4gOeUn+mCo+S5iOefre+8jOWGjeaLmOiwqOWHoOS4i+Wwseecn+eah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oOiuuuaYr+eOsOWcqOeahOS9oO+8jOi/mOaYr+WwhuadpeeahOS9oO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ciemCo+S7veWNs+S9v+efpemBk+aYr+ayoee7k+aenO+8jOS5n+S8mue7p+e7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eahOWLh+awlOOAgjwvcD48cD48ZW0+NC48L2VtPuaIkOeGn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ihqOi+vu+8jOiAjOaYr+WtpuS8muWSveS4i++8jOW9k+S9oOS4gOeCueS4gOeC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Fi+WItuS9j+W+iOWkmuS4nOilv++8jOaJjeiDvempvumpreWlve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n+WRveS4re+8jOebuOmBh+eahOS6uuW+iOWkmu+8jOebuOef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S4jeWkmu+8m+eUn+a0u+mHjO+8jOebuOivhueahOS6uuW+iOWkmu+8jOebuOS+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S4jeWkmu+8jOWkp+WNg+S4lueVjO+8jOW5tuS4jeaYr+e8uuWwkeS4gOS4quivtO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AjOaYr+a4tOacm+S4gOS4queQhuino+iHquW3se+8jOivu+aHg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KuOiKuOS8l+eUn++8jOW5tuS4jeaYr+ayoeacieebuOivhu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4tOaxguS4gOS4qumAguWQiOiHquW3se+8jOS9k+S8muiHquW3s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Wmgu+8jOeUn+WRveS4re+8jOaciei/meagt+S4gOS4quS6uuWHuueOsOS6h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S9j+S4gOS4quivje+8muePjeaDnOOAgjwvcD48cD48ZW0+Ni48L2VtPu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iDveaJv+WPl++8jOS4jeaYr+aJgOacieeahOS8pOeXm+mDveiDveatu+a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geS4jei1t+adpeadpeWbnuWbnueahOi+nOi0n++8jOaJm+S4jeS9j+WPjeWPjeWkjeW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Pm+OAguaJp+edgOe0r+S6hu+8jOS8muazhOawlO+8m+WcqOS5juWkmuS6hu+8j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+8m+W/g+S8pOmAj+S6hu+8jOS8muaUvuW8g+OAgjwvcD48cD48ZW0+Ny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wseW/q+S5kO+8jOS4gOS4luaVheWwseWPmOiAgeOAguS/neaMgeS4gOmil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+8jOWBmuS4queugOWNleeahOS6uu+8jOS6q+WPl+mYs+WFieWSjOa4qeaal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6lOW9k+WmguatpOOAgjwvcD48cD48ZW0+OC48L2VtPuWIq+i9u+aYk+iupO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Au+aYr+WvueiHquW3seivtOayoeacieWKnuazleOAguS6uueUn+S4reiuu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7j+WOhui/h++8jOiLpui/h++8jOeWvOi/h++8jOaJjeiDveecn+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NruivtOS6uuaCsuS8pOeahOaegemZkOaYrzXlpKnvvIzlvojlpJr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hbblrp7pg73msqHku4DkuYjlpKfkuI3kuobvvIzlj6rmmK/kvaDlnKjpgqPkuKrmg4X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nKjpgqPnp43lv4Pmg4Xph4zvvIzlurjkurroh6rmibDnvaLkuobjgILmiYD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j5HnlJ/ku4DkuYjvvIzlhYjlloTlvoXoh6rlt7HvvIzml7bpl7TkuIDov4f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h6rnhLbkvJrlpb3jgII8L3A+PHA+PGVtPjEwLjwvZW0+5b2T55Sf5rS757uZ5L2g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5YWz5Y2h55qE5pe25YCZ77yM5YaN5pKR5LiA5LiL77yM5q+P5qyh5Zyw5ZKs54mZ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+H5ZCO77yM5L2g5Lya5Y+R546w5oOz6KaB55qE6YO95Zyo5omL5Lit77yM5oOz5L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WZ5Zyo5LqG6Lqr5ZCO44CCPC9wPjxwPjxlbT4xMS48L2VtPuecn+ato+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4jeWcqOS6juaIkOWwseeahOWkp+Wwj++8jOiAjOWcqOS6juS9oOaYr+WQ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Ou+WunueOsOiHquaIke+8jOWWiuWHuuiHquW3seeahOWjsOmfs++8jOi1sOWHu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mBk+i3r+OAgjwvcD48cD48ZW0+MTIuPC9lbT7opoHmhaLmhaLlrab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o7DoibLlnLDmib/lj5fnlJ/mtLvkuK3nmoTmiYDmnInpmr7loKrkuI7mjKvmip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KLkurrkvr/or7TvvIzkvaDopoHmmI7nmb3vvIzov5nkuJbnlYzkuIrnnIvkvaDnrJH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Ljov5zlpJrkuo7nu5nkvaDlronmhbDnmoTkurr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YOP5LiA5byg572R77yM5L2g5pKS5Zyo5ZOq6YeM77yM5L2g55qE5pS26I6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44CC5Lq655Sf6L+Z6YOo5aSn5oiP77yM5LiA5pem5ouJ5byA5bqP5bm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aaC5L2V5oCv5Zy677yM6YO95b6X5ryU5Yiw5oiP55qE57uT5bC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crOS6i+S4jeWkp++8jOiEvuawlOWwseS4jeimgeWkquWkp++8jOWQpuWI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+iOm6u+eDpuOAguiDveWKm+S4jeWkp++8jOassuacm+WwseS4jeimgeWkquWk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9oOS8muW+iOeXm+iLpuOAgjwvcD48cD48ZW0+MTUuPC9lbT7kurrnlJ/lnKj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ooTnn6XmnKrmnaXjgILlubjkuI7kuI3lubjvvIzmgLvpobvlnZrmjIHliLD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6XpgZPjgILmiYDku6XvvIzkurrnlJ/nmoTlpb3lnY/pg73lj5blhrPkuo7lv4P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lv4PmgIHlpb3vvIzlnY/kuovlj5jlpb3kuovvvJvkvaDnmoTlv4PmgIH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vkuZ/lj5jmiJDlnY/kuovjgII8L3A+PHA+PGVtPjE2LjwvZW0+5L2g55qE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6aOO6L2777yM6LCB5Lmf5LiN55+l6YGT5L2g55qE54mZ5ZKs5b6X5pyJ5aSa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ev5bim552A6aOO77yM6LCB5Lmf5LiN55+l6YGT77yM5L2g6Iad55uW5LiK5Lu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GU6L+H55qE5rek6Z2S77yM5L2g56yR5b6X5rKh5b+D5rKh6IK677yM5rKh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6LW35p2l5Y+q6IO95peg5aOw6JC95rOq77yM6KaB6K6p5Lq66KeJ5b6X5q+r5Li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+q6IO96IOM5ZCO5p6B5YW25Yqq5Yqb77yM5Lq66KaB5LmI5bq45L+X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BPC9wPjxwPjxlbT4xNy48L2VtPuWcqOWksei0peS4reefpemBk+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WcqOaIkOWKn+mHjOenr+e0r+S4sOWvjOS9oOeahOe7j+mqjO+8jOWcqOWWnOas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+aJvuacieaKiuaPoeacieiDnOeul+eahOS6i+OAguS6uueUn+Wbm+aWueeVpe+8mu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Po++8jOaYjuS6huW/g+S4reeahOS6i++8jOW5suWlveaJi+mHjOeah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lveiHquW3seeahOi3r+OAgjwvcD48cD48ZW0+MTguPC9lbT7lj6rmnInlj5flv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miY3miJDlvpfkuoblpKflmajvvIzmiY3og73nnJ/mraPmiZ7ljav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jgILlpoLmnpzlg4/niIbnq7nkuIDmoLfkuIDngrnlsLHngrjvvIzlg4/lubLoj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mipjlsLHmlq3vvIzpgqPkuI3mmK/lnKjnu7TmiqToh6rlsIrvvIzogIzmmK/lnKj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uqvku7fvvIE8L3A+PHA+PGVtPjE5LjwvZW0+5LiN6KaB6ZqP5L6/6YGH5Yi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55LuW5o6P5b+D5o6P6IK655qE77yM5Zyo5L2g55yL5p2l77yM5LuW5piv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5yL5p2l77yM5L2g5piv5Liq5Y+j5peg6YGu5oum55qE5YK7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FtuWunuacieW+iOWkmuS6uuS9oOeVmeS4jeS9j++8jOacgOWQju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i+ueeahOS6uui2iuadpei2iuWwke+8jOi3neemu+WcqOmCo+mHjO+8jOaXtumXt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OAguavj+S4quS6uumDveWcqOaIkOmVv+WSjOaUueWPmO+8jOWygeaciOiuqeaIkeS7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yiem7mO+8jOWkmuWwkeWPi+iwiu+8jOWIsOacgOWQjuWPquWJqeS4i+eCuei1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nInkupvljovlipvmgLvmmK/lvpfoh6rlt7HmiZv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h7rmnaXlsLHmiJDkuoblhYXmu6HotJ/og73ph4/nmoTmirHmgKjjgILlr7vmsYL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Z/ml6DmtY7kuo7kuovvvIzov5jlvpLlop7kuobliKvkurrnmoTng6bmgbzjgILog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otbDov4foibDpmr7pmanpmLvvvIzkuIDlrprkvJrmhJ/mv4DlvZPliJ3kuIDlo7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kqzniZnlnZrmjIHnmoToh6rlt7HjgII8L3A+PHA+PGVtPjIyLjwvZW0+5YW25a6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ic6KW/5piv5LiN6IO95pS+5omL55qE44CC5pe25pel5riQ6L+c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yb77yM5L2g5Lya5Y+R546w77yM5L2g5pu+57uP5Lul5Li65LiN5Y+v5Lul5pS+5om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+q5piv55Sf5ZG96YeM55qE5LiA5Z2X6Lez5p2/77yM5Luk5L2g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6uueUn+ayoeacieWBh+iuvu+8jOW9k+S4i+WNs+aYr+WFq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Yr+eci+WIsOavlOiHquW3seS8mOengOeahOS6uu+8jOivtOaYjuS9oOato+Wcq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oei3r++8m+aAu+aYr+eci+WIsOS4jeWmguiHquW3seeahOS6uu+8jOivtOaYjuS9o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S4i+Wdoei3r+OAguS4juWFtuWfi+aAqO+8jOS4jeWmguaAn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oi6XnjrDlnKjlsLHop4nlvpflpLHmnJvml6DlipvvvIzmnKrmnaXpgqPkuY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mgI7kuYjmiZvjgILmiJHlsLHmmK/miJHvvIzpopzoibLkuI3kuIDmoLfnmoTng5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mtbfpmJTvvIzopoHlgZrmnIDlnZrlvLrnmoTms6HmsqvjgILmiJDlip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pJrlsJHkuJzopb/vvIzogIzmmK/nnIvkvaDmiorouqvkuIrlpJrkvZn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jonlpJrlsJHjgII8L3A+PHA+PGVtPjI1LjwvZW0+5aaC5p6c6Lqr5aSE6aG65aKD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byg5oms77yM6KaB5ZKM5ruh5bGx55qE5p2c6bmD6Iqx5LiA6LW357u9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qr5aSE6YCG5aKD77yM5Y2D5LiH5LiN6KaB5pS+5byD77yM6KaB5YOP5byA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6J5YWw5LiA5qC377yM5Zyo5LiL5LiA5Liq5pil5aSp5YaN5ZCR5LiW55WM5oub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qr5aSE57ud5aKD77yM5Y2D5LiH5LiN6KaB5rKu5Lin77yM6KaB5YOP5LiH5Li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bqV6YOo55qE5LiA5qO154uX5bC+5be06I2J77yM6Jm954S25q275peg5Ye66Le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piC6LW35q+b6Iy46Iy455qE5aS06aKF77yM5ZCR552A5aSq6Ziz54G/54OC5Zyw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yNi48L2VtPuS6uua0u+S4gOS4lu+8jOacgOWAvOW+l+S9o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aYr++8muefpemBk+S9oOeskeWuueiDjOWQjueahOaCsuS8pO+8jOaYjueZv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q+mHjOmakOiXj+eahOWWhOaEj++8jOS6huino+S9oOayiem7mOS5i+WQjueahOWOn+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ivpeWWhOW+heeahOS6uuaYr++8mueUn+S9oOWFu+S9oOeahOeItuavje+8jOWQjOeU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eahOeIseS6uu+8jOmbquS4remAgeeCreeahOaci+WPi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vvIzkuI3pgJrml7bvvIzpgInmi6nmi5DlvK/vvJvlv4PvvIzkuI3lv6vml7b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nIvmt6HvvJvmg4XvvIzmuJDov5zml7bvvIzpgInmi6npmo/mhI/jgILmnInkupv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DmjLrvvIzlsLHov4fljrvkuobjgILmnInkupvkurrvvIzni6DkuIDni6DvvIzlsL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jgILmnInkupvoi6bvvIznrJHkuIDnrJHvvIzlsLHlhrDph4rkuobjgILmnIn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kuIDkvKTvvIzlsLHlnZrlvLrkuobjgILlnY7lnY7lnbflnbfkurrnlJ/ot6/vvIz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nhLbpmo/nvJjooYzjgII8L3A+PHA+PGVtPjI4LjwvZW0+5oiW6K6455Sf5ZG9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oiW5LqL6ZSZ6L+H5LqG5bCx5piv6ZSZ6L+H5LqG77yM5peg6K665pel5ZCO5Lu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a55byP5oCO5qC355qE5oCB5bqm6YeN5paw5byA5aeL77yM6YKj5Lu9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aeL57uI6YO96L+Y5Y6f5LiN5Ye65b2T5Yid55qE6aKc6Imy77yM6L+H5Y67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Y675LqG44CC5L2g5Zyo5oCO5LmI5Y675Zue6aaW77yM5Lmf5piv5Zyo6aOO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Un+a0u+aYr+iHquW3seeahO+8jOS9oOmAieaLqe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wseS8muaIkOWwseaAjuagt+eahOS9oOOAguS4juWFtuaKseaA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e+juWlve+8jOS4jeWmgueUqOiHquW3seeahOWKquWKm++8jOS6ieWPl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WSjOW5uOi/kOOAgjwvcD48cD48ZW0+MzAuPC9lbT7kuIDkuKrkurr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lsLHmmK/lubPpnZnkuIDngrnvvIzlk6rmgJXkuIDkuKrkurrnlJ/mtLvvvIznqb/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4jkuIDkuKrln47luILvvIzotbDov4fkuIDkuKrlj4jkuIDmnaHooZfpgZPvvIz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niYflj4jkuIDniYflpKnnqbrvvIzop4Hor4HkuIDmrKHlj4jkuIDmrKHliKvnpr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nKjliKvkurrotKjnlpHkvaDnmoTml7blgJnvvIzkvaDlj6/ku6Xpl67lv4Pml6Dm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noh6rlt7Hor7TvvIzomb3nhLbmr4/kuIDmraXpg73otbDlvpflvojmhaL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77pgIDnvKnov4fjgII8L3A+PHA+PGVtPjMxLjwvZW0+5oiR5Lus5Zyo55S15b2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Yir5Lq65pu/5oiR5Lus6L+H552A5qKm6YeM55qE5Lq655Sf77yM55yL552A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iR5Lus54ix77yM5pu/5oiR5Lus5q2777yM5Yqo5a655LmL5pe25rWB5LiL55y85rOq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k6blubLkuYvlkI7vvIzpgqPkuI3ov4fmmK/ngbDpo57ng5/nga3nmoTl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nlJ/mtLvku43nhLbkuIDml6DmiYDmnInjgII8L3A+PHA+PGVtPjM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ZG96L+Q55qE5LiN5YWs77yM6K6p5b+n5Lyk6L+c56a76Ieq5bex77yM57u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A54K557OW77yM5pS+6aOe5L2g55qE5b+D5oOF77yM6LGB6L6+55qE5Lq65pu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mil+ecn+W/g+WunuaEj++8jOaXoOmcgO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+8jOS5heS6huaAu+S8muefpemBk++8jOi/meS7veecn+W/g++8jOS4jeeUqOiDveiv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+8jOaXtumXtOS8mue7meS9oOeci+a4he+8jOS6uuWSjOS6uuS5i+mXtO+8jOiBmua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eUn+aDheacieWboO+8m+mjjumbqOWQueaVo+eahOaYr+iZmuaDhe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cn+aEj++8m+aXtumXtOW4pui1sOeahOaYr+eUn+WRveWMhuWMhui/h+Wuo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NtOaYr+ecn+W/g+S6uu+8jOW5s+W5s+a3oea3oeWcsOa0u+edgO+8jOacieS6u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W5uOemj++8jOacieS6uuW/g+eXm++8jOWwseaYr+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Kfpm6jov4flkI7mnInkuKTnp43kurrvvJrkuIDnp43kurrmiqzlpLT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nIvliLDnmoTmmK/pm6jlkI7lvanombnvvIzok53lpKnnmb3kupHvvJvkuIDnp4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nnIvlnLDvvIznnIvliLDnmoTmmK/mt6Tms6Xnp6/msLTvvIzoibDpmr7nu53mnJ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kuI3lubjnpo/vvIzmupDkuo7msqHmnInnn6XotrPlv4PjgILogar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6Hkuovpg73kvJrlvoDlpb3lpITmg7PvvIzkuI3mlIDkuI3mr5TvvIzlv4Pmt6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gJLkuI3ll5TvvIzlv4Ppmo/lkozvvJvkuI3oib7vvIzkuI3mgKjvvIzlv4Plnab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lv4PnlJjmg4XmhL/nmoTmgIHluqbvvIzov4fpmo/pgYfogIzlron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mA6LCT55qE6YKj5Lqb5bm46L+Q77yM5bCx5piv5b2T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YeG5aSH5aW95LqG55qE5pe25YCZ77yM5py65Lya5Lmf5bCx5p2l5LqG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75pyJ6YKj5LmI5LiA5q615pe25YWJ77yM5YWF5ruh5LiN5a6J77yM5Y+v5piv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Z2i5a+577yM5oiR5Lus5Yir5peg6YCJ5oup44CC5LiA5Liq5peg5aOw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A6aKX5LiN5b+r5LmQ55qE5b+D5p2l6K+05bCx5piv5Y2D6KiA5LiH6K+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tuWFieS4jeS8muiiq+i+nOi0n++8jOWLv+W/mOWI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Wkqei1t++8jOWKquWKm+WOu+WBmuS4gOS4quWPr+eIseeahOS6uu+8jO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e+8jOS5n+S4jeWfi+aAqOiwge+8jOWcqOiHquW3seeahOmBk+i3r+S4iu+8jOaso+i1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jjuaZr++8jOmBh+ingeiHquW3seeahOW5uOemj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mK/kuIDlkI3lsIbpooblnKjmiJjlnLrkuIrlh7rnjrDkuobkuIDkuK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sI/kuIrlvojlpJrnmoTmlYzmlrnlsIbpoobvvIzogIzkvaDnlKjlubTpvoTmnaX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r7nmlrnnmoTlrp7lipvpgqPkuYjmiJHlj6/ku6Xlh4bnoa7nmoTlkYror4nkvaDkvaD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ku6XpgIDkvJHkuobjgII8L3A+PHA+PGVtPjM4LjwvZW0+5b+D5oOF5LiN5aW9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bi46Zeu6Ieq5bex77yM5L2g5pyJ5LuA5LmI6ICM5LiN5piv5rKh5pyJ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KeJ5b6X5LiN54i977yM5L2g5bCx5oqs55y85pyb56qX5aSW77yM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aOO5pmv5b6I576O77yM5LiN6KaB6Jy357yp5Zyo5LiA5bCP5Z2X6Zi05b2x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52A5piv5LiA56eN5b+D5oOF77yM56m35Lmf5aW977yM5a+M5Lmf5aW977yM5b6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Sx5Lmf5aW977yM5LiA5YiH6YO95piv6L+H55y85LqR54Of77yM5Y+q6Ka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YiH6YO95aW944CCPC9wPjxwPjxlbT4zOS48L2VtPuW+iOWkm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upOS4jea4heiHquW3se+8jOaYr+aIkeS7rOaKiuiHquW3seaUvuWcqOS6hu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eahOS9jee9ru+8jOe7meS6huiHquW3seS4gOS4qumUmeinieOAguaJgOS7pe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jei3r+WdjuWdt++8jOWPquaAleS7juS4gOW8gOWni+Wwsei1sOS4iumUme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DnnLzlsLHog73nnIvlvpfliLDlpLTvvIz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7PopoHnmoTnlJ/mtLvvvIzmiJHku6zkuLrkuYvliqrlipvvvIzkuI3mmK/kuLrkuob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hb7ovr7vvIznnaXnnajnvqTpm4TvvIzogIzmmK/liqrlipvorqnoh6rlt7H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p43lj6/og73vvIznu5noh6rlt7HnmoTmnKrmnaXlpJrkuIDku73mg4r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2z5L2/5piv6ISG5byx55qE55Sf5ZG977yM6YKj56eN55Sf5LmL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mf5piv5Luk5oiR6ZyH5oOK77yM6ISG5byx55qE55Sf5ZG95Y6f5pys566A5Y2V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6LGh5LiA5py16Iqx77yM6LGh5LiA5qCq6I2J77yM5a6D6Z2Z6Z2Z5Zyw5byA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6ZW/77yM5Y+I5oKE5oKE5Zyw6JC977yM5oKE5oKE55qE5p6v77yM5LiA5YiH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057Sg6ICM5Y+I5LuO5a6544CCPC9wPjxwPjxlbT40Mi48L2VtPuS4gOadr+aw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q+WGjemavuW/jeS5n+S4jeimgei9u+aYk+aUvuaJi++8jOWboOS4uuadvuaJi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S9oOWkseWOu+eahOS4jeWPquaYr+awtO+8jOi/mOaciemCo+adr+WtkO+8m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+8jOWGjeW0juWyluWGjemavui1sO+8jOS5n+S4jeimgei9u+aYk+aUvuW8g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8g+eahOmCo+S4gOWIu++8jOS9oOWkseWOu+eahOS4jeWPquaYr+i3r++8jOi/m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mjjuaZr+OAguS4uumAieaLqeiAjOWKquWKm++8jOS4uueIseS7mOWHuu+8jOWBmu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HquW3se+8gTwvcD48cD48ZW0+NDMuPC9lbT7miJDplb/mmK/kuIDnp43nu4/lj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mmK/kuIDnp43pmIXljobjgILmr4/kuKrkurrpg73kvJrmiJDplb/vvIzkvY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miJDnhp/jgILmiJDnhp/nmoTkurrvvIzkuI3kuLrlvpfogIzni4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lpLHogIznl5vmgrLvvIznq63lv4PlsL3lipvkuYvlkI7vvIzlnabnhLbmjqX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vvJvmiJDnhp/nmoTkurrvvIzkuI3lm6Dlip/miJDlkI3lsLHogIznm67kuK3ml6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m6DnsY3nsY3ml6DlkI3ogIzljZHouqzlsYjohp3vvIzmjIHkuIDpopf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I3ljZHkuI3kuqLlnLDnlJ/mtLvjgILmiJDnhp/nmoTkurrvvIzog73lpJ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h4LlvpfmhJ/mganvvIzlv4PpnZnmsJTlkozvvIzmt6Hlrprku47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6I5aSa5LqL77yM5LiN5piv5oiR5oOz77yM5bCx6IO95YGa5Yiw77y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77yM5LiN5piv5oiR6KaB77yM5bCx6IO95b6X5Yiw77yb5b6I5aSa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WZ77yM5bCx6IO955WZ5L2P44CC5omA5Lul77yM5piv5oiR55qE57uI56m2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oiR55qE77yM5oiR5oeS5b6X6KaB44CCPC9wPjxwPjxlbT40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eDpuaBvOS9oO+8jOmZpOmdnuS9oOiHquW3seaDueaYr+eUn+mdnu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S4jeS4i+eahOi/h+W+gO+8jOmZpOmdnuS9oOiHquW3see6oOe8oOS4jeaUvu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Xm+iLpu+8jOWkmuWNiuaYr+WSjueUseiHquWPlu+8jOeXm+iLpuWwseaYr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aVmeiCsuOAguS6uueUn+S6juS4lu+8jOW/q+S5kOW5tuS4jeWkjeadg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AgeWlveWNs+WPr+OAgjwvcD48cD48ZW0+NDYuPC9lbT7kurrnlJ/mnInmiJDlsL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nInogZrlsLHmnInmlaPvvIzmsqHmnInosIHog73lvpflpKnni6zljprvvIzkuID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pKnjgILliqrlipvnlJ/lrZjlnKjnuqLlsJjkuK3vvIzljbTog73ml6DmiYDosJPlvp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lJ/mnaXlvIDlp4vvvIzmiJHku6zmnIDlkI7pg73mmK/opoHkv67lvpflnIbmu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rrlkozkurrlnIbmu6HnmoTlooPnlYzmmK/kuI3kuIDmoLfnmoTvvIzmr4/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opoHlgZrnmoTkuovmg4Xpg73lgZrlpb3lsLHlnIbmu6HkuobjgILmiYD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4Tku7fku5bkurrvvIzmr4/kuKrkurrpg73kuI3kuIDmoLfvvIzkurrlj6rmnI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oLzor4Tku7foh6rlt7HjgII8L3A+PHA+PGVtPjQ3LjwvZW0+6K6p5b+r5LmQ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OB77yM6K6p5Yuk5aWL5omT6LSl5oeS5oOw77yM6K6p5Z2a5by65omT6LSl6ISG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yf5aSn5omT6LSl54yl55CQ5Y+q6KaB5L2g5oS/5oSP77yM5L2g5a6M5YWo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5YGa5pyA5aW955qE6Ieq5bex44CC55Sf5ZG977yM5bCx5piv5LiA5Liq6Iu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e055qE6L+H56iL77yM5pei5pyJ5Lyk5b+D77yM5Lmf5pyJ5qyi5qyj44CC6L+96Y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YWN5LiN5LqG6YGt6YGH5Lyk5b+D77yM5Yi65r+A5b+D54G1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eb5LiN5qyy55Sf44CCPC9wPjxwPjxlbT40OC48L2VtPuWkquWkmueahO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tlOahiO+8m+WkquWkmueahOetlOahiO+8jOayoeacieS4uuS7gOS5iO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acieWumuaVsO+8jOaxguS5i+S4jeW+l++8jOW8g+S5i+S4jeiIjeOAg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ajseinkumDveS8muiiq+S4lueVjOejqOW5s++8jOS8muaLlOaOie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+8jOS8muWtpuedgOWvueiuqOWOjOeahOS6uuW+rueske+8jOS8muWPmOaIk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jsOiJsueahOS6uuOAgjwvcD48cD48ZW0+NDkuPC9lbT7kurrnlJ/msqHmnIn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vvIzlpoLmnpzkvaDlj5HnjrDplJnkuobvvIzlsLHph43mlrDlho3mnaXvvJv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ph43mlrDmnaXov4fnmoTvvIzlsLHorqnlroPmsLjov5zmsonlhaXml7bpl7T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iYDosJPkuIDkuKrkurrnmoTplb/lpKfvvIzkuZ/kvr/mmK/mlaLkuo7mg6jng4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h6rlt7HvvJrlnKjpgInmi6nliY3vvIzmnInkuIDlvKDnnJ/or5rlnZrlrpr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pgInmi6nlkI7vvIzmnInkuIDpopfnu53kuI3mlLnlj5j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u75L2V5LqL6YO95piv5LuO5LiA5Liq5Yaz5b+D44CB5LiA57KS56eN5a2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5Lul5qyi5Zac5b+D5YGa5LqL77yM5Y2z5L2/5b+Z56KM77yM5Lmf5LiN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Y+N6ICM6KeJ5b6X55SY55Sc44CC6Zq+6KGM6IO96KGM77yM6Zq+6IiN6IO9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Li66IO95Li677yM5omN6IO95Y2H5Y2O6Ieq5oiR55qE5Lq65q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FtuWunu+8jOacieS6m+S6i++8jOi9u+i9u+aUvuS4i++8jOacquW/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advu+8m+acieS6m+S6uu+8jOa3sea3seiusOS9j++8jOacquW/heS4je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eXm++8jOa3oea3oeeci+W8gO+8jOacquW/heS4jeaYr+WOhue7g+OAguefpei2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uOS5kO+8jOePjeaDnOaJjeS8muW5uOemj+OAgjwvcD48cD48ZW0+NTIuPC9lbT7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j6rmmK/kuIDnp43lgbbnhLbvvIzkurrnlJ/mnKzmmK/ov4flrqLvvIzkvZXlv4XljYP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miJHku6zlupTnnIvmuIXlhoXlv4Pmt7HlpITnmoTnnJ/mraPmiYDpnID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hL/mhI/ljrvmiZPlvIDlsIHpl63nmoTlhoXlv4PvvIznhLblkI7ljrvkvZPkv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6XmirHnnLzliY3nmoTlubjnpo/vvIzlsLHkvJrmr5TliKvkurrmtLvlvpfmm7Tlr4z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v6vkuZDjgII8L3A+PHA+PGVtPjUzLjwvZW0+5rKh5b+F6KaB5ZKM5Lq66L+H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L2g6Ieq5bex77yM5Y+N5q2j5Zac5qyi5L2g55qE5Lq65LiN5piv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omN5Zac5qyi5L2g77yM6K6o5Y6M5L2g55qE5Lq65Lmf5LiN5Lya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6ICM5Zac5qyi5L2g44CCPC9wPjxwPjxlbT41NC48L2VtPuS6uuacgOWkp+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cqOS6juiHquW3seaJgOaLpeacieeahO+8jOiAjOWcqOS6juiDveWkn+WFi+WI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ssuacm+OAguWmguaenOS9oOS4jeiDveWvueeOsOacieeahOS4gOWIh+aEn+WI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mCo+S5iOe6teS9v+iuqeS9oOaLpeacieWFqOS4lueVjO+8jOS9oOS5n+S4je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JgOiwkyZsZHF1bzvnn6XotrPogIXluLjkuZAmcmRxdW8777yM5bCx5piv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W6IiN77yM6IiN5b6X5pS+5byD77yM55+l6YGT6YCC5Y+v6ICM5q2i44CCJmxkcXVv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yZyZHF1bzvvvIzmmK/kuIDnp43mgazmt6HlubPlkoznmoTlooPnlYzvvJsmbGRxdW8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nJkcXVvO++8jOaYr+S4gOenjeS5kOinguixgei+vueahOS6uueUn+aAg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rkuYvmiYDku6XkvJrlv4PntK/vvIzmmK/luLjluLjlvpjlvo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kozmlL7lvIPkuYvpl7TvvIzkuL7mo4vkuI3lrprjgILkurrkuYvmiYDku6XkvJr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sLHmmK/orrDmgKflpKrlpb3jgILkurrkuYvmiYDku6XkuI3lv6vkuZD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nmoTlpKrlpJrjgILkurrkuYvmiYDku6XmtLvnmoTntK/vvIzlsLHmmK/mg7P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orqnoh6rlt7Hlv4PntK/vvIHlupTor6XlrabnnYDmg7PlvIDvvIznnIvmt6H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lvLrmsYLvvIzlrabnnYDmt7Hol4/jgILliKvorqnoh6rlt7Hlv4PntK/vvIHpgI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h6rlt7HvvIzlr7vmib7lrqPms4TvvIznu5nnlrLmg6vnmoTlv4PngbXop6Pop6P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v4Pov4flpb3mr4/kuIDlpKnjgII8L3A+PHA+PGVtPjU2LjwvZW0+5YGa5LiA5Liq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eq5L+h6Ziz5YWJ55qE6Ieq5bex77yM55Sf5rS755Sx6Ieq5bex5Yaz5a6a6LWL5Lq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Li75a6w6Ieq5bex5YaF5b+D55qE6aOO6Zuo5pm05bed77yM5aSW55W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ug5p6c5pK85Yqo5LiN5LqG5LiA6aKX5by65aSn55qE5b+D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tmOeahOWOi+WKm++8jOeUn+a0u+eahOiLpumavu+8jOavj+S4quS6uumDvemh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uaIkeS7rOWunuWcqOS4jeW/heiLm+axguWkquWkmu+8jOW/g+eugOWNle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/q+S5kOS6hu+8m+S6uueugOWNleS6hu+8jOi/meS4quS4lueVjOS5n+WwsemAj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6uue7iOeptuS4jeiDvea0u+W+l+WkqueWsuaDq++8jOimgeaHguW+l+WcqO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5tOmHjOWvu+aJvuWRvei/kOeahOWHuuWPo+OAgjwvcD48cD48ZW0+NTg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kuI3ljrvnmoToia/ovrDnvo7mma/vvIzpg73mmK/kuL7kuJbml6Dlj4znmoT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hJ/osKLov4fljrvvvIznj43mg5znjrDlnKjvvIzmhqfmhqzmnKrmnaXjgILlk6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KzvvIznrJHnu5nliKvkurrnnIvvvIzov5nlsLHmmK/miYDosJP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5Lu25LqL77yM5bCx566X5YaN576O5aW977yM5LiA5p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77yM5bCx5LiN6KaB5YaN57qg57yg77yM5LmF5LqG5L2g5Lya5YCm77yM5Ly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q677yM5bCx566X5YaN55WZ5b+177yM5aaC5p6c5L2g5oqT5LiN5L2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C5pe25pS+5omL77yM5LmF5LqG5L2g5Lya56We5Lyk77yM5Lya5b+D56KO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piv5Y+m5LiA56eN5Z2a5oyB77yM5L2g6ZSZ5aSx5LqG5aSP6Iqx57ua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5Lya6LWw6L+b56eL5Y+26Z2Z576O44CC5Lu75L2V5LqL77yM5Lu75L2V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6L+H5Y6777yM5LiN6KaB6Lef5a6D6L+H5LiN5Y6777yM5peg6K665aSa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KaB5a2m5Lya5oq96Lqr6ICM6YCA44CCPC9wPjxwPjxlbT42MC48L2VtPu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i/n+aXqeS8mui1sO+8jOS4juWFtui0ueWKm+WLkue0p+aJi+mHjOeahO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tiemjjuadpeeahOaXtuWAmeWwseaUvuaJi+OAguaIkeS7rOS4jeiDveaAu+S4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uu+8jOa1geWkquWkmuecvOazquOAgjwvcD48cD48ZW0+NjEuPC9lbT7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rror7TvvJombGRxdW875rKh5paH5YyW5Zyo77yM55yf5Y+v5oCVJnJkcXVvO+OAguWP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ofljJYmcmRxdW875Yiw5bqV5piv5LuA5LmI5ZGi77yf5piv5a2m5Y6G77yM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piv6ZiF5Y6G77yM6YO95LiN5piv44CC55yL5Yiw572R5LiK5LiA5Liq5b6I6Z2g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6YeK77yM6K+05paH5YyW5Y+v5Lul55So5Zub5Y+l6K+d6KGo6L6+77ya5qC55q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L+u5YW777yb5peg6ZyA5o+Q6YaS55qE6Ieq6KeJ77yb5Lul57qm5p2f5Li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qE6Ieq55Sx77yb5Li65Yir5Lq6552A5oOz55qE5ZaE6Imv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kqeS4jee7meaIkeeahO+8jOaXoOiuuuaIkeWNgeaMh+aAjuagt+e0p+aJ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i1sOa8j++8m+e7meaIkeeahO+8jOaXoOiuuui/h+WOu+aIkeaAjuS5iOWkseaJ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LpeacieOAgjwvcD48cD48ZW0+NjMuPC9lbT7ljovlipvlpKrlpKfkuobvvIz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uo7mrLLmnJvlpKrlpKfkuobjgILmiYDku6XvvIzljbPkvb/kvaDkuI3og73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oh7PlsJHkuZ/opoHmh4LlvpflsJHmrLLnn6XotrPjgILkuIDliIfpmo/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lv4PkuK3nmoTotKrmrLLov4fluqbohqjog4DjgILkvZvpmYDlkYror4n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pmY3kvY7otKrlv4PjgIHlh4/lsJHmrLLmnJvvvIzlkIzml7bov5jopoHmh4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liKvkurrvvIzkuI3opoHnqI3mnInkupvkuI3lvIDlv4PvvIzlsLHmgKjlpKnlsK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pmo/nvJjnmoTlv4PmnaXpnaLlr7nkuIDliIfvvIzlpoLmraTmiY3og73mtLv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Y0LjwvZW0+5Zyo5L2g5pyA5ZCO5b6X5Yiw5aW95Lic6K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6L+Q77yM5pyJ55qE5pe25YCZ77yM5b+F6aG75pyJ5YmN6Z2i55qE6Ium5b+D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ZCO6Z2i55qE5YG254S255u46YGH44CCPC9wPjxwPjxlbT42NS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Wkp+eahOaXtuWAme+8jOS4jeaYr+WdmuaMgeeahOaXtuWAme+8jOiAjOaYr+aUv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W9k+S9oOmAieaLqeiFvuepuuWPjOaJi++8jOi/mOacieiwgeiDveS7j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kuui1sOS7gOS5iO+8geS4luS4iuayoeacieS4gOS7tuW3peS9nOS4jei+m+iL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khOS6uuS6i+S4jeWkjeadguOAguWNs+S9v+S9oOWGjeaOkuaWpeeOsOW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/q++8jOWFiemYtOS5n+S4jeS8mui/h+W+l+aFoueCu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7PnmoTotorlpJrvvIzpgYfliLDnmoTpurvng6blsLHkvJrotorlpJrvvJv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vvIzlj43lgJLkuIDngrnpurvng6bmsqHmnInjgILkvaDmgJXnmoToto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kvaDnmoTkurrlsLHotorlpJrvvJvku4DkuYjpg73kuI3mgJXkuobvvIzlj43lgJL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LmrLrotJ/kvaDjgILov5nkuJbnlYzlsLHov5nmoLfvvIzkvaDlpKrmn5TlvLH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naXljaDkvaDnmoTkvr/lrpzjgII8L3A+PHA+PGVtPjY3LjwvZW0+5YGa5Lq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+56YeR6ZKx77yM5ZCN5Yip77yM6L+Y5piv5oSf5oOF77yM5oC75LmL5a+5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6YO95LiN6IO96L+H5LqO5omn552A44CC5L+d5pyJ5LiA5Lu9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6auY5aKD55WM44CC5Yeh5LqL5LiN6KaB5aSq5omn552A77yM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6Ieq5bex77yM5pyA6YeN6KaB55qE5piv5q+P5LiA5aSp6L+H5b6X5b+r5Lm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q6L+H5omn552A77yM5LiA5a6a5Lya5Y+Y5b6X5aSq6K6h6L6D5b6X5aSx77yM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T5bGA77yM5LuO6ICM5oqK6Ieq5bex6YC85ZCR5Lq655Sf55qE5q276K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9oOacieS9oOeahOiDjOaZr++8jOaIkeacieaIkeeahOaVheS6i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u+aHguaIkeeahOaVheS6i++8jOWIq+e7meaIkeWkmuS9meeahOivhOS7t+OAgu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qOaXpeeahOecvOWFie+8jOeci+S7iuaXpeeahOaIke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vvIzpgILlkIjol4/lnKjlv4Pph4zvvIzmnInkupvnl5voi6bvvIzpgILlkI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6Dmga/nmoTlv5jorrDvvIzmnInkupvlm57lv4bvvIzlj6rpgILlkIjlgbblsJTmi7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lkbPvvIzlvojlpJrkuovmg4XvvIzlvZPnu4/ljobov4fvvIzoh6rlt7Hnn6XpgZ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ojlpJrmlLnlj5jvvIzkuI3pnIDopoHor7Tlh7rmnaXvvIzoh6rlt7HmmI7nmb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wLjwvZW0+55Sf5rS755qE57K+5b2p77yM5LiN5Y+q5piv6L2w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OI77yM5pyJ55qE5Lq65L2g55yL5LqG5LiA6L6I5a2Q5Y205b+96KeG5Lq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L2g5Y+q55yL5LqG5LiA55y85Y205b2x5ZON5LqG5L2g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4Ot5oOF55qE5Li65L2g6ICM5b+r5LmQ5Y206KKr5L2g5Ya36JC9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p5L2g5oul5pyJ55+t5pqC55qE5b+r5LmQ5Y205b6X5Yiw5L2g5oCd57uq55qE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LiA5Liq5peg5b+D55qE6KGo5oOF5Y205oiQ5LqG5rC45oGS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Lq655Sf44CCPC9wPjxwPjxlbT43MS48L2VtPuS4je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JlOaOie+8jOiuqOWOjOeahOS6uuWwseaLiem7ke+8jOS4jeW8gOW/g+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meWktOWkp+edoeS4gOinie+8jOeci+iFu+S6hueahOeFp+eJh+WwseWIoOaOi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soueahOS6uuWwseWOu+ihqOeZve+8jOmlv+S6huWwseWOu+WQg+eIseWQg+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VtOeQhuWlveW/g+aDhe+8jOiHs+atpOS5i+WQju+8jOWIq+S5seWAkuiLpuaw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eW+l+eDgumGie+8jOWIq+S4uuS4jeWAvOW+l+eahOS6uua1g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r7nkuo7nlJ/mtLvvvIzopoHlrZjmnInmnJ/lhoDvvIzlrZjmnInmhJ/mga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YbkuI3kvZzpnZ7liIbkuYvmg7PjgILkuIDkuKrnlJ/ml6XmgI7kuYjov4f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ubbkuI3ph43opoHjgILph43opoHnmoTmmK/vvIzmnInnlJ/nmoTml6XlrZDmgI7kuYj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JblsLHmmK/ov5nmoLfjgILmnInkuobmuKnmmpbvvIzlsLHmirHntKfjgILpgbXl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mjIflvJXvvIznlKjoh6rlt7HllpzmrKLnmoTmlrnlvI/mtLvnnYD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73mmK/mnIDlpb3nmoTnlJ/mtLvjgII8L3A+PHA+PGVtPjcz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h5pyJ5LuA5LmI5piv5LiT5bGe77yM5Yir5ou/552A5oOz5b6X5Yiw55qE5b+D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6LCI5LiK5bid55qE5LiN5YWs44CC5Lq65b+D6YO95piv5ZaE5Y+Y55qE77yM5pS+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05YOP5piv6ISx57yw55qE6YeO6ams77yM5LiA5Y675LiN5Zue77yM5L2g5rKh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YGa5bCx5LiN6KaB6K+05b6X5LiN5Yiw44CCPC9wPjxwPjxlbT43N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Au+aYr+atu+WuiOedgOi/h+WOu++8jOW6lOivpeW8gOWni+aWsOeahO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i/h+WOu+e+juWlveS4juaXp++8jOS9huavleern+i/h+WOu+eahOW3sue7j+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UuPC9lbT7kuI3nrqHkvaDkuLrosIHnhqznmoTlpJzvvIzllp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nIDlkI7kubDljZXnmoTvvIzpg73mmK/kvaDnmoTouqvkvZPvvIzmsqHkur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Izouqvlj5fvvIzliKvnrYnnl4XkuobmiY3nn6XpgZPlv4Pnlrzoh6rlt7HvvIz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2LjwvZW0+5LiO5Lq65Li65ZaE77yM5oiQ5bCx5LuW5Lq6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5+l5LiN6KeJ5Lmf5oiQ5bCx5LqG6Ieq5bex44CC5LiA5bex5piv5Lq677yM5L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77yb6LCL5LqL5Zyo5Lq677yM5oiQ5LqL5Zyo5aSp44CC5aaC5p6c5L2g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buY6buY5Y675a6e546w5a6D77yM5aaC5p6c5L2g5pyJ54ix55qE5Lq677yM5bC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p5aW55bm456aP44CC5rKh5b+F6KaB6K6p5YWo5LiW55WM6YO9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+gOS6i+WGjee+juWlve+8jOmDveW3sue7j+WwmOWwge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aJv+WPl++8jOaXoOiuuui1sOWIsOWTqumHjO+8jOaIkeS7rOmDve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r+aSkeiHquW3se+8jOWksei0peaXtue7meiHquW3seWkmuS4gOS6m+a/gOWKse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e7meiHquW3seWkmuS4gOS6m+a4qeaaluOAgjwvcD48cD48ZW0+Nzg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l5voi6blsLHmmK/lv4PngbXmsqHmnInlvZLlsZ7vvIzkuI3nrqHkvaDnn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p4nvvIzmib/kuI3mib/orqTjgILlv4PlrZjnvo7lpb3vvIzliJnml6Dlj6/mgbzkuY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lrZjlloToia/vvIzliJnml6Dlj6/mgajkuYvkurrvvJvlv4Poi6XnroDljZX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rfmibDnmobmiJDnqbrjgII8L3A+PHA+PGVtPjc5LjwvZW0+5pyJ55qE5Lq65p2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piv5ZGK6K+J5L2g5LuA5LmI5piv55yf5oOF77yb5pyJ55qE5Lq677yM5piv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LuA5LmI5piv5YGH5oSP77yb5bCx5YOP5pyJ55qE5Lq65p2l5Yiw5L2g6Lqr6L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uZ5L2g5rip5pqW77yM5pyJ55qE5Lq65piv5Li65LqG5L2/5L2g5b+D5a+S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5Sf5ZG955qE56S854mp77yM5peg6K665L2g5Zac5qyi5LiO5ZC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54S25ZCO5a2m552A5piO55m95a6D5Lus55qE5oSP5Lm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WIq+WkquWWhOiJr++8jOS5n+WIq+WkquWkp+aWue+8jOaXtumXt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6q+i+ueeahOS6uuWwseS8muinieW+l++8jOS9oOaJgOWBmueahOS4gOWIh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eahOOAguWNs+S9v+acieS4gOWkqeS9oOaSkeS4jeS9j+S6hu+8jOe0r+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6uuS8muW/g+eWvOS9oO+8jOWQjOaDheS9oOOAguWboOS4uuWcqOS7luS7r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mDveaYr+S9oOaEv+aEj+WBmueahOOAguWkqui/h+i/geWwseWIq+S6u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8muWPmOacrOWKoOWOieeahOS4uumavuS9oO+8m+Wkqui/h+W/jeiuqeWIq+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seS8muW+l+WvuOi/m+WwuueahOS8pOWus+S9oO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4XpgJTkuK3vvIzkvaDmgLvmnInpgqPkuYjkuIDmrrXml7bpl7TvvIz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vvIzpnIDopoHoh6rlt7HmiZvvvIzkuI3opoHmhJ/op4nlrrPmgJX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raTljZXvvIzov5nlj6rkuI3ov4fmmK/miJDplb/mlK/ku5jnmoTku6Pku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iN5piv5omA5pyJ55qE5Lq66YO96IO955+l6YGT5pe25YWJ55qE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N5piv5omA5pyJ55qE5Lq66YO95oeC5b6X54+N5oOc77yb6L+Z5LiW6Ze0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G56a75LiO6KGw6ICB55qE5ZG96L+Q77yM5Y+q5pyJ6IKv54ix5LiO5LiN6IKv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dzJjMGkzLmh0bWwiPmh0dHBzOi8vZHVhbmp1emlrdS5jb20vZHVhbmp1emkveG1pZ3cy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DB3DE1BDCDB559F1D80CB160138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