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0:0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2B725BA019D4D79AB4AF613418DE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2B725BA019D4D79AB4AF613418DE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Liq5oCn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3r+i/h+eahOmjjuaZr+OAgeacieayoeaci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lveWlveaUtuiXj+OAgjwvcD48cD48ZW0+Mi48L2VtPueUqOaJi+inpuaRuOepu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4gOasoeaAgOW/teS9oOeahOawlOaBr+OAgjwvcD48cD48ZW0+My48L2VtPumynOiK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jOWjsOS7juadpeS4jeS8mu+8jOi1kOS6iOWuiOagquW+heWFl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mVnOWtkOmHjOeahOS9oOivtOaDs+imgea4qeaalu+8jOeOsOWunuS4reWN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seeWj+emu+aEn+OAgjwvcD48cD48ZW0+NS48L2VtPuaIkeWQrOi/h+WNg+eZvummlu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cn+WunueahOaXpeWtkOi/mOaYr+S4gOS4quS6uui/h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aIkei/mOayoeacie+8jOaIkOeGn+WIsOS7gOS5iOmDveWPr+S7peWOn+iw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kmuWwkeaXtuWAme+8jOWboOS4uuW+l+S4jeWIsO+8jOaJgO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h+ijheS4jeaDs+imgeOAgjwvcD48cD48ZW0+OC48L2VtPua0u+WcqOaCsuWJp+S4r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iAgeWkqeiuqeaIkeiHquW8uuS4jeaBr+OAgjwvcD48cD48ZW0+OS48L2VtPuetie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Ale+8jOWPr+aAleeahOaYr+S4jeefpemBk+S7gOS5iOaXtuWAmeaYr+Wwve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sI/lloTkuL7miJDlsLHlpKflloTkurrvvIzlsI/nlo/lv73pk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pKfplJnor6/jgII8L3A+PHA+PGVtPjExLjwvZW0+5pe26Ze05rKh5pyJ562J5oiR77yM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YeN6YeN5Zyw55uW5LiK6YKu5oiz44CCPC9wPjxwPjxlbT4xMi48L2VtPua0u+W+l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aUvuS4jeS4i+aetuWtkO+8jOaSleS4jeW8gOmdou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vZPnnLzms6rmtYHlsL3nmoTml7blgJnvvIznlZnkuIvnmoTlupTor6XmmK/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E0LjwvZW0+5LiO5YW26K+05piv5Yir5Lq66K6p5L2g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6K+06Ieq5bex5L+u5YW75LiN5aSf44CCPC9wPjxwPjxlbT4xNS48L2VtPuaIk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qeS5i+WQju+8jOS4jeS8muacieS6uuavlOaIkeabtOeIsei/q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LnhLbmlLnlj5jkuI3kuobov4fljrvvvIzpgqPkuYjlsLHliqrlipvmlLnlj5j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E8L3A+PHA+PGVtPjE3LjwvZW0+5b+D6YeM5aeU5bGI55qE5Lq677yM5LiN5piv5LiN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6ICM5piv5Z2a5by655qE5b+D5YeJ44CCPC9wPjxwPjxlbT4xOC48L2VtPuWPqu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oOeskeiEuO+8jOS7juS4jemXtOaWrea1rueOsOWcqOaIkeecvOWJ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IDotbfpl6/ov4fnmoTlhYTlvJ/vvIzkvaDnjrDlnKjpg73liLDlk6rljr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CO5LmI5LiA5Y+l6K+d6YO95LiN6K+077yM5bCx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oqK54ix5Z+L6JGs6LW35p2l44CCPC9wPjxwPjxlbT4yMS48L2VtPuS6uu+8jO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S4jeWPr+W/mOW9ou+8jOWkseaEj+aXtuS4jeWPr+WkseW/l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ohIrmooHkuI3lvK/vvIzlsLHmsqHmnInmiZvkuI3otbfmnaXnmoTlpKf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YW25a6e5oiR5oOz5pu05oeC5L2g77yM5Y20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yJ6Led56a744CCPC9wPjxwPjxlbT4yNC48L2VtPuacieS4gOWkqeS9oOS8mu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yoeacieaIkeW5tuS4jeS8muS4jeWQjOOAgjwvcD48cD48ZW0+MjUuPC9lbT7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3mmK/mtLvnu5nliKvkurrmhJ/lj5fnmoTvvIzoh6rlt7Hmu6HmhI/lsLH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piv5pyJ5aSa5LiN5aW977yM5o6P5b+D5o6P6IK66L+Y5q+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55LiA5Liq5b6u56yR44CCPC9wPjxwPjxlbT4yNy48L2VtPuaJgOacieeahOS4j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i++8jOWIsOacgOWQjumDveaYr+WlveS6i+OAgjwvcD48cD48ZW0+Mjg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r7TnmoTlho3op4HvvIzkuIDor63miJDosLbvvIznnJ/nmoTlho3kuZ/kuI3op4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OF5LqL5YaF5pWb77yM5Z2a6Z+n6YaS5LiW77yM5piv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5qE5qC35a2Q44CCPC9wPjxwPjxlbT4zMC48L2VtPuWcqOS9oOWWnOaso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tuWAme+8jOS7luaBsOWlveS5n+WcqOWWnOasouedgOS9o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ozlhbbku5bkurrlnKjkuIDotbfpg73lj6vkvZnnlJ/vvIzlj6rmnInlkozkvaD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nKrmnaXjgII8L3A+PHA+PGVtPjMyLjwvZW0+5aaC5p6c6K+05ama5ae75piv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f5aKT77yM5oiR5oS/5LiO5L2g5LiA6LW36L+b5YWl44CCPC9wPjxwPjxlbT4zMy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iAheS4jeWmguWlveS5i+iAhe+8jOWlveS5i+iAheS4jeWmguS5kOS5i+iA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YDmnInnmoTmi5Lnu53lkoznprvlvIDvvIzpg73mmK/mupDkuo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lpzmrKLkuI3lpJ/niLHjgII8L3A+PHA+PGVtPjM1LjwvZW0+5rKh57yY5YiG57uI56m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7yY5YiG77yM5pep54K55pS+5omL5Lmf5piv5LiA56eN6Kej6IS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Un+a0u+W3sue7j+W+iOe0r+S6hu+8jOWwseWIq+WGjeWOu+aLm+aDueeWsuaD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S6huOAgjwvcD48cD48ZW0+MzcuPC9lbT7lpoLmnpzkvaDmhL/mhI/vvIz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XlkI7vvIzmiJHkvJrpmarkvaDjgII8L3A+PHA+PGVtPjM4LjwvZW0+55So6YKj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z5LmQ77yM5p2l5oSI5ZCI5oiR5rex5rex55qE5Lyk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OS4jeiDveWAkuS4i++8jOaIkeimgeWBmuaLr+aVkeiHquW3seeahOmCo+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rrnlJ/kuInkuLrvvJrlkozkuLrotLXvvIzlloTkuLrmnK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uLrlhYjjgII8L3A+PHA+PGVtPjQxLjwvZW0+5oiR5b6I6Ieq56eB77yM5oOz6K6p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bm25LiU5Y+q54ix5oiR44CCPC9wPjxwPjxlbT40Mi48L2VtPue0r+WQl++8n+e0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eS6hu+8jOiIkuacjeaYr+eVmee7meatu+S6uueahOOAgj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I3nn6XpgZPmiJHlnKjnrYnkvaDvvIzlsLHlg4/nrYnmrbvkuIDmoLfvvIzkuI3pl67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I8L3A+PHA+PGVtPjQ0LjwvZW0+54m55Yir55qE5oOF5oSr77yM6YGH5Yiw5L2g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IKG5oSP6YeK5pS+44CCPC9wPjxwPjxlbT40NS48L2VtPuaJv+iupOiHquW3seeahO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wseaYr+iupOWQjOiHquW3seeahOaEmueWkeOAgjwvcD48cD48ZW0+NDYuPC9lbT7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5nnoozvvIzmtLvlvpflhYXlrp7vvIzlupTor6XmiJDkuLrkuIDnp43kuaDmg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iR5oOz6K645L2g5LiA5Liq5oS/5pyb77ya5L2g6L+ZMeeUn+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uOemj+OAgjwvcD48cD48ZW0+NDguPC9lbT7msqHmnInpgZfmhr7vvIznu5nkvaDlho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Z/kuI3kvJrkvZPkvJrlv6vkuZDjgII8L3A+PHA+PGVtPjQ5LjwvZW0+5oiR5Lus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aK6L+c77yM5oWi5oWi55qE77yM5L2g55qE6YKj56uv5oiQ5LqG5bK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iLpua2qeeahOWSluWVoSvnuq/nmb3nmoTlpbbmsrk955Sc6Jyc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4jeWPr+mAhui9rOeahOaYr+aXtumXtO+8jOS4jeWP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seeahOaYr+S6uuagvOOAgjwvcD48cD48ZW0+NTIuPC9lbT7miJHmg7Pnn6XpgZP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lt7Lnu4/kuI3mg7Pnn6XpgZPkuobjgII8L3A+PHA+PGVtPjUzLjwvZW0+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LiA5a6a5Lya5oSf6LCi546w5Zyo5ou85LqG5ZG955qE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IkeWPquaYr+S5oOaDr+S6huacieS9oO+8jOW5tuS4jeaYr+e8uuS9o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TUuPC9lbT7li6TlpYvlm7rnhLbph43opoHvvIzkvYbmsqHmnIn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moTli6TlpYvlvojlj6/mgJXjgII8L3A+PHA+PGVtPjU2LjwvZW0+6aOO5pyJ552A5bCY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m5Y2R77yM5Y205Lmf5pyJ5aSp56m655qE6I2j6ICA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iDveWBmuaIkeeahOS4gOmBk+mYs+WFie+8jOW4puaIkei1sOWQkeaYjuS6ru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TguPC9lbT7kvaDnmoTor53kv6HnlKjluqblpKrkvY7vvIzor7T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LHlg4/llp3msLTkuIDmoLflrrnmmJPjgII8L3A+PHA+PGVtPjU5LjwvZW0+5qyi5Lm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ul5pyJ55qE5aSa77yM6ICM5piv6K6h6L6D55qE5bC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KueS4jeWOu+iusOW/hueLrOiHquS5sOmGie+8jOWWneS4i+eahOS4jeefpeaY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mOaYr+azquOAgjwvcD48cD48ZW0+NjEuPC9lbT7niLHlr7nkuIDkuKrkurrvvIznrYn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gZrlr7nkuoblpKfpg6jliIbnmoTkuovjgII8L3A+PHA+PGVtPjYyLjwvZW0+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Gc5q2i54ix5L2g77yM5oiR5Y+q5piv5Yaz5a6a5LiN5YaN6KGo546w5Ye6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4jeaVouivleaOouS6uuW/g++8jOaIkeaAleeWvOW+l+Wkqu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8pOW+l+WkquW9u+W6leOAgjwvcD48cD48ZW0+NjQuPC9lbT7kurrnlJ/mmK/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57kuonvvIzlpYvmlpfmmK/llK/kuIDnmoTlh7rot6/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oOz6KaB5LyY56eA77yM5L2g5b+F6aG76KaB5pWi5LqO5oyR5oi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i/meWcuueIse+8jOaIkei+k+WcqOS4jeWkn+W/g+eLoO+8jOWl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eIseS4jeWkn+iupOecn+OAgjwvcD48cD48ZW0+NjcuPC9lbT7kvaDnmoTlpJXpmL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rrnpopzvvIzosIHnmoTkuInliIbkuYvkuIDlubT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Li656yR5Luj6KGo5b+r5LmQ77yM5omA5Lul5oiR5ou85ZG955qE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e7neWvueayoeaciemCo+S5iOWkmuS4jeWPr+iDveWPquacieS9oO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mgeOAgjwvcD48cD48ZW0+NzAuPC9lbT7miL/ku7fotormnaXotorpq5jvvIz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nlLfkurrotormnaXotorlsJHjgII8L3A+PHA+PGVtPjcxLjwvZW0+5Zyo5pyA5Z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eC5b6X5ZCD77yM6IiN5b6X56m/77yM5LiN5Lya5Lmx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+ueWtpui+uemXru+8jOaJjeacieWtpumXruOAguiLpeimgeeyvu+8jOS6uuWJjeWQ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op4HpnaLlsJHmsqHlhbPns7vvvIzkvaDliKvllpzmrKL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sLHooYzjgII8L3A+PHA+PGVtPjc0LjwvZW0+5Y2B5oyH57Sn57Sn55qE55u45o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C75pyJ5LiA5aSp5Lya5YiG5byA44CCPC9wPjxwPjxlbT43NS48L2VtPui/h+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S4gOS4quWdju+8jOiAjOaYr+S9oOW/g+S4reeahOaJp+i/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vaDopoHnn6XpgZPvvIzku5bkuI3niLHkvaDmiY3kvJroiI3lvpflkoz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mmKfjgII8L3A+PHA+PGVtPjc3LjwvZW0+5piv5L2g6K6p5oiR5YGc5q2i5LqG6IS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YaN5pS+5Lu75oiR5Zub5aSE5ryC5rOK44CCPC9wPjxwPjxlbT43OC48L2VtPui0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WOjOeahOS6uuWIsOWktOadpe+8jOaAu+aYr+S8muiQveW+l+S4gOWcuuep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iJHku4DkuYjkuZ/msqHmnInlv5jvvIzlj6rmmK/mnInkupvkuov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mlLbol4/jgII8L3A+PHA+PGVtPjgwLjwvZW0+5oiR5bCx5LiA6aKX5b+D77yM5Lyk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5Lya5Zyo5Ye6546w56ys5LqM6aKX44CCPC9wPjxwPjxlbT44MS48L2VtPu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enOaVou+8jOS4gOeUn+WdpuiNoe+8jOS4gOi3r+aKq+iNhuaWqeaj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kvJror7Tor53nmoTkuqflk4HljZblvpflv6vvvIzlk5Hlt7Tkuqflk4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aLjgII8L3A+PHA+PGVtPjgzLjwvZW0+5YW25a6e5oiR5pep5bCx5LiN54ix5L2g5Lq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YGX5oa+5ouJ5L2P5oiR5LiN5pS+5omL44CCPC9wPjxwPjxlbT44NC48L2VtP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g+acieWkmuWkp++8jOS6uueUn+eahOaIkOWwseWwseacieWkmuWk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lpKrpmLPlsLHlnKjpgqPph4zvvIzmmZLlpKrpmLPnmoTlv4Pmg4Xljb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njgII8L3A+PHA+PGVtPjg2LjwvZW0+5Yir5oqK5b+D5LqL6JeP5Yiw5Zi06YeM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+D5LqL6JeP5Yiw5b+D6YeM44CCPC9wPjxwPjxlbT44Ny48L2VtPuWmguaen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iusOi1t+S9oOS6hu+8jOaIkeS8mumAieaLqee7p+e7reW/mOiu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miJHmi7zkuoblkb3nmoTljrvniLHvvIzmjaLmnaXnmoTljbTmmK/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ZHkuIDpob7jgII8L3A+PHA+PGVtPjg5LjwvZW0+5aaC5p6c5YGa5aW95b+D55CG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YeG5aSH6YO95bey57uP5a6M5oiQ44CCPC9wPjxwPjxlbT45MC48L2VtPuWI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7luWvueS9oOWlve+8jOWFtuWunuS7luivtOavj+S4quS6uumDveaYr+i/me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nvo7lpb3nmoTkuIDliIfpg73mmK/miJHlnKjlubvmg7P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YfnmoTjgII8L3A+PHA+PGVtPjkyLjwvZW0+5oS/5p2l5LiW6L2s55Sf5LiA5Y+q6YeO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6Ieq5rWq6L+55aSp5rav44CCPC9wPjxwPjxlbT45My48L2VtPuS4jeWOu+e+oeaF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S9oOaJjeS8muaJvuWIsOiHquW3seeahOeUn+a0u+OAgj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opoHnlKjlvq7nrJHvvIzljrvpnaLlr7nnlJ/mtLvkuK3nmoTmr4/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A2bDhxb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uaHRtbCI+aHR0cHM6Ly9kdWFuanV6aWt1LmNvbS9kdWFuanV6aS9wNmw4cW0wMG53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2B725BA019D4D79AB4AF613418DE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