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78EF48081484D8878F61F313D1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8EF48081484D8878F61F313D1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w5Zut55Sf5rS7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9qeeahOWPtu+8jO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iKse+8jOiuqeS6uuW/g+aDheaEieaCpu+8jOebruS4jeaah+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awtOebuOS6su+8jOS4jumjjuebuOaIj++8jOWegumSk+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aYr+S4gOenjeW/g+Wig+OAgjwvcD48cD48ZW0+My48L2VtPuW8gOWni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ugOWNlee6r+actOeahOeUn+a0u+aWueW8j++8jOS5oeadkee6r+WHg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a3oea3oeeahOS5oeaEgeS5n+i2iuWPkea1k+eD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e8mO+8jOaAu+acieS6uuWWnOasouiXj+WcqOW/g+mHjO+8jOiQveWcqO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AjOS4juaHgueahOS6uuivtOedgOWFiemYtOeahOaVheS6i++8jOaYr+e7huiNieW+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4heaZqOacneaaruOAgjwvcD48cD48ZW0+NS48L2VtPuaIkeaDs+WcqO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eahOWcsOaWueeUn+a0u++8jOaciea0geWHgOeahOepuuawlO+8jOacie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xseazieOAgjwvcD48cD48ZW0+Ni48L2VtPueOsOWcqOS6uui/veaxg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QhuaDs+eahOaWueW8j++8jOaYr+S9j+WcqOi/nOemu+mXueW4gueahOW5vemd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i/h+edgOaXoOaLmOaXoOadn+aDrOaEj+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Xu+iKsemmme+8jOS4jeiwiOaCsuWWnO+8jOWWneiMtuenjeiKse+8jOS4je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jwvcD48cD48ZW0+OC48L2VtPuacgOe+jueahOeUsOWbreeUn+a0u++8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a7oeecvOeahOWrqee7v+OAgjwvcD48cD48ZW0+OS48L2VtPu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/g+eahOWQkeW+gOOAgjwvcD48cD48ZW0+MTAuPC9lbT7nlKjnnLznnZv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Kjlv4PngbXmhJ/lj5fnvo7lpb3vvIznlKjnlLvnrJTmj4/nu5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lsIbpgYfop4Hmm7TlpJrnmoTnvo7lpb3jgII8L3A+PHA+PGVtPjExLjwvZW0+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piv77yM5oiR5ZKM5L2g5LiA6LW35YGa552A5Zac5qyi55qE5Lq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6I+c5Y+W6bih6JuL77yM5YGa5LiA6aG/566A5Y2V6ICM576O5ZGz55qE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aYpeacieS6huS4gOasoeefreaagueahOaUvuadv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n+acieS6huWQhOenjeW9ouaAgeeahOeyvuW9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haLmhaLlnLDotbDov4fvvIzogIzmiJHku6zopoHlgZrnmoTvvIzlsLHmm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nvo7lpb3nmoTlv4PvvIzmiY3og73nnIvlsbHmsLTpnZnnvo7vvIzpo47mnI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Z/kvJrlp4vnu4jkv53mjIHnnYDlr7nkuovnianlpoLliJ3nmoT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w5Zut55Sf5rS75b6I5aW977yM6L+c56a76Ze55biC77yM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77yM5LiO5LiW5peg5LqJ77yM5oKg6Zey6Ieq5Zyo77yM5oKg5ZOJ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acieeZvuiKseeni+acieaciO+8jOWkj+acieWHiemjjuWGr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Oq+WwhumXsuS6i+aMguW/g+WktO+8jOS+v+aYr+S6uumXtOWlveaXtuiKgu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Dj+W+iOi/ke+8jOWPiOWlveWDj+W+iOi/nO+8jOWFtuWunuWPquWcqOS4gOW/t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avljYPph4zmgp/pgZPvvIzml6DpnZ7or5fphZLnlL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vo7nlLDlm63vvIzkuI3otJ/muIXmrKLjgII8L3A+PHA+PGVtPjE3LjwvZW0+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+c77yM56eN55qE5piv55Sf5rS744CCPC9wPjxwPjxlbT4xOC48L2VtPu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utu+8jOacieeUsOWPr+enje+8jOacieWcsOWPr+iAle+8jOS4juacieeyv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ci+WPi+WcqOS4gOi1t+iwiOeskemjjueU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nlJ/mtLvvvIzmiJHku6zkuIDotbfnu73mlL7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77yM6K+X5LiN5Zyo6L+c5pa56ICM6L+R5Zyo5ZKr5bC677yM5pyJ6bif6K+t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D5pe356We5oCh77yBPC9wPjxwPjxlbT4yMS48L2VtPumAg+emu+WWp+mX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/nOemu+S7pOS6uueqkuaBr+eahOmbvumcvu+8jOWcqOacieWog+eah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kn+e+juOAgjwvcD48cD48ZW0+MjIuPC9lbT7lhpzmnZHnmoTnlJ/mtLv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bkuIDovojlrZDnmoTlhpzmsJHkuaDmg6/kuoblhpzmnZHnmoTnlJ/mtLv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vvIzml6Xlh7rogIzkvZzvvIzml6XokL3ogIzmga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6KGM5LiO5bCY5LiW55qE5peF6ICF77yM6ICM55yf5q2j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2S5LqO55Sf5ZG955qE5pys5rqQ77yM5piv5bCG5LiW5L+X57q35omw5rih5oi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riF5pyX44CCPC9wPjxwPjxlbT4yNC48L2VtPuW5uOemj+eUsOWbreWwseaYr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engO+8jOaCoOmXsuOAgemdmeiwp++8jOWFhea7oeedgOS5oeWcn+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ml7blhYnvvIzmlL7mhaLvvIzlho3mlL7mhaLohJrmraXjgIL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lLDlm63vvIzlronmlL7muIXpnZnnmoTlv4Pngb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H552AJmxkcXVvO+mHh+iPiuS4nOevseS4i++8jOaCoOeEtuingeWNl+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lLDlm63nlJ/mtLvjgII8L3A+PHA+PGVtPjI3LjwvZW0+6K+X5oSP5pS+5aSn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Sw5Zut6YeM5rKh5pyJ54mn5q2M5Zub5a2j6I2h5ry+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e+jueahOmjjuWFie+8jOiuqeaIkeeahOW/g+S4jeaWreeahOmjmOWIs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Jr+W5hee+juS4veeahOa3seaDheeUu+WNt+etieW+heedgOaIkeeahOaOo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ahOWQkeW+gO+8jOaYr+WkmuS5iOaDrOaEj+eahOeUn+a0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nprvllqflmqPvvIzlm57lvZLnlLDlm63vvIzlnKjkuaHlsYXkuK3kuqvlj5f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MwLjwvZW0+5pil5pyJ55m+6Iqx56eL5pyJ5pyI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5pyJ6Zuq44CCPC9wPjxwPjxlbT4zMS48L2VtPuivl+S4gOiIrOeahOeUsOWb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leW/heWcqOi/nOaWue+8nzwvcD48cD48ZW0+MzIuPC9lbT7miJHot6/ov4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lLDph47vvIzlj6/mmK/kvaDlvIDmlL7lnKjliKvlpI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pe25YWJ77yM5LiN6L6c6LSf5rWB5bm077yM5pS+5oWi6ISa5q2l5Lqr5Y+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+75LiA5pa555Sw5Zut5a6J5pS+5b+D54G144CCPC9wPjxwPjxlbT4z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Un+a0u+WNg+Wnv+eZvuaAge+8jOavj+S4gOS4quWRqOacq++8jOmDv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1qua8q+OAgjwvcD48cD48ZW0+MzUuPC9lbT7miJHmg7P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lgZrkuIDkuKroiJLpgILlronnqLPnmoTlsI/nqp3vvIzlpJrkvZn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u5nmnIvlj4vkuIDotbfmnaXkvY/vvIznu5Por4bkuI3lkIznmoT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LblhaXjgII8L3A+PHA+PGVtPjM2LjwvZW0+5ZCR5b6A6L+c56a75Zan5Zqj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+U5py05b2S55yf77yM5a6J54Wn6Ieq5bex5Zac5qyi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2Z55Sf44CCPC9wPjxwPjxlbT4zNy48L2VtPua4heaZqOeahOmYs+WFiee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a3oeeEtu+8jOi/jumdouiAjOadpei9u+i9u+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6zlhoXlv4Pmt7HlpITpg73mmK/lhbTlpYvnmoTvvIzpgqPmmK/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pKnmgKfvvIzmiJHku6zpg73luIzmnJvoh6rnlLHoh6rlnKjnmoTnqb/mo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kuYvpl7TjgII8L3A+PHA+PGVtPjM5LjwvZW0+55Sw5Zut55Sf5rS75b6I5aW9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e55biC77yM5riF5riF6Z2Z6Z2Z77yM5LiO5LiW5peg5LqJ77yM5oKg6Zey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OJ5oKg5ZOJ44CCPC9wPjxwPjxlbT40MC48L2VtPuWcqOiKseWbreS4reWTgeiM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+eLl+ebuOS8tO+8jOi/meagt+eahOeUsOWbreeUn+a0u+WlveS4jeaDr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mnInkuIDlsI/pmaLvvIznp43oj5zvvIzov5nml6DlhbPouqv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kuZ/orrjkvaDmmK/orr7orqHluIjjgIHoibrmnK/lrrbvvIzkuZ/orrj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jgIHkvIHkuJrkuLvvvIzmiJbogIXmmK/kuIDkvY3mma7pgJrnmoTmiZPlt6X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eN55qE5LiN5piv6I+c77yM5piv5LiA56eN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UvuS4i+S4gOWIh++8jOi/nOemu+WfjuW4guWWp+Wao++8j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el+eUsOWbre+8jOS4juiHqueEtuWQjOWcqOOAgjwvcD48cD48ZW0+NDQuPC9lbT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pblh4nvvIzmiJHku6zlnKjot6/kuIrvvIzol4/nnYDmn5Tova/vvIzmm7T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nlKjmnIDnvo7nmoTlv4Pmg4Xov4fnnYDoh6rlt7H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5Lqp55Sw5Zut77yM5LiA5pa55Y6f6IiN77yM5Zue5Yiw5Lm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Zyo44CCPC9wPjxwPjxlbT40Ni48L2VtPueUn+WRveeahOe+juWlv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S4jeiNkuW6pu+8jOS4jeawlOmmge+8jOS4luS6i+aYr+e5geWkjeeah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gOimgeaHguW+l+WFi+WItuWSjOWPluiIjeOAguWBmuiHquW3se+8jOS4jeWqmu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gOmZhO+8jOS4ieWNg+a4hemjjue7leaMh+iAjOi/h++8jOaYr+e0oOeZvee6uOesu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eahOS4gOactemXsuS6kee/qei3ueOAgjwvcD48cD48ZW0+NDcuPC9lbT7mi7zmkI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lkKfvvIzkvaDmnpXovrnnmoTkuabvvIzmiYvkuK3nmoTnrJTvvIzmoY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nu4jlsIbluKbkvaDmjK/nv4Xpq5jpo57vvIE8L3A+PHA+PGVtPjQ4LjwvZW0+5oi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Zyo5Z+O5biC5LiO5Y2K5bGx5LmL6Ze05YCY5L2v77yM5bKB5pyI5rWB5r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+Z5Lu95oOF5oCA5Zyo5pe25YWJ5Lit5rC45Zu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aluS4gOeCue+8jOWGjeaaluS4gOeCue+8jOaXpeWtkOaFouS4gOS6m++8jO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6m++8jOi/meWwseaYr+aIkeaDs+imgeeahOaBrOaBrOa3oea3oe+8jOaCoOaCoOeE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n+a0u+OAgjwvcD48cD48ZW0+NTAuPC9lbT7nlJ/mtLvvvIznu4jlsIbph43lvZ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Izpl6jliY3np43oj5zvvIzlsYvph4zlhbvoirHvvIzlhL/lrZnmu6HloILvvIzpop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TjgII8L3A+PHA+PGVtPjUxLjwvZW0+57u95pS+54Ot54ix55Sf5rS755qE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q5p6B77yM5YWr5q616ZSm77yb6Zuo6K+75Lmm77yM5pm06ICV56eN77yb5pma6Ke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5Lq655Sf77yM5bCK6ICB54ix5bm844CCPC9wPjxwPjxlbT41Mi48L2VtPuaipu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iPnOWbre+8jOS6q+WPl+eUn+a0u+eahOeUmOeU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mr4/kuIDpopfolKzmnpzvvIzlnKjmiJHku6znmoTliqrlipvkuIvvvIzku4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grnngrnplb/lpKfliLDmlLbojrfvvIzmu6Hmu6HnmoTlubjnpo/llpz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l5Zue5aSn5Zyw77yM5pil5pqW6Iqx5byA77yM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6ZW/6I666aOe77yM55Sw5Zut6aOO5YWJ77yM5oOs5oSP5oKg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uiemdmeeahOaXtuWAme+8jOWWnOasoueci+iKseeci+agke+8jOeci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a3sea1hea1he+8m+WQrOmjjuWQrOmbqO+8jOWQrOa1geW5tOWYgOWYgOWXkuWXk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vj+S4gOS4quinpuaJi+WPr+WPiueahOS7iuacne+8jOmDveaYr+afk+S6hummm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eWlveOAguaDs+adpe+8jOi/meWwseaYr+WwmOS4lueahOW5uOemj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LDlm63moqbvvIzlsLHmmK/miJHku6zlv4Pph4znmoTor5flkoz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q2k55qE576O5aW977yM5pyJ6LCB5LiN5ri05p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i77yf5LqO5piv77yM55Sw5Zut55Sf5rS777yM5L6/5oiQ5LqG5oiR5Lus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Km77yM5oiQ5LqG5oiR5Lus5ri05pyb55qE6K+X5ZKM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oOeEtueUsOWbreeUn+a0u++8jOaKiueUn+a0u+i/h+aIkOivl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WQkeW+gOS5i+OAgjwvcD48cD48ZW0+NTkuPC9lbT7mnInlv5flkIzpgZP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tLvms7zlj6/niLHnmoTlranlrZDvvIzkuLDooaPotrPpo5/vvIz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nmoTnlJ/mtLvjgII8L3A+PHA+PGVtPjYwLjwvZW0+5oiR5oOz5ZKM5L2g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77yM5om+5LiA5Liq5LiN5aSn5LiN5bCP55qE6Zmi5a2Q77yM5raI56O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Sf5rS755qE5Zan5Zqj5LiO57q35omw77yM5oWi5oKg5oKg5Zyw55Sf5rS7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iA5Liq5YGc5q2H55qE5pe26Ze044CCPC9wPjxwPjxlbT42MS48L2VtPuWbnu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S4sOiho+i2s+mjn++8jOeQhuaDs+S4reeahOeUn+a0u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V0djk4NW9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1dHY5ODVvcT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8EF48081484D8878F61F313D1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