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69ED04ED5C3AAA175C48886CCB5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69ED04ED5C3AAA175C48886CCB5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j5omj55+t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aVheS6i+W+iOaCsuS8pO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i/h+S4gOS4quS6uuOAgjwvcD48cD48ZW0+Mi48L2VtPuavj+S4quS6uumDveS8muac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+8jOS8mueWsuWApuS8mumavui/h+S8muacieWkqeWhjOS4i+adp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r+aYr+WvueaIkeadpeivtO+8jOWPquimgeS9oOWbnuadpe+8jOi/me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My48L2VtPueUmOW/g+aDheaEv+S7mOWHuuaIk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mHjeWbnuaipueahOS4lueVjOOAguiuqeS9oOWQrOWIsO+8jOW/g+WcqOa7tO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ueisOatu+eptOOAgjwvcD48cD48ZW0+NC48L2VtPuaIkeS7rOaAu+aYr+aLheW/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/mOiusOeahOS6i+eJqeS8muiiq+WIq+S6uuW/mOiusO+8jOS9hui/me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W/heimgeOAgjwvcD48cD48ZW0+NS48L2VtPuW9k+aIkea1geedgOazquWQkeS9oO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9oOWPquaYr+WGt+a8oOeahOWQkeaIkeWRiuWIq++8jOS4jeaEn+eci+S9o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+8jOW/g+W3sueijuaIkOWNg+eJh+OAgjwvcD48cD48ZW0+Ni48L2VtPu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aIkeWtpuS8mueahOmZpOS6huWdmuaMgeWIsOW6le+8jOi/mOaciemAguWPr+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aYjuaYjuS4jeaYr+mZjOeUn+S6uu+8jOWNtOijheaX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jOeUn+S6uui/mOmZjOeUn+OAgjwvcD48cD48ZW0+OC48L2VtPuWQjuadpeaDs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rn+eEtuayoeacieS4gOW8oOWQiOeFp+OAgjwvcD48cD48ZW0+O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VsOW5tOWQju+8jOS9oOi/mOaYr+WQpuiusOW+l++8jOmCo+S4queIseWTre+8jO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aSkuWoh+eahOeWr+S4q+WktOOAguS9oOeahOW/g+S8muS4jeS8muiQveS4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mOWfg++8jOaKiuaIkeS4gOaKuea3oeWOu+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mmK/ku47liY3nmoTmiJHkuobvvIzmiJHkvJrlj5jmiJDku6XliY3orqjlj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LmiJHkvJrnlKjmiJHoh6rlt7HnmoTmlrnlvI/vvIzljrvov4flpb3miJ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iJHkvJrlvbvlupXkuaDmg6/lraTni6zvvIzljrvotbDmiJH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O6LCD55qE5Lq677yM5LiA6L6I5a2Q5YOP5Zad6Iy277yM5rC05piv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5piv6Z2Z55qE44CCPC9wPjxwPjxlbT4xMi48L2VtPuaIke+8jOacg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mOaIkOiHquW3seabvue7j+iuqOWOjOeahOmCo+enje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7TnmoTmsqHlhbPns7vvvIzkuI3mmK/ljp/osIXkuZ/kuI3mmK/npLz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ku4rlvoDlkI7vvIzlho3pmr7ov4fkuZ/lkozkvaDmsqHlhbPns7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6I5aSa5pe25YCZ6JKZ6JS95oiR5Lus5Y+M55y855qE5LiN5piv5YG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eq5bex55qE5omn5b+144CCPC9wPjxwPjxlbT4xNS48L2VtPuS9oOivtO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kOa4kOaUvuS4i+S8mui1sOabtOi/nO+8jOWPiOS9leW/heWOu+aUueWPmOW3su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MTYuPC9lbT7kvaDorqTnnJ/nmoTor7TkvaDllpzmrK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LbvvIzljbTmgKHnhLboh6rlvpflnLDmlLbotbfliKvkurrnmoTnuqLnjqvnkbD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or7TkvaDnnLfmgYvmiJHvvIznhLblkI7ov6vkuI3lj4rlvoXlnLDljrv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6KGo5oOF5Y+v5Lul5o6p6aWw77yM5L2G6Zq+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6LCO44CCPC9wPjxwPjxlbT4xOC48L2VtPueUt+S6uueahOiCqeiGgO+8jOimgeaJ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mjjumbqO+8jOimgeaJv+aLheW+l+i1t+eUn+a0u+eahOmHjei0n+OAguWNs+S9v+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0r++8jOS5n+imgee7meWmu+WtkOS4gOW6iua4qeaalueahOiiq+ikpe+8jOe7m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mBv+mjjueahOa4r+a5vu+8jOe7meWutuW6reS4gOS7veS4jeaClO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nn6XpgZPmmK/mrYzor43lhpnnmoTlpb3ov5j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vvIzlkKzkuIDpppbmrYzog73lkKzliLDlk73lkr3mtYHms6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q+P5LiA5Liq5qOx6KeS6YO95rip5p+U77yM5L2g55qE5q+P5LiA56eN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6YO95Y+R5YWJ44CCPC9wPjxwPjxlbT4yMS48L2VtPuaAu+S8muacieS4gOS6m+S6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PquaYr+eUn+WRvemHjOeahOi/h+Wuou+8jOWQjuadpeWNtOWPmOaIkOS6hu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4uOWuouOAgjwvcD48cD48ZW0+MjIuPC9lbT7mlrDmnIvlj4vkuI3nn6XpgZPml6f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gIHmnIvlj4vkuI3nn6XpgZPmlrDnlJ/mtLv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6f5Zyw77yM562J5LqG5b6I5LmF5b6I5LmF77yM562J5Yiw5Y+M6ISa6YO95Ya7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rKh5p2l5om+5oiR77yM5oiR5LiN5pWi6LWw77yM5oiR5a6z5oCV5L2g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oiR77yM5YaN562J5LiA5LiL5ZCn77yM5L2g5LiN5p2l5LqG5oiR5Ya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iN5Yiw5L2g5LqG77yM5oiR5Yaz5a6a5LiA5Liq5Lq66LWw5LqG77yM5LiA5q2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yNC48L2VtPua4kOa4kOeahO+8jOWtpOWNleW3s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+8jOerpeW5tOS4jeaVo+WcuueahOWPi+iwiuWGjeS5n+S4jeWtm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aJvuS4jeWIsOWPr+S7peWSjOaIkeivtOivtOW/g+mHjOivneeahOS6u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eahOS4lueVjO+8jOWPquacieaIkeS4gOS4quS6uueahOeLrO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orlr7nkvaDnmoTorrDlv4blhajpg6jliKDpmaTvvIznlZnkuIv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nmb3jgII8L3A+PHA+PGVtPjI2LjwvZW0+5LuW5Zyo5L2g6Lqr5LiK5a6j5rOE552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L2g5Y205aSp55yf55qE5Lul5Li66YKj5bCx5piv54ix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S4iuacgOmBpei/nOeahOi3neemu+S4jeaYr+Wkqea2r+a1t+in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wseWcqOmCo+mHjOaIkeWNtOS4jeiDvemdoOi/ke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3kuobnmoTnkLTlvKbvvIzlvLnlpY/nnYDku47liY3vvIzkuIDotbf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msqHmnInnu4jngrnjgII8L3A+PHA+PGVtPjI5LjwvZW0+5oiR5Lya54Wn6aG+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6buR6Imy55qE5aS05Y+R77yM5oyR5YmU55qE6IOD5ZKM54ix56yR55qE55y855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aJv+ivuuW6n+S6hu+8jOaEn+aDhea3oeS6h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WLieW8uu+8jOaIkeS4jeaYr+mdnuimgeWSjOS9oOWIsOWkqea2r+a1t+ink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OAgjwvcD48cD48ZW0+MzEuPC9lbT7kuJbkuIrmnKzmsqHmnInot6/vvIz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obkvr/miJDkuobot6/jgII8L3A+PHA+PGVtPjMyLjwvZW0+54Of6Iqx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bCx5YOP5L2g5Zyo5oiR6Lqr6L655LiA5qC344CC5qix6Iqx5ryr6Iie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bCx5YOP5oiR5Lus5b+r5LmQ55qE5pe25YWJ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9oOWSjOaIkeWcqOS4gOi1t+WPquaYr+WbvuS4quaWsOmynO+8jOaIkeWNtOecn+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eahOeIseS6huS4gOmBjeOAgjwvcD48cD48ZW0+MzQuPC9lbT7kurrnlJ/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g73mmK/lv4PngbXnmoTpo47mma/vvIzku4DkuYjpg73lj6/ku6XplJn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og73plJnlpLHoh6rlt7HnmoTlv4PjgII8L3A+PHA+PGVtPjM1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M5oiR5oGo5L2g77yM5Zug5Li65L2g5YG35oiR55qE5b+D44CB5oqi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X5oiR55qE5oOF77yM5bm25bCG6Zy45Y2g5oiR55qE5ZCO5Y2K55Sf77yM5pyA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Y+I5rWq6LS55oiR5LiA5q+b6ZKx5omL5py66LS577yB5L2g5bCx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e255qE6YKj5L2N5rC46L+c5pSv5oyB5oiR55qE5Lq6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9oOWvueaIkeivtOeahCZsZHF1bzvmiJHniLHkvaAmcmRxdW87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+5552A5Yeg5Liq5Lq66K+044CCPC9wPjxwPjxlbT4zNy48L2VtPuWmguaenO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pOeXlemDveiDveWkn+eXiuaEiOOAguWmguaenOOAguaJgOacieeahOecn+W/g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Nouadpeecn+aEj+OAguWmguaenOOAguaJgOacieeahOiJsOi+m+mDveiDveWkn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aenOOAguaJgOacieeahOaDheaEn+mDveiDveWkn+WujOe+juOAguWmguaenO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DveebuOmBh+WcqOafkOW6p+WfjuOAguWNlee6r+eahOW+rueskeOAguW+ruW+r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uiChuaEj+eahOaLpeaKseOAguivpeWkmuWlveOAguS9huaYr+ecn+eahOWPq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OAgjwvcD48cD48ZW0+MzguPC9lbT7kuI3mlaLlho3ngqvogIDouqvovrnmnIn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vaDnqoHnhLbpl7TnprvlvIDorqnmiJHlsLTlsKz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LiN5YaN6YKj5LmI5bm75oOz5LqG77yM5L2G5piv6L+Y5piv5Zac5qyi6Zuo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L6Zuo55qE5pe25YCZ77yM5LiA5Liq5Lq65Z2Q5Zyo56qX5YmN77yM5pWw6Zuo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5n+iuuO+8jOaIkeaJgOaUvuS4jeS4i+eahO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eahOeIseOAguS5n+iuuO+8jOaIkeaJgOW/mOS4jeaOieeahO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eahOaDheOAgjwvcD48cD48ZW0+NDEuPC9lbT7lkI7mgpTmmK/kuIDnp43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sr7npZ7nmoTmg4Xnu6rjgILlkI7mgpTmmK/mr5TmjZ/lpLHmm7TlpKfnmoT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lJnor6/mm7TlpKfnmoTplJnor6/vvIzmiYDku6Xor7fkuI3opoH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Sf5oOF5pyJ5pe25YCZ77yM5bCx5piv5LiA5Liq5YmN5Lq65qC95qC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Y5YeJ55qE6L+H56iL77yM5Y+v5piv5oiR5pWZ5L2g5a2m5Lya54ix77yM5LiN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4ix5Yir5Lq655qE44CCPC9wPjxwPjxlbT40My48L2VtPuW4jOacm+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cieS6uue7meS9oOazoua+nOS4jeaDiueahOeIseaDhe+8jOaci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7huawtOmVv+a1geeahOmjjuaZr+OAgjwvcD48cD48ZW0+NDQuPC9lbT7kuI3opoH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m57lv4bkuI3mlL7vvIzmlq3kuobnur/nmoTpo47nrZ3vvIzlj6rog73orqnlroP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lroPvvIzmm7TmmK/mlL7ov4foh6rlt7HjgII8L3A+PHA+PGVtPjQ1LjwvZW0+5Yir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Zyo5LmO5L2g55qE5Lq65oCO5LmI5Lya5Zyo5LmO5L2g6Zq+5LiN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uueS4jeWuueW+l+S4i+aYr+S9oOeahOawlOW6pu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S9oOWuueS4i+aYr+aIkeeahOacrOS6i+OAgjwvcD48cD48ZW0+ND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jqvlkI3lvojlrrPmgJXnmoTlpJzmmZrjgILkuIDkuKrkurrlpI3mnYL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iJHku6znmoTmsp/pgJrotormnaXotorlm7Dpmr7vvIzmiJborrjmiJHlsLH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vvIzkuIvmrKHlrrPmgJXnmoTml7blgJnpkrvooqvnqp3lsLHlpb3kuobvv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sqHku4DkuYjkuobkuI3otbfnmoTjgII8L3A+PHA+PGVtPjQ4LjwvZW0+5b2T5oiR5Lus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2/6Ieq5bex5Y+Y5b6X5q+U546w5Zyo5pu05aW955qE5pe25YCZ77yM5oiR5Lus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Lmf5Lya5Y+Y5b6X5pu05aW944CCPC9wPjxwPjxlbT40OS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QhuaIke+8jOS9huS4jeWPr+S7peS4jeeQhuino+aIk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plZzniYfnmoTnnLzplZzvvIzlsLHmmK/lm6DkuLrnjrvnkoPnoo7kuobkuI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nl5vkuobmiJHku6znmoTnnLznnZvjgII8L3A+PHA+PGVtPjUxLjwvZW0+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CO5LmI5om+5b6X5Zue5p2l77yf5L2g5pu+57uP55qE5b6u56yR77yM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05pWj5LiN5byA44CCPC9wPjxwPjxlbT41Mi48L2VtPuaIkeWPr+S7peaKveeD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S4jeWGjeWDj+S9oO+8jOaIkeWPr+S7peayoeacieS9oOeahOmXruWAme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S6uui/h+eahOW+iOWlveOAgjwvcD48cD48ZW0+NTMuPC9lbT7kvaDotb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lpLHnnKDkuobmiJHmlbTmlbTkuIDkuKrmm77nu4/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LiN5Ye65Y+j55qE6K+d77yM5o2i5L2c5oul5oqx57uZ5oiR5Y+v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7iuWkqeeahOaIkeS4jeefpemBk+iDveivtOS6m+S7gOS5iOS6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WPquefpemBk+aIkeW/g+W3suWGt++8jOaIkeS4jeWGjeaYr+aYqOWkq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4quWvueeIseWGsua7oeedgOeDgua8q+aDheaAgOeahOS6uuS6hu+8jOWvue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/g+eBsOaEj+WGt+S6huOAgjwvcD48cD48ZW0+NTYuPC9lbT7luIzmnJvplb/lpK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oqIDvvIzmmK/lj6/ku6XlgZrmm7TlpJrmg7PlgZrnmoTkuovvvIzogIzkuI3mmK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gZrmm7TlpJrkuI3mg7PlgZrnmoTkuovjgII8L3A+PHA+PGVtPjU3LjwvZW0+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Z2S5pil5bqU6K+l5pyJ55qE5qC35a2Q44CCPC9wPjxwPjxlbT41O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eahOS6i++8jOWPquWPkeeUn+WcqOS4gOW/teS5i+mXtOOAguWbnuWktOWO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BmuS6hu+8jOWTquaAleWksei0pe+8jOS5n+S4jei/h+mavuWPl+WHoOWkq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Bmu+8jOWwseWQjuaClO+8jOaui+eVmeiusOW/huS4gOi+iOWtkOOAguS4uuS6huW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iuS4peiAjOaRiuS4iuWkp+eJh+aXtuWFieaHiuaBvO+8jOaJjeS8muefpemBk+WQjua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S4reacgOS4jeWAvOW9k+eahOS6i+OAgjwvcD48cD48ZW0+NTkuPC9lbT7ku5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pmo/miYvpgIHkvaDkuIDmnLXmnq/okI7nmoToirHvvIzljbTmiJDkuobkvaD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nmoTor53jgII8L3A+PHA+PGVtPjYwLjwvZW0+562J5Yiw6aOO5pmv6YO955yL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Lya6Zmq5oiR55yL57uG5rC06ZW/5rWB44CCPC9wPjxwPjxlbT42M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S4lueVjOS4iuaJgOacieeahOa4uOaIj+mDveaYr+aLpeacieeahOi2iuWkmu+8jO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KiuaPoei2iuWkp++8jOWUr+S4gOeahOS+i+WkluWwse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DnlJ/kuYvkuK3kuIDlrprkvJrpgYfliLDmn5DkuKrkurrvvIzku5b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vaDnmoTljp/liJnvvIzmlLnlj5jkvaDnmoTkuaDmg6/vvIzmiJDkuLrkvaDnmoTkvo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5yf55qE54ix5L2g77yM6Zet5LiK55y8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b+Y6K6w77yM5L2G5rWB5LiL55y85rOq77yM5Y205rKh5pyJ6aqX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cieaXtuWAmeeUn+awlOOAgeaEpOaAkuOAgeS8pO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quaYr+WboOS4uuaJgOW+l+WIsOeahOe7k+aenOWSjOS9oOS7peS4uueahOW3r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+8jOS9oOaAu+aYr+WSjOiHquW3seWcqOi+g+WKs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lho3nl5vkuZ/og73miZvkvY/lkqznnYDniZnlv43kvY/kuI3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j43lgJLmmK/nqoHlpoLlhbbmnaXnmoTmuKnmmpbkuIDkuIvlrZDlsLHog73mio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h7rms6rmnaXjgII8L3A+PHA+PGVtPjY2LjwvZW0+55eb6L+H5LmL5ZCO5bCx5LiN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eb5LqG77yM5pyJ55qE5Y+q5Lya5piv5LiA6aKX5Ya35ryg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Kseatie+8jOaIkeWSjOS9oOWBmuS4jeaIkOaci+WPi++8jOavleer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a3seWWnOasoui/h++8jOWGjeeci+S4gOecvOi/mOaYr+aDs+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rnj63lsLHlg4/ml6fml7bku6PnmoTlqZrlp7vvvIzmmI7mmI7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v5jlvpfplb/nm7jljq7lrojjgII8L3A+PHA+PGVtPjY5LjwvZW0+5YW25a6e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Lq66YO95pyJ6YKj5LmI5aW955qE6IS+5rCU77yM5aaC5p6c5L2g5oGw5ben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YKj5Liq5oS/5oSP6L+B5bCx5L2g55qE5Lq677yM6K6w5b6X5Yir56Oo5YWJ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44CCPC9wPjxwPjxlbT43MC48L2VtPuavj+WIsOWknOa3seS6uumdm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jeaEn+WvguWvnuWAjeaEn+W/g+mFuO+8jOWtpOWCsueahOS6uuW/g+aYk+eij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S7luS6uuWPjOWPjOWvueWvue+8jOaJjeinieW+l++8jOS4gOWwj+aIkeWlveW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quaYr+ecn+W/g+W3suS4jeWcqO+8jOecn+W/g+W3suS4jeeul+OAguS9o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oquWcqOaIkeWJjemdoueahOmrmOWxse+8jOWPr+S9oOawuOi/nOS4jee7meaIke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cuuS8muOAgjwvcD48cD48ZW0+NzEuPC9lbT7lnKjkuY7nmoTotorlpJr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ormmK/np43mipjno6jjgII8L3A+PHA+PGVtPjcyLjwvZW0+6Lef6YKj5Lqb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Lq65Zyo5LiA6LW355yL6LW35p2l5oC75piv56S86LKM44CB5byA5b+D77yM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+D5bmz5rCU5ZKM44CC5Y+v5oiR5oOz6Lef5L2g6K6y55qE5piv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3My48L2VtPumCo+aKuea3oea3oeWcsOaEgee7qu+8j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WcqOWbnuW/hui1t+S9oOaXtuWHuueOsOOAgjwvcD48cD48ZW0+NzQ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op6blj4rkuI3liLDnmoTpo47mma/vvIzlnKjkuIDotbfvvIzmiJDkuLr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oibDpmr7nmoTkuInkuKrlrZfjgII8L3A+PHA+PGVtPjc1LjwvZW0+5L2g6KK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77yM5bCx6KKr5LuA5LmI6ZmQ5Yi277yM6IO957uZ5L2g6YGu6aOO5oyh6Zu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6IO96K6p5L2g5LiN6KeB5aSp5pel44CCPC9wPjxwPjxlbT43Ni48L2VtP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GjeaJk+aJsOS9oO+8jOS9oOS5n+ayoeacieWGjeaDs+i1t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nInkupvkuovvvIzlmLTkuIrmsqHor7TvvIzkvYblv4Pph4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okL3lrprkuobjgII8L3A+PHA+PGVtPjc4LjwvZW0+5b6I5LmF5LmL5ZCO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6KeG5Li65bmz5bi477yM55yL5LiA55y86YO96KeJ5b6X5aSa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IseaYr+S7mOWHuuS4jeaYr+e0ouWPlu+8jOeIseaYr+eQhuino+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OAgjwvcD48cD48ZW0+ODAuPC9lbT7lsLHmmK/lm6DkuLrkvaDnrJHlvpflpoLmra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vvIzmiYDku6XmiY3kvJrmsqHkurrlj5HnjrDkvaDnmoT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W25a6e5oiR54m55Yir5oOz5a+55L2g6K+044CC5Zue5p2l5ZC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L2g44CC5Y+v5piv44CC5oiR546w5Zyo5Y+q6IO95a+55L2g6K+0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yf55qE5rKh5Yqe5rOV5o6l5Y+X6IOM5Y+b5ZCO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ZzVjM3RnNm1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Gc1YzN0ZzZt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69ED04ED5C3AAA175C48886CCB5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