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4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F5853F5B1F328F662379522224BA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5853F5B1F328F662379522224BA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+D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mOaIkOeMq++8jOWPmOaIkOeL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ql+i+ueeahOm6u+mbgO+8jOWBt+eci+WOqOaIv+mHjOeahOS9oOWSjOmUhemHj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qOOAgjwvcD48cD48ZW0+Mi48L2VtPuaIkeWWnOasouS9oO+8jOS9oOWPr+S7pe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++8jOS4jeWPr+S7peeahOivne+8jOaIkeWGjeaDs+aDs+WKnua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4jOacm+S7iuWkqeeahOaipumHjOacie+8jOmFuOWltuiWr+adoeibi+ezleiN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/mOacieS9oOOAgjwvcD48cD48ZW0+NC48L2VtPue7meS9oOiEuOaYr+Wuou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S9oOiEuOaYr+mBk+eQhuOAgjwvcD48cD48ZW0+NS48L2VtPuiupOivhuS9o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ZuuWKm+S4iueahOS8mOi2iuaEn++8jOayueeEtuiAj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ebtOWvueWPkeWei+S4jea7oeaEj+eahOS6uu+8jOacieS4gOS4quWFseWQ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iCr+aJv+iupOi/meaYr+iEuOeahOmXrumimOOAgjwvcD48cD48ZW0+N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S9oOecn+Wdj++8geS8pOS6huaIkeeahOW/g+S4jeivtO+8jOi/mOS8pOaIkeeIuOWm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OC48L2VtPuaIkeacieS4quW/g+eXhe+8muS4jeaVouivt+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AleS4gOivt+WBh++8jOWFrOWPuOWwseS8muefpemBk+acieaIkeayoeaIk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OS48L2VtPuaIkeWPkeeOsOaIkeeYq+eXquS6huOAguaIk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iuivieiHquW3se+8jOS7iuWkqeimgeS4iuePre+8jOS9huaYr+i6q+S9k+WwseaYr+ay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OAgjwvcD48cD48ZW0+MTAuPC9lbT7lhajlpKnkuIvpg73lj6/ku6XmmK/kva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lj6rog73mmK/miJHnmoTjgII8L3A+PHA+PGVtPjExLjwvZW0+5ZSv5pyJ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qKm5oOz77yM5omN6IO95ryU57uO5oiQ5Yqf55qE5Lq655Sf44CC6K6p5oiR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Km6ICM5Yqq5Yqb77yM5Li65qKm6ICM5aWL5paX77yM5Li65qKm5Yib6YCg5aWH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KiuS9oOeahOeUnOWktOmDvee7meaIke+8jOaIkeW4ru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OAgjwvcD48cD48ZW0+MTMuPC9lbT7mmZrkuIrlrrPmgJXnmoTml7blgJnlsLHlvoD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IvnnIvnnIvvvIzorrDkvY/vvIzkvaDkuI3mmK/kuIDkuKrkur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A55u05b6I5q6L5b+N77yM5L2g5LiN5YGa5oiP5a2Q5Y+q6IO95YGa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44CCPC9wPjxwPjxlbT4xNS48L2VtPuWPq+aIkea7mu+8jOa7muS6huOAguWPq+aIk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vueS4jei1t++8jOa7mui/nOS6huOAgjwvcD48cD48ZW0+MTYuPC9lbT7nvLTmiYv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7bvvIzmiY3nn6XpgZPvvIzljp/mnaXmiJHnmoTor53ov5nkuYjlgLz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CO5p2l77yM5oiR57uI5LqO5piO55m95pyA54+N6LS155qE5oSf5oO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5So5o2n5Zyo5omL5b+D44CCPC9wPjxwPjxlbT4xOC48L2VtPuS8pOaDheacg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ieWkqe+8jOWHuumXqOWFnOmHjOayoeW4pumSse+8gTwvcD48cD48ZW0+MT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rHkvaDvvIzov5jmg7PmkbjkvaDvvIzlpoLmnpzkvaDkuI3mnI3vvIzlj6/ku6Xkur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jgII8L3A+PHA+PGVtPjIwLjwvZW0+6ams5LiK5bCx6L+H5bm05LqG77yM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Wj5Y+R552A5oGL54ix55qE6YW46Iet5ZGz77yM5bCx5oiR5pWj5Y+R552A5Y2V6Lqr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aaZ44CCPC9wPjxwPjxlbT4yMS48L2VtPuaIkeeahOS6uueUn+ingu+8jO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oueJm++8jOS4gOS8muWEv+eOi+iAgeWQieOAgjwvcD48cD48ZW0+MjIuPC9lbT7oh6r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pu5HkurrniZnoho/vvIzniZnpvb/nmb3kuobvvIzkurrpu5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Jm954S25oiR5LiN5Lya5YGa6aWt77yM5L2G5piv5oiR54K55b6X5LiA5om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2W5ZGA77yBPC9wPjxwPjxlbT4yNC48L2VtPuavj+asoeaIkeeci+S9oOWQg+eMqui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h+WIhuaEn+aFqOOAguacrOaYr+WQjOagueeUn+OAguebuOeFjuS9leWkquaA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sI/njovnlZnkuobkuK3liIbvvIznhLblkI7lj5jmiJDkuoblsI/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ac5qyi5oiR5bCx5p2l57uZ5oiR6KGo55m977yM5Lq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oC76KaB5L2T6aqM5LiA5LiL6KKr576O5aWz5ouS57ud55qE5ruL5ZGz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gOaXqemGkuadpeaIkeS7peS4uuaIkemVv+Wkp+S6hu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iq+WtkOebluaoquS6huOAgjwvcD48cD48ZW0+MjguPC9lbT7ku6XliY3ogIM2MOWI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tu+S6hueIueS4gOagt++8jOeOsOWcqOiAgzYw5YiG5bCx5YOP5b2T5LqG54i5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8l+mHjOWvu+WlueWNg+eZvuW6pu+8jOi4j+W5s+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+8jOiTpueEtuWbnummlue7hueOr+mhvu+8jOWkp+WptuWkp+WomOaXoOaV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iJHlk6rmnInog73lipvvvIzpob7lhajmiYDmnInkurrnmoTmhJ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h6rlt7HnmoTlv4Pmg4XvvIzmiJHpg73nhafpob7kuI3lpb3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OP5oiR6L+Z56eN5Lq65omN77yM5Yiw5ZOq6YO95ZCD55qE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9oOi/nOi/kemDvei/t+S6uu+8jOaIkeaoquerlumDve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vJfph4zlr7vlpbnljYPnmb7luqbvvIzok6bnhLblm57ppp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p3ml6flr7nmiJHkuI3lsZHkuIDpob7jgII8L3A+PHA+PGVtPjM0LjwvZW0+5aSp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+56LGh55qE5oqx5a+56LGh5rKh5a+56LGh55qE5oqx5p6V5aS05Y67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WnOasoumCo+enjeayoeS4gOS8muWEv+WwseS8mumXruaIke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+8jOaAu+eymOedgOaIkeWSjOaIkeWIhuS6q+aciei2o+S6i+eahOS6uu+8jO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HquW3seW+iOiiq+mcgOimgeOAgjwvcD48cD48ZW0+MzYuPC9lbT7lj67lkp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nmoTniLHmhI/or7fmn6XmlLbojrfjgII8L3A+PHA+PGVtPjM3LjwvZW0+5bmz5pe2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66X5LqG77yM6Z2e6KaB562J5oiR5omT5L2g77yM5omN55+l6YGT5oiR5paH5q2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C9wPjxwPjxlbT4zOC48L2VtPuaXtumXtOWGsuS4jea3oeecn+aDheeahOmFk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LieS4jeW8gOaAneW/teeahOaJi+OAguaDs+S9oO+8jOebtOWIsOWcsOiAgeWkqe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wuOS5heOAgjwvcD48cD48ZW0+MzkuPC9lbT7kvaDplb/lvpflkKfvvIz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kaLjgILlg4/ntKDmr5TovoPkvY7jgII8L3A+PHA+PGVtPjQwLjwvZW0+5biM5pyb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oul5pyJ54ix5oOF77yM6ICM5oiR54us5Lqr6YeR6ZKx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KueWPueW9k+W5tOWwj+ibruiFsO+8jOeci+S7iuacne+8jOepuuS9meaBqO+8jO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lOiKseiGmOOAgjwvcD48cD48ZW0+NDIuPC9lbT7lpoLmnpzljYHlubTku6XlkI7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qYbmlbTlpKnot5/kvaDlkLXvvIzlsI/lranlrabkuaDmiJDnu6nkuZ/kuI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kuI3kvJrlkI7mgpTku4rlpKnmsqHmnInnp4HogYrmiJH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A5aSn55qE6Zeu6aKY5LiN5piv5a+55pyq5p2l6L+36Iyr77yM6ICM5piv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44CCPC9wPjxwPjxlbT40NC48L2VtPuS9oOimgeefpemBk++8jOiDuOWwj+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mDvei0tOW/g+OAgjwvcD48cD48ZW0+NDUuPC9lbT7kvaDnnLzph4zmnIn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mmK/mnIjkuq7jgII8L3A+PHA+PGVtPjQ2LjwvZW0+5ZOq6YeM6YO96ZW/6ISC6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mk5LqG5ZKx55qE6IO46YOo44CCPC9wPjxwPjxlbT40Ny48L2VtPuaI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acieWOn+WImeeahOS6uuOAguaIkeeahOWOn+WImeaYr++8jOWlveWQg+eahO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wseWcqOWTqumHjO+8gTwvcD48cD48ZW0+NDguPC9lbT7ku4DkuYjlj6vmrbv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hLjvvIzmiJHmoLnmnKzmsqHnmq7msqHohLjjgII8L3A+PHA+PGVtPjQ5LjwvZW0+5bCP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7OW57OW57uZ5L2g77yM5pif5pif5pyI5Lqu6YO95pGY57uZ5L2g77yM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aW95LiN5aW944CCPC9wPjxwPjxlbT41MC48L2VtPuaIkeS4jeaOpeWPl+S7u+S9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ahOiuruiuuuS4juaJueivhO+8jOWmguaenOS9oOeci+aIkeW+iOS4jeeIv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aDhee7qu+8jOaIkeW+iOW8gOW/g+OAgjwvcD48cD48ZW0+NTEuPC9lbT7mr4/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iKvkurrlkLXlrozmnrbvvIznrYnourrlnKjluorkuIrnmoTml7blgJnvvIzmiY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lupTor6XmgI7kuYjpqoLjgII8L3A+PHA+PGVtPjUyLjwvZW0+5YaN5qyh55Sz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LiN5aSE5a+56LGh77yM5oiR5piv5rKh5Lq66KaB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omOWPmOWkqem5heeahOaXtuWAme+8jOS9oOi/mOaYr+S4quibi+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iJHku4rlpKnngrrkvaDlj6/mhJvkuoboqLHlpJrvvIzmiYDku6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Y/miJHkuIDlj6PkurLkurLjgII8L3A+PHA+PGVtPjU1LjwvZW0+6YKj55Sc6Jyc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OP5LiA6IKh5riF5YeJ55qE5rOJ5rC05Zyo5b+D5Lit5rWB6L+H44CC5Zac5oKm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b+D5Lit77yM5b+D5Lu/5L2b6I2h5ry+5Zyo5pil5rC06YeM44CC6YKj6aKX5b+D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r6KaB55ub5LiN5LiL6Jyc57OW6Iis55qE5Zac5oKm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Yr+aIkeeahOiPnO+8jOWvueS4jei1t++8jOacgOi/keaIkeS4jeaDs+WQ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GteS4lO+8jOS9oOW5tuS4jeaYr+aIkeeahOiPnOOAgjwvcD48cD48ZW0+N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vJrorqnkvaDoi6bkuIrkuIDpmLXlrZDvvIznrYnkvaDpgILlupTku6XlkI7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i6bkuIrkuIDovojlrZDjgII8L3A+PHA+PGVtPjU4LjwvZW0+55eF5q+S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255qE55S16ISR77yM5oiR5Y+q6IO95oiQ5YWo5LuW5Lus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IkeS7rOeahOi3neemu+acieWkmumBpei/nO+8jOWFs+aAgOS9oOeah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S4jeWPmOeahOOAgjwvcD48cD48ZW0+NjAuPC9lbT7lj6/niLHkuI3mmK/plb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rqHlkJfvvIzlj6/vvIzniLHmiJHmmK/plb/kuYXkuYvorqH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YeM55qE6K+d77yM6KaB5Zi05a+55Zi05omN6IO95a+55L2g6K+05Ye6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Bh+WmguS6uueUn+S4jeabvuebuOmBh++8jOaIkeS4jeS8m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ieS4gOenjeS6uuWPr+S7peeZvueci+S4jeWOjO+8jOacieS4gOenjeS6uuS4g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inieW+l+a4qeaaluOAgjwvcD48cD48ZW0+NjMuPC9lbT7prLzmmK/lvojmgJXmrbvku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ku5bku6zmrbvlkI7vvIzlsLHkvJrlj5jmiJDkurr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6L2m6ams6YKu5Lu25b6I5oWi77yM5LiA55Sf5Y+q5aSf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72R57uc56eR5oqA5Y+R6L6+77yM5LiA5aSp6IO957u/5LqU5Y2B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9oOWGjeS4jeeQhuaIke+8jOaIkeWwseWPmOaIkOWMh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Yr+Wkqea0peacgOWHuuWQjeeahOmCo+S4qu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plb/kuYXnmoTniLHmg4XvvIzmsqHku4DkuYjnp5jor4DvvIzlj6rmmK/lnKjnm7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rZjkuIvngrnmhJ/liqjvvIzlnKjlhrfmiJjml7bvvIzmh4LkuIDkupvmhJ/mg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Yir5pWw57u1576K5LqG77yM5Y+v5oCc55qE57u1576K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LqG44CCPC9wPjxwPjxlbT42OC48L2VtPuaIkei/meS6uuS7juS4jeiusOS7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cieS7h+aIkeWwseW9k+WcuuaKpeS6huOAgjwvcD48cD48ZW0+NjkuPC9lbT7kva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IDotp/vvIzkvaDopoHnnIvnnIvlpKrpmLPvvIzlkozkvaDnmoTlv4PkuI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lnKjooZfkuIrjgII8L3A+PHA+PGVtPjcwLjwvZW0+5pyJ5aSa5bCR54i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p2l77yM5pyJ5aSa5bCR56C06Z6L5Zyo562J5b6F44CCPC9wPjxwPjxlbT43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OsOWcqOWSjOaIkeiwiOaBi+eIse+8jOaIkee7meS9oOe7h+WbtOW3vu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IuPC9lbT7lpKnlho3lhrfkuZ/liKvlip3lpbPnlJ/lpJrnqb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lgZrnmoTmmK/oh6rlt7HlpJrnqb/ngrnvvIznrYnliLDlpbnor7Tlhr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ho3pu5jpu5johLHkuIDku7bnu5nlpbnnqb/jgII8L3A+PHA+PGVtPjcz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mL5ZCO77yM5oiR5bCx5rKh5q2j5bi46L+H44CCPC9wPjxwPjxlbT43N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mimOWFiOS7juiHquW3sei6q+S4iuaJvuWOn+WboO+8jOWIq+S4gOS+v+enmOWwseaA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ayoeW8leWKm+OAgjwvcD48cD48ZW0+NzUuPC9lbT7lhbblrp7miJHmg7Por7TkvaD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v4PvvIzlj6/mg5zvvIzmsqHml7bpl7Tor7TkuobvvIzlm6DkuLrlp5DlkJ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2g6K+l5a6J5b+D6IOW5LiL5Y6777yM55im5piv5Yir5Lq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3Ny48L2VtPuWkmuW4jOacm+acieS4gOWkqe+8jO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mOWbnumZjOeUn++8jOaIkeWSjOS9oOWGjemHjeaWsOiupOivhuS4gOS4i++8jOS9oO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eOqeatu+S9oOOAgjwvcD48cD48ZW0+NzguPC9lbT7miJHku6zlt7Lnu4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rZDkuobvvIzkuI3mmK/kuIDmoLnmo5Lmo5Lns5blsLHog73lk4TnmoTvvIzoh7P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nmoLnjgII8L3A+PHA+PGVtPjc5LjwvZW0+5L2g5oy65Zac5qyi5oiR6YKj5piv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oiR77yM5L2g6KaB5piv5LqG6Kej5oiR77yM5L2g6YO95b6X54ix5q27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IkeimgeaJk+eQhuWlveeUn+a0u++8jOaJk+eQhu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WLh+awlOWcsO+8jOWOu+ingeS9oOOAgjwvcD48cD48ZW0+ODEuPC9lbT7kuIror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sLHlg4/ljZflrZrnlLXmsaDvvIzkuIDoioLmm7Tmr5Tlha3oioL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Y+q5Zug5Zyo5Lq6576k5Lit5aSa55yL5LqG5L2g5LiA55y877yM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5LqG55y8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5b3RkZ213NmV6Lmh0bWwiPmh0dHBzOi8vZHVhbmp1emlrdS5jb20vZHVhbmp1emkvOW90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l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5853F5B1F328F662379522224BA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