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6C020DC51160E6F4680E54C245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6C020DC51160E6F4680E54C245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S8uOWHuueIseeahOaJi++8jOaOpeWPl+aI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neemj++8m+iuqeW5uOemj+e7veaUvueBv+eDgueahOeOq+eRsO+8jOi/ju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LpeacieeahOaDheS6uuiKguOAguelneS9oOaDheS6uuiKgui/h+W+l+aYp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Mi48L2VtPuiAgeiAgeWwkeWwkeiBmuemj+awlO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bouWchuWWnOOAgue6oue6oueBq+eBq+mZpOWkleW6hu+8jOeUnOeUnOicnOicnOaK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OAguW5tOWktOaXuuadpeW5tOWwvuWQie+8jOemj+elnui0ouelnuW8gOmBk+iv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heS6uuiKguWPjOiKguWPjOW6hu+8jOaEv+aIkeeahOaci+WPi+WWnOS4iuWKo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tOW5tOWkp+WQie+8gTwvcD48cD48ZW0+My48L2VtPuaEn+iwouS4iuiLje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juS9oOebuOmBh++8m+aEn+iwouWkp+WcsOiuqeaIkeWcqOa7mua7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buOivhuS6huS9oO+8m+aEn+iwoumjjumbqO+8jOiuqeaIkeacieacuuS8mu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6h+aKpOS9oO+8m+aEn+iwouacieS9oO+8jOWcqOaIkeeahOeUn+a0u+S4r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Oa0u+eahOWKqOWKm+OAgjwvcD48cD48ZW0+NC48L2VtPueCueeCueWtl+i/ueaYr+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doeadoeeVmeiogOaYr+acgOe+jueahOi1nuatjO+8jOWboOS4uuaci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S6huS4gOS4neaaluaEj++8jOWboOS4uuacieS9oOS6uueUn+WkmuS6huS4gOeCu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cieS9oOeUn+a0u+WkmuS6huS4gOeCueeyvuW9qe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cieaDheS5i+S6uu+8jOWkqeWkqeaYr+iKgu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uWSm++8jOS4gOesuuebuOS8oO+8m+S4gOS7veebuOaAne+8jOS4gOW/g+ebuOe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aEj++8jOS4gOeUn+ebuOaBi++8gTwvcD48cD48ZW0+Ni48L2VtPuaXoOaVs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WknOaZmu+8jOaDs+i1t+S4juS9oOWFseW6pueahOasouS5k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xgua1geaYn++8jOiuqeaIkeS4i+S4luiDveWkn+S4juS9oOebuOmBh++8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iNkuWcsOiAge+8geaDheS6uu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aYr+S4gOS4que+juS4veeahOaXpeWtkOOAguaIkeayoeaci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Wuo+iogO+8jOS5n+ayoeaciea1t+aer+efs+eDgueahOeIseaDhe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Ds+WRiuivieS9oO+8muaIkeavlOS4iuS4gOenkumSn+abtOeIseS9oO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OC48L2VtPuWHm+WGveeahOWvkumjjuWQue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jOmjjuWGjeWkp+mCo+WPiOaAjuagt++8jO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rOWkqeS5n+a4qeaalu+8jOaDheS6uuiKguWIsOS6hu+8jOWlveaDs+eJtei1t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i9u+eahOWvueS9oOivtO+8jOaIkeaEv+eUqOaIkembtuW6pueahOaJi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mbtuS4i+S4gOW6pueahOW/g++8jOaDheS6uu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IkeS7rOeahOeIseelnu+8jOmYs+WFieaYr+aIkemXqOeahOac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aYr+aIkeS7rOWqkuWphu+8jOacquadpeaYr+aIkeS7rOeahOe6ouWcsOav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S7rOeahOS7iueUn++8jOWboOS4uuacieS9oO+8jOaIkeS8muS4gOeUn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DheS6uuiKguW8gOW/g++8gTwvcD48cD48ZW0+MTAuPC9lbT7muIXpo47lko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KjkuIDotbfmmK/or5fmg4XnlLvmhI/vvIznuqLoirHlkoznu7/lj7blnKjkuIDotb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/lnLDkuYnvvIzok53lpKnlkoznmb3kupHlnKjkuIDotbfmmK/mnInmg4XmnIn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lnKjkuIDotbfmmK/pg47mg4XlprnmhI/jgILmg4XkurroioLliLD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47mnKrmtojlh4/jgII8L3A+PHA+PGVtPjExLjwvZW0+54ix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L6KGo6Z2i6ZW/55u477yM5pu06YeN6KaB55qE5piv55yL5YaF5b+D5LiW55W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piv54ix5L2g55qE5rip5p+U5ZaE6Imv77yM54ix5L2g55qE5L2T6LS0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YWz5b+D5ZG15oqk44CC54ix5L2g5piv5oiR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xMi48L2VtPuaDheS6uuiKgui/meS4gOWkqeWP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Ji+S4gOaLieS4gOadvu+8jOS4gOS4quaDheS6uuayoeS6huOAguaJi+S4g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+8jOaDheS6uuWPmOiAgeWphuS6huOAguaDheS6uuiKguacgOeXm+iLpueahOS6i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+8jOS9oOefpemBk+WYm++8n+aDheS6uuiKguaJgOacieeahOaDheS6uumDveaJv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OAgjwvcD48cD48ZW0+MTMuPC9lbT7ot5/kvaDor7Tov4flpJrlsJHmrKHkuob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vZPlv4PvvIzkuI3opoHlh7rpl6jvvIzkvaDlsLHmmK/kuI3lkKzvvIzov5nku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lj4jot5HliLDmiJHnmoTmoqbph4zmnaXkuobvvIzlrrPlvpfmiJH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E8L3A+PHA+PGVtPjE0LjwvZW0+546r55Gw6Iqx6YGN6KGX5byA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44CC6Iqx5YS/5byA6YCB6Iux5Y+w77yM54mb6YOO57uH5aWz54ix5LuN5Zyo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OF5Lq65bm456aP54ix77yM5piO5pyd5qyi5Zac5pyI6ICB5ouc77yM5oS/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B56Wd5L2g5oOF5Lq6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kqea2r+a1t+inkuOAgeaYpeWkj+eni+WGrO+8jOaDs+S9oOWcq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eahOaXpeWtkO+8jOS4gOWIh+mDveS7peS9oOS4uuS4reW/g+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jqvnkbDoirHlvIDooajlv4PmgID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kuLrlkJvlvIDjgILnjqvnkbDlubbokoLkurrmiJDlj4zvvIzmkLrmiYvlhb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jgILnlJ/nlJ/kuJbkuJbkuI3liIblvIDvvIzmraTmg4XmraTmma/orrDlv4P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nZrlm7rlpoLno5Dnn7PvvIzniLHkvaDkuYvlv4PkuI3kvJrmlLnjgILkvYbmhL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kvLTvvIzmnaXkuJbku43nhLblhbHnmb3lpL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77yM5oiR5bCx5oiQ5LqGJmxkcXVvO+ayoeW/g+ayoeiCn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iJHnmoTlv4PjgIHmiJHnmoTogp3pg73ooqvkvaAmbGRxdW87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OAgui/meS4quaDheS6uuiKgu+8jOiDveiuqeaIkeWSjOaIkeeahOW/g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WRmOS4gOS4i+WQl++8nzwvcD48cD48ZW0+MTguPC9lbT7miZPlvIDorrDlv4bnm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m57lv4bniLHmg4Xmib/ovb3mgJ3lv7Xlr4TmiZjvvIzmnInmiJHku6zpo47nrZ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nInmiJHku6zohJrljbDnmoTmspnmu6nvvIzpg73mmK/miJHku6znvo7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p4Hor4HjgILkurLniLHnmoTvvIzmg4XkurroioLlv6vkuZDvvIz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6r55Gw6Iqx55qE6aaZ5ZGz6aOY6I2h5Zyo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YWL5Yqb55qE55Sc6Jyc5rSL5rqi5Zyo5Zac5oKm5Lit77yM5oOF5Lq66I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Wq5ryr55qE5pel5a2Q6YeM77yM5rKh5pyJ5Y2O5Li955qE6L6e6Je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6KGo55m977ya5a6d6LSd77yM54ix5L2g55qE5b+D77yM5rC46L+c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8oOivtOaDheS6uuiKgui/meWkqeacieaDheS6u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S5n+S4jeaYjueZveS9oOmBh+ingeS9oOeahOaDheS6uuayoeacie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r+S7peiuqeaIkeW5u+WMlu+8jOaIkeWwhuWMluWBmuWWnOm5iu+8jOWcqO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uuS9oOaQreahpe+8jOiuqeS9oOWSjOS9oOeahOS7luS4gOeUn+ebuOWu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mhL/ljJbkvZzkuIDmnp3njqvnkbDoirHvvIzooqvkvaD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ph4zvvIzkuLrkvaDlkJDpnLLoiqzoirPvvJvmiJHmg7Plj5jmiJDkuIDlnZf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ooqvkvaDovbvovbvlkKvlnKjlj6PkuK3vvIzorqnkvaDmhJ/op4npppn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v6vkuZDvvIE8L3A+PHA+PGVtPjIyLjwvZW0+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ay877yM5Li65LuA5LmI5oiR5oC75Lmf5oqK5L2g6LW25LiN6LWw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Lmf5LiN6IO95oqK5L2g5b+Y6K6w77yM5Li65LuA5LmI5oiR5a+55L2g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x5oSP44CC5ZSJ77yM5oiR5LiN5b6X5LiN5om/6K6k77yM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2g44CC5oOF5Lq66IqC5b+r5LmQ77yBPC9wPjxwPjxlbT4y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i+iOWtkOmDveaYr+S4gOS4qumUme+8jOmCo+S5iOi/mei+iOWtkOaIkeaDs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mUmeWwsemUmeOAguayoeacieS9oO+8jOaIkeeahOS6uueUn+WwseaYr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+8jOS9huaYr+acieS6huS9oO+8jOWwseWPmOaIkOS6hua0l+WFt+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kvaDmmK/miJHnlJ/lkb3kuK3mnIDpl6r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iJHnmoTnlJ/mtLvlm6DkvaDogIznsr7lvanvvIHmhL/nvo7lpb3nmoTkuZD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miJHku6zku6XlkI7nmoTmr4/kuIDkuKrmuIXmmajkuI7pu4TmmI/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I1LjwvZW0+5oOF5Lq66IqC5Yiw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qU5b2p57yk57q35LqJ5paX6Imz44CC5oiR5Y+q54ix5L2g6Iqx5LiA5py1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76O5Li95YWl5b+D6Ze044CC6aaZ5rCU5omR6by75rKB5b+D55Sw77yM5pe25Yi7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oCA44CC6K+35L2g5o6l5Y+X5oiR55qE54ix77yM5omL5o2n546r55Gw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OF5Lq66IqC5b+r5LmQ77yBPC9wPjxwPjxlbT4yNi48L2VtPuetieW+he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mcgOimgeS4gOWkqe+8m+etieW+heS4gOasoeaciOWchu+8jOmcgOim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S4gOasoeiKseW8gO+8jOmcgOimgeS4gOW5tO+8m+etieW+heS4gOaso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YmcmRxdW8777yM6ZyA6KaB5LiA6L6I5a2Q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L6I5a2Q77yM5oiR5p2l5om/5ouF44CCPC9wPjxwPjxlbT4yNy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uWImuiejeWMluS6huS4gOebj+WQjeS4uuWGrOWkqeeahOWvkuWGt++8geW5uOemj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ni+aFouaFoueCueS6rui/memil+W5uOemj+aXoOavlOeahOW/g+aIv++8g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Bh+ingeS9oOaYr+W5uOi/kOeahO+8jOaYjuWkqeeahOS9oOmZquS8tOaIk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eS6sueIseeahO+8jOeZveiJsuaDheS6uu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nvo7kuL3nmoTlvq7nrJHvvIzmg7Plv7XkvaDmuKnmn5T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7kvaDlnKjkuIDotbfnmoTmr4/liIbmr4/np5LvvIzpgqPnp43lv6vku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ku6Xlv5jmgIDnmoTnvo7lppnvvIHmnJ/lvoXnnYDlkajmnKvlv6vngrn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op4HkvaDvvIzlho3kuIDotbfpgI3pgaXvvIE8L3A+PHA+PGVtPjI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5qE54Gr57qi6KGs5omY5L2g55qE576O5Li977yM6K6p5ben5YWL5Yqb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W45ram5L2g55qE5b+D5oi/77yM6K6p54ix5oOF5qCR55qE57mB6IyC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MuaciDE05pel5Yiw5LqG77yM6K6p55yf5b+D5oSP55qE56Wd56aP5a6M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S/5L2g5oOF5Lq66IqC6L+H5b6X5peg5q+U5byA5b+D77yM5peg5q+U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zMC48L2VtPuaIkeayoeacieWkmueahOiogOivr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mgeWRiuivieS9oO+8muWSjOS9oOWcqOS4gOi1t++8jOS9oOaYr+S4gOWIh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i6q+i+ue+8jOS4gOWIh+aYr+S9oO+8ge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mr4/kuIDkuKrpnZnosKfnmoTlpJzmmZrvvIz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I7mmJ/vvIzlrojlgJnlnKjkvaDnmoTnqpfmo4LvvIzorqnkvaDnnaHlvpf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JvlnKjmr4/kuIDkuKrlr5LlhrfnmoTmuIXmmajvvIzmiJHmhL/ljJbkvZ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mmpbkvaDnmoTlv4PngbXvvIzorqnlvq7nrJHluLjkvLTkvaD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r4/kuIDkuKrmg7PkvaDnmoTnnqzpl7TvvIzmiJHmhL/ljJbkvZzkvaDniL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vb/vvIzlvKDlvIDnv4XohoDmsLjov5zlrojmiqTnnYDkvaD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E8L3A+PHA+PGVtPjMyLjwvZW0+55So5LiA5oqK6Zeu5YCZ55q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YWz6L+b5peg5b+n5Z+O5aCh77yM55So5LiA57yV56Wd56aP55qE5Lid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7uR5Zyo5b+r5LmQ6Lqr5LiK44CB5oOF5Lq66IqC5Yiw77yM5oS/5L2g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c6Jyc77yM5oOF5Lq65rC46L+c5ruh5oSP77yM5LqL5Lia5rC46L+c5b6X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rSL5rqi77yBPC9wPjxwPjxlbT4zMy48L2VtPuWutu+8jOaYr+W/g+WEv+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WFhea7oeedgOeIseS4jueJteaMguOAguW9vOatpOebuOWui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aJp+iRl+S4juWdmuaMge+8jOS4gOS7vei0o+S7u+S4juaLheW9k+OAgu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jOWwseS4juS9oOebuOa/oeS7peayq+OAguiAgeWphu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WQp++8gTwvcD48cD48ZW0+MzQuPC9lbT7kvaDov5nkurroh6rlsI/lkb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l6nnhp/vvIzlhL/nq6XoioLmsqHotbbkuIrvvJvlm6DkuLrml6noobD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msqHotbbkuIrvvJvlm6DkuLrml6nmgYvvvIzlhYnmo43oioLmsqHotbbkuIr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nlqZrvvIzmg4XkurroioLmsqHotbbkuIrjgILkvZzkuLrlronmhbDvvIzmhJr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qnkvaDov4fkuobvvIE8L3A+PHA+PGVtPjM1LjwvZW0+5pil5aSp55qE55m+6Iqx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55qE5b+r5LmQ77yb5aSP5aSp55qE5rKZ5rup77yM6Zmq5Ly05LiA55S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6eL5aSp55qE5pel5Ye677yM6Zmq5Ly05LiA55Sf55qE5rWq5ryr77yb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Zmq5Ly05LiA55Sf55qE54ix5Lq677yb5oS/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AgeiKseWPquaYr+W9ouW8j+iAjOW3su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/neaKpOS9oOW9k+WBmuaIkeacgOmHjeimgeeahOW3peS9nO+8m+aDheiwg+WBm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AjOW3su+8jOS9huaIkeaKiuWvueS9oOeahOWuoOeIseW9k+WBmuaIk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m+S6sueIseeahO+8jOaIkeeIseS9oO+8geiuqeaIkeeIseS9oOS4gOi+i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cuPC9lbT7orqTor4bkvaDmiY3nn6XpgZPmnInkuIDnp4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p3mgYvvvIzmnInkuIDnp43mhJ/op4nlj6vniLH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ik5Y+l6K+d5LiA55u05b6I5oOz5a+55L2g6K+0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Zyw5pel5a2Q6YeM57uI5LqO5o+Q6LW35YuH5rCU77ya56ys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aW95Zac5qyi5L2g77yb56ys5LqM5Y+l77yM5Y2D5LiH5LiN6KaB5oq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5yf44CC5oOF5Lq66IqC5b+r5LmQ44CCPC9wPjxwPjxlbT4zOS48L2VtPuWSjO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eIseaDhei3r+S4iueahOmjjuWwmO+8jOe7humbqOeBjOa6ieeIseaDheW6hOWb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Yn+WFieeCueS6rueIseaDheWkqeepuueahOmjjuaZr++8jOS9oOaIkee7reWG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lueVjOeahOerpeivneOAguaDheS6uuiKguWIsOS6hu+8jOaIkeS7rO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ebuOWuiOS4gOS4luOAgjwvcD48cD48ZW0+NDAuPC9lbT7kvLjmjIfmkZ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qvnkbDngrnlnKjllIfovrnvvIzkvaDpspznuqLnmoTlmLTllIfmmK/pgqP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kuIDnvJXlub3pppnvvIzlj6rmmK/pgqPpnZnmgoTmgoTnmoTnu73mlL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nnYDkvaDnmoTkvKDor7T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p5oOF5Lq66IqC77ya5ruh5aSp5pif5Lya5Li65L2g56WI56W3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Lya5Li65L2g6aOe6Ze577yb5ben5YWL5Yqb5Lya5Li65L2g5ruL5ram5b+D5r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65L2g6buY6buY56Wd56aP77ya56Wd6IqC5pel5b+r5LmQ77yM55Sc6Jy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aYr+aNt+WFi+aIkeWwseaYr+aWr+a0m+S8k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hnuWwlOe7tOS6muaIkeWwseaYr+m7keWxse+8jOS9oOaYr+WlpeWcsOWI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iOeJmeWIqeOAguiZveeEtuebruWJjeaIkeS7rOWIhumalOS4pOWcs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wuOi/nOWcqOS4gOi1t++8jOaIkeeahOWPpuS4gOWNiu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orqnniLHmg4Xpo57vvIzmspDmtbTmtarmvKvmmpb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rqnniLHmg4Xnu5XvvIzmt7Hmg4Xpk63liLvohJHmtbfph4zjgILorqnniLHmg4X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g4XonJzmhI/ol4/lv4PkuK3jgILorqnniLHmg4XkuYXvvIzphofpppnmu4vlk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Lmg4XkurroioLliLDkuobvvIznpZ3kvaDlubjnpo/vvIzniLHmg4X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6L+Z5qC35LiA5Liq5Lq654Wn6aG+5L2g5YyF5a6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Liq5oul5oqx77yM5aW555qE5ZCN5a2X5Y+r5aa75a2Q77yb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+d5oqk5L2g5a6g54ix5L2g77yM5Y+q6KaB5L2g5LiA5Liq5b6u56y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5LiI5aSr44CC54+N5oOc6Lqr6L655oul5pyJ55qE6YKj5Liq5Lq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NS48L2VtPumalOWxsemalOawtOS4jemal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S4jeeuoei/nOWSjOi/keOAgeWlveiKseecn+aDs+Wto+Wto+W8gOOAge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kqeWkqeingeOAgeWPquiDveacuuS4iuS8oOS/oeaBr+OAgeaIkeWcqOi/meW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W8gOW/g+W/q+S5kOW4uOS8tOS9oO+8geS4gOeUn+S4gOS4lu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/nvJjliIborqnmiJHku6zlvbzmraTnm7jpgYfnm7jnn6X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iJHku6zlhbHlkIzliqrlipvkuIDotbfov5vmraXmmK/nnJ/or5rorqn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6Hku7vmkLrmiYvlkIzooYzmmK/niLHorqnmiJHku6znm7jkupLkvp3lrZjkuIDnlJ/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urLniLHnmoTvvIzmg4XkurroioLlv6vkuZDvvIE8L3A+PHA+PGVtPjQ3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uK5aSp77yM5oiR5omN6IO96byT6Laz5YuH5rCU77yM5ZCR5L2g6K+077ya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Sv5LiA55qE5oOF5Lq65ZCn44CCPC9wPjxwPjxlbT40OC48L2VtPuavj+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GkuacieS9oO+8jOmZquaIkeWQjOasoueskeeahOaYr+S9oO+8jOW6puaCo+mav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i/meaYr+WboOS4uuacieeIseaIkeS7rOaJjeiDveWcqOS4gOi1t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kuPC9lbT7mg4XkurroioLliLDkuobvvJvlgr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HngrnoirHojYnvvJvovbvmta7nmoTpoobnnYDkubHot5HvvJvkv5fmsJTnmoTllp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Jvml6DogYrnmoTot7Pot7PoiJ7ouYjvvJvog4blpKfnmoTmkILmkILmirHm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lsLHlnLDmlL7lgJLvvJvog4blsI/nmoTlj5HkuKrkv6Hmga/pl67lpb3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YblnKjlrrbph4zlpb3lpb3mgJ3ogIPjgII8L3A+PHA+PGVtPjUw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Yiw5LqG77yM5om+54K55pe26Ze077yM5bim552A546r55Gw77yM5Yiw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Li65L2g5YeG5aSH5LqG5LiA5Liq57qm5Lya77yM55Sc6Jyc5byg572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77yM55u45oCd55qE54Om5oG85ZCR5L2g6K+06K+077yM54ix5oOF5pWF5Lq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CI6LCI77yBPC9wPjxwPjxlbT41MS48L2VtPuS9oOeahOi/h+WOu+eahOeyvuW9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uS4iu+8jOS9huS9oOacquadpeeahOW5uOemj+aIkei0n+i0o+e7meS9oO+8m+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uS9oOeJteaJi+WJjei/m++8m+WklemYs+S9meaZlu+8jOWSjOS9oOWdkOS6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m+S6sueIseeahO+8jOaIkeeIseS9oO+8geS4jeeuoemjjumbqOaIkemDveS8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+iOWtkO+8gTwvcD48cD48ZW0+NTIuPC9lbT7mnJvnnYDkvaDnmoTnnLznnZv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rLnnYDkvaDnmoTlmLTllIfonJzlnKjmt4zvvIznnIvop4HkvaDnmoTmoLflrZ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4/vvIzllpzmrKLkvaDnmoTlv4Pmg4XmuKnmn5Tnu5XvvIzmiJHnu5nkvaDnmoTni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vvIHkurrnuqbpu4TmmI/lkI7vvIzmnIjkuIrmn7PmoqLlpLT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pKfpl6jlj6PvvJvoi6boi6bmnaXnrYnlgJnvvIzni6zoh6rnqbrmgIXmg4b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IrkurrmhIHkuIrmhIHvvJvlgZrmoqbmiorkvaDmkILvvIzmoqbphpLlv4PlhL/mj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mg4Xor63kuI3kvJHvvJvmg4XkurroioLvvIzni6zppa7phZLvvIzmhL/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Y/kvaDnmoTmiYvvvIzkuIDnlJ/kuIDkuJbmsLjnm7jlroj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b+D5oSP54K554K55oOF77yM57u157u15oOF5oSP57u157u154ix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5yf55yf5b+D77yM5rex5rex6Zeu5YCZ5rex5rex6K+t77yM5rWT5rWT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oS/5L2g5byA5byA5b+D5b+D5q+P5LiA5YiG77yM5bm45bm456aP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6Wd77ya5oOF5Lq66IqC5b+r5LmQ77yBPC9wPjxwPjxlbT41NC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aYr+adgOatu+aIkeeahOafs+WPtuW8r+WIgO+8jOS9oOeahOWYtOWUh+aOj+W5s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WMhe+8jDLmnIgxNOaXpea4heaZqO+8jOiuqeaIkeS7rOS4gOi1t+WcqOaDh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+eJou+8geiuqeaDheS6uuiKguS4uuaIkeS7rOiAjOWtmOWcq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g4XkurroioLph4zvvJrlrrbph4zogIHlqYbmmK/lpb3lk4TnmoT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4XkurrmmK/lpb3pqpfnmoTvvIzliKvlooXkuozlpbbmmK/lronpnZnnmoTvvIz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JzmmK/kuLvliqjnmoTvvIzku6XliY3lpbPlj4vmmK/oh6rmhL/nmoTvvIzoh6rlt7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lrprnmoTvvIzkv53ph43ouqvkvZPmmK/lv4Xpobv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b+n5Lyk55qE77yM5Zug5Li65bCR5LqG5oul552A5L2g5pe2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O5Lqy5a+G77yb5oCd5b+15piv5bm456aP55qE77yM5Zug5Li65YWF5ruh5Lq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Li955qE5Zue5b+G77yB56Wd572R57u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iiqyZsZHF1bzvpgJrnvIkmcmRxdW875LqG77yMJmxkcXVvO+e9qui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urrlpKrlpb3vvIzlj4jlpJ/kuYnmsJTvvIzpnZLmmKXnmoTpnaLlrZT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lj6/mg5zljZXouqvjgILmnKzluq3njrDliKTlhrPlpoLkuIvvvJrn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ubTkuI3og73ov4flhYnmo43oioLvvIzov4fkuIrmg4XkurroioLvvIzkuI3lvp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E8L3A+PHA+PGVtPjU4LjwvZW0+5b+D566A5Y2V77yb5Yqo566A5Y2V77yb5b+D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54ix5a655piT77yb5oOF5a655piT77yb54ix5oOF5LiN5a655piT44CC5o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y855yL5b6X5pu055yf77yM55u454m155qE5omL5ouJ5b6X5pu057Sn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ix5b6X5pu05rex44CC56Wd5L2g5oOF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S6uuiKguWIsO+8jOaciOiAgeWFs+eFp++8jOe6ouWomOS/oeaBr+ijh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UtuWIsOiAheeUnOicnOS4jeWwke+8jOW5uOemj+eOr+e7le+8jOe6oum4vuahg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m+W3pei1hOeMm+a2qO+8jOWllumHkeaPkOmrmO+8jOi2iuaXqeaUtuWIs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uaDheS6uuiKguW/q+S5kO+8gTwvcD48cD48ZW0+NjAuPC9lbT7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u7rnrZHvvIzkvaDnmoTmuKnppbHmiJHmnaXlhbPmiqTvvIzkvaDnmoTns4rmt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KXooaXvvIzkvaDnmoTotKrlm77miJHmnaXmu6HotrPvvIzkvaDnmoTku7vmgKf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XvvIzniLHkvaDpnZ7miJHojqvlsZ7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qKB5bGx5Lyv5LiO56Wd6Iux5Y+w77yM5YyW5Li66J206J225Y+M6aO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LiA55Sf57yY77yM55Sf5q275LiN56a75rC46L+c5Ly044CC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aC5qKB56Wd77yM5rW35p6v55+z54OC54ix5rC46am744CC5oOF5Lq66IqC5pel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LiA55Sf5pyA5qyj5oKm77yBPC9wPjxwPjxlbT42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WMhuW/meWcsOS4jeefpemBk+ivpemAgeS7gOS5iOekvOeJq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aRmOS4i+WkqeS4iueahOaciOS6rue7meS9oO+8jOS9oO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8uOWHuuWOu+aUvuWcqOaciOS6ruS4i+mdou+8jOedgeW8gOecvOedm+mhuu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ciOS6ruWwseWcqOS9oOaJi+S4iuOAgjwvcD48cD48ZW0+NjM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zpmpTljYPlsbHkuIfmsLTvvIzomb3nhLbmiJHku6zkuI3og73mt7Hmg4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t53nprvlnKjmiJHku6znmoTnnLzph4zkuI3mmK/pl67popj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lnKjkuIDotbfvvIzmg4XkurroioLmiJHku6zkuIDlrprog7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miJHku6zmganniLHkuIDnlJ/vvIzmsLjov5z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pyJ5LiA5Liq5qKm5oOz77yM5oiR5aW95oOz5YGa5L2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a5q+P5aSp6LW35p2l5Lqy5ZC75oiR77yM5LiK54+t5LiK5a2m5bim5LiK5oiR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b+D6YeM5oOz552A5oiR77yM5pe25Yi75omL6YeM5o2n552A5oiR77yM5LiA5aSp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iR77yM55Sf55Sf5LiW5LiW5oGL552A5oiR44CCPC9wPjxwPjxlbT42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unuWxnuaXoOaEj++8jOWvueS9oOS6p+eUn+S6huS4gOS4neeIseaEj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IkeS7mOWHuuS6huivmuaEj++8jOaDs+WSjOS9oOWFseetkeS4gOS7veaDhe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S8muS4gOW/g+S4gOaEj++8jOeWvOS9oOaIkeS8muWFqOW/g+WFqOaEj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r+WQpuaEv+aEj++8n+aDheS6uuiKguW/q+S5kO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LrkvaDlvIDlkK/vvIzlg4/nmb3oibLnmoTpl6rnlLXliJLnoLTlpKnpm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LrkvaDlpZTpqbDvvIzlg4/nuqLoibLnmoTooYDmtrLlhYXmu6H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g4XkurroioLlv6vkuZDvvIE8L3A+PHA+PGVtPjY3LjwvZW0+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qG5b285q2k55qE6Lqr5b+D77yb5LiA5Liq5oul5oqx77yM6J6N5Yy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5Z2a5Yaw77yb5LiA5Liq5oul5oqx77yM6YeN5aGR5LqG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Sf6LCi5L2g5LiA55u06Zmq5Ly05Zyo5oiR55qE6Lqr5peB77yM5oul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aSn55qE5bm456aP77yM5L2G5oS/5oiR5Lus5LiA6L6I5a2Q55u4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44CC5Lqy54ix55qE77yM56Wd5L2g5oul5oqx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/g+aDhemihOaKpe+8muS7iuWknOWIsOaYjuaXq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eS4i+WNiOi9rOS4uuW+iOaDs+S9oO+8jOWPl+atpOaDhee7quW9seWTje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i9rOS4uuaatOaDs++8jOatpOexu+WkqeawlOWwhuaMgee7reWIsOingeS9oO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S9oOaDheS6uuiKguW/q+S5kO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mK/niLHnmoTkvb/ogIXvvIzkvKDpgJLnnYDkuIfoiKzmn5Tmg4XvvJv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niLHnmoTosaHlvoHvvIzpgI/nnYDkuJ3kuJ3nlJzonJzvvJv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niLHnmoTljJbouqvvvIzmi4nov5Hlv4PkuI7lv4PnmoTot53nprv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mhL/kvaDniLHmg4Xlubjnpo/vvIE8L3A+PHA+PGVtPjcw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p6bKc6Iqx576e5oSn77yb5L2g55qE5LyY6ZuF77yM6K6p5piO5pyI5Zue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oOF77yM6K6p6Ziz5YWJ5ZCO6YCA77yb5L2g55qE5rip5pqW77yM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44CC5pyA5aW955qE5pyL5Y+L77yM5Y+q5oOz5ZKM5L2g5b+D6L+e5b+D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OM44CC5oOF5Lq66IqC5b+r5LmQ77yBPC9wPjxwPjxlbT43MS48L2VtPu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efpeabtOebuOS4juS9oOmjjumbqOWQjOiIn++8jOS9oOaYr+S4iuW4nei1k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eUn+W5uOemj++8jOaDheS6uuiKguWIsOS6huiuqeaIkeeahOeIseWMluS9n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uiOueeahOmbquiKse+8jOWQu+S4iuS9oOeahOiEuO+8jOa6tuWFpeS9oOeahO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/q+S5kO+8gTwvcD48cD48ZW0+NzIuPC9lbT7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otbbntKfnu5nkvaDpl67lo7Dlpb3vvIzmhL/kvaDlpb3kuovkuI3pl7T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uqvovrnmnaXlm7Tnu5XvvIznvo7lpbPot6/kuIrlqprnnLzmipvvvIzlr7nkva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Kvnvp7nrJHvvIzlubjnpo/lp7vnvJjnnJ/nvo7lppnvvIzkvLTkvaDlubjnpo/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czLjwvZW0+55u46K+G5pe255qE5oe15oeC576e5rap44CB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b+D55u45Y2w44CB54Ot5oGL5pe255qE55Sc6Jyc5Zue5b+G77yM6Im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ZCM6Iif77yM5q+P5LiA6aG144CB5q+P5LiA56+H6YO95YaZ5ruh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q+P5LiA5aSp55qE5pel5a2Q5Zug5Li65pyJ5LqG5L2g6IC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4m1552A5L2g5omL5YWx5ZCM6LWw6L+H5bm456aP55qE5Lq655Sf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ib6YCg5bm456aP55qE5pyq5p2l44CC5pel6K6w5oOF5Lq66IqC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pyA5aSn55qE5bm456aP44CCPC9wPjxwPjxlbT43NC48L2VtPu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OWvku+8jOaDheS6uuS9s+iKguWlveaAneW/teOAguW/teedgOS9oOWwseS8m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cvO+8jOS9oOeahOecvOiDnOi/h+S9oOeahOiEuOOAguWug+S8muaUvuWwhO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WFieeOr++8jOWwhuaIkee0p+e0p+WcsOWll+eJouWcqOS9oOeah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o3nvo7nmoToirHmnLXplJnov4foirHmnJ/vvIz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bPvvJvlho3pq5jnmoTlpKnnqbrmsqHmnInmmI7ml6XvvIzkuIDlrprmmK/pu5Hmm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Kvplb/nmoTot6/vvIzlj6ropoHotbDmgLvkvJrotbDliLDlsL3ovrnvvJvlho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I3ljrvooajnmb3vvIzlsLHkvJrplJnlpLHoia/nvJjvvJr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F5Lq66IqC77yM5oOF5Lq65Yiw77yM6Z+z5LmQ5oOF5Lq66Iq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ez77yb6Lez5Yiw5aSp546E5Zyw5pqX5oiR54ix5L2g77yM6Lez5Yiw5Zyw5Yqo5bG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6Lez5Yiw54+g56mG5pyX546b5oiR54m15L2g77yM6Lez5Yiw5rC05pi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R6KaB5L2g44CC6IqC5pel5b+r5LmQ77yBPC9wPjxwPjxlbT43Ny48L2VtPumjj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mbqOefpemBk++8jOaIkeeahOa4qeaDheS9oOefpemBk+OAgumYs+eahOa4qeaalu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e+juW+t+Wmu+efpemBk+OAguWkqeS4jeS4i+mbqOS6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iAgeWphuS9oOefpemBk+OAguaDheS6uuiKguWIsOS6hu+8jOaEv+iAgeWp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FtOavj+S4gOWkqe+8gTwvcD48cD48ZW0+NzguPC9lbT7lpoLmnpzlj6rog73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IzmiJHluIzmnJvmmK/mmKXlpKnlpI/lpKnnp4vlpKnlhqzlpKnvvJvlpoLmnp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kuInlpKnvvIzmiJHluIzmnJvmmK/mmKjlpKnku4rlpKnmmI7lpKn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iLHkvaDkuKTlpKnvvIzmiJHluIzmnJvmmK/nmb3lpKnpu5HlpKnvvJvlpoLmnp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kuIDlpKnvvIzlpb3lkKfvvIzmmK/mr4/kuIDlpKnjgILml6XorrD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lv4PvvIzku4rnlJ/ml6DmgpTvvIzmgYvkva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ICB5YWs5piv5aSn5qCR77yM5LiA5a6a6KaB5oqx5L2P77yb5oO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LiA5a6a6KaB5oqk5aW944CC5qC95qO15aSn5qCR77yM56eN54mH5bCP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L5LmY5YeJ77yM6I2J5Zyw5LiK6YGb6bif44CC5ZKM6LCQ56S+5Lya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qy54ix55qE77yM5oOF5Lq66IqC5aW977yB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ZuuWKm+a1i+ivlemimO+8muS4pOenjeiUrOiPnOWQjOaXtuaLpeaci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aJi+acuu+8geeMnOS4pOenjeiUrOiPnOWSjOS4gOS4quaJi+acuuWTgeeJj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muiQneWNnOmdkuiPnOWQhOacieaJgOeIse+8geS7iuWkqeS9oOeIseS6huayoe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6uuiKguW/q+S5kO+8gTwvcD48cD48ZW0+ODEuPC9lbT7lnKjkuIDlubT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nKjkuIDlpKnmr4/kuKrlsI/ml7bvvIzlnKjkuIDlsI/ml7bnmoT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KjkuIDliIbpkp/nmoTmr4/kuIDnp5LvvIzmiJHpg73lnKjmg7P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4XkurroioLlv6vkuZDvvIE8L3A+PHA+PGVtPjgyLjwvZW0+5rKh5pyJ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Cd5b+15pyL5Y+L5LiN5YGc5q2H77yM5aW96L+Q5bi45Ly05LiN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yA6L+H5Y6755qE5q+P5LiA6aG177yM5oSf5Yqo6LWw6L+H55qE5q+P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5qE5b+D5Li65L2g5b+Q5b+R77yM56Wd5oS/5L2g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cqOW3peS9nOS4reacieS9oOeahOWFs+W/g+WSj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OihjOeahOi3r+S4iuacieS9oOelneemj+WSjOW+rueske+8jOaIkeaEn+a/g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acieS9oOWQjOi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h5dzUxc29p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oeXc1MXNv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6C020DC51160E6F4680E54C245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