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1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5C36EFA2B54141DB05AFC1F99718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C36EFA2B54141DB05AFC1F99718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aZ5LqU5LiA55qE6LCa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e7h+e9keeahOicmOibm+aNieS4jeWIs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OAgjwvcD48cD48ZW0+Mi48L2VtPuaIkOWKn+aYr+i+m+WLpOWKs+WKqOeahOaKpemF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LpOWKs+W4uOS4uuW/q+S5kOS5i+a6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pOWKs+S4gOaXpe+8jOWPr+W+l+S4gOWknOWuieecoO+8m+WLpOWKs+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+l+W5uOemj+mVv+ecoOOAgjwvcD48cD48ZW0+NS48L2VtPuS4jeaAlei0q+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pOOAgjwvcD48cD48ZW0+Ni48L2VtPuWKs+WKqOaYr+S4quWune+8jOS6uueUn+S4je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y48L2VtPuS4ieaXpeaXqei1t+aKteS4gOW3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hOWQkeajruael+mHjOeahOeure+8jOe7neS4jeS8muiZmuWP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mgeWQg+mlre+8jOWkp+WutuW5su+8jOWutumHjOS4jeWFu+mXsuaHkua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sJHor7Tor53vvIzlpJrlgZrkuo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Ya35LiN5Ya757uH5aWz5omL77yM6aWl6aW/5LiN6aW/6Ium6ICV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Xqei1t+eahOm4n+WEv+aNieeahOiZq+Wtk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JbkuIrllK/mnInotKvnqbflj6/ku6XkuI3lirPogIzoj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buO5piO5Y2z6LW355qE5Lq677yM5LiN5oCV6Zyy5rC05rm/6I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gOWLpOWkqeS4i+aXoOmavuS6i++8jOWKn+Wkq+S4jei0n+iL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OAgjwvcD48cD48ZW0+MTYuPC9lbT7ogqXmlpnmmK/lnJ/lnLDnmoTlrp3otJ3vvIz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K/kuLDmlLbnmoTonJzmsYHjgII8L3A+PHA+PGVtPjE3LjwvZW0+5Yuk5L+t5bCx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iQ44CCPC9wPjxwPjxlbT4xOC48L2VtPuWIq+S6uue7meeahOmlreiDvemls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Ks+WKqOW+l+adpeeahOiDvemlseS4gOW5t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mnpzlrp7mmK/miYDmnInmnpzlrp7kuK3mnIDnlJzonJznmo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k5Yqz5piv5bm456aP55So6KGA5rGX5Yib6YCg5Ye6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ZvuiKseebm+W8gOeahOaXtuWAme+8jOWbreS4gee0r+W8r+S6huiF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h5HpkrHmmK/kuIDlpKnnmoTotKLlr4zvvIzlirPliqjmmK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otKLlr4zjgII8L3A+PHA+PGVtPjIzLjwvZW0+6Ziz5pil5LiJ5pyI5LiN5YG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as6IWK5pyI5Zad5YyX6aOO44CCPC9wPjxwPjxlbT4yNC48L2VtPuagkeS7peae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WQje+8jOS6uuS7peWKs+WKqOWHuuWQjeOAgjwvcD48cD48ZW0+MjUuPC9lbT7lnKj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Ivovpvli6TlirPliqjov4fnmoTkurrvvIzlnKjmoJHojavkuIvlkIPppa3miY3kvJ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kIblvpfjgII8L3A+PHA+PGVtPjI2LjwvZW0+5Yqz5Yqo5Y+v5Lul5L2/5Lq65pGG6ISx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B5oG25b+D5ZKM6LSr5Zuw44CCPC9wPjxwPjxlbT4yNy48L2VtPuacquWBmuWlv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cgOimgemHjeaWsOWBmuOAgjwvcD48cD48ZW0+MjguPC9lbT7njI7miYvmsqHmnIn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I5LjwvZW0+5Yuk5Li65peg5Lu35LmL5a6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aDs+WHuuaxl++8jOS8keaDs+WQg+mlreOAgj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kJHojaPoqonnmoTpgZPot6/mmK/nlLHlirPliqjpk7rorr7nmo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B5aSa5bCR5rGX77yM5ZCD5aSa5bCR6aWt44CCPC9wPjxwPjxlbT4z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aYr+eZvuWIhuS5i+S4gOeahOeBteaEn++8jOWKoOS4iueZvuWIhuS5i+S5neWNgeS5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Oaxl+OAgjwvcD48cD48ZW0+MzQuPC9lbT7mtanngJrmtbfmtIvvvIzmupDkuo7nu4b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tYHvvJvkvJ/lpKfmiJDlsLHvvIzmnaXoh6roibDoi6blirPliq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L5Yuk5LiN5Y+X6LSr44CCPC9wPjxwPjxlbT4zNi48L2VtPuWLpOadpeWLpOWOu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kuWxseOAgjwvcD48cD48ZW0+MzcuPC9lbT7otKLlr4znmoTniLbkurLmmK/lirP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nmoTmr43kurLmmK/lpKflnLDjgII8L3A+PHA+PGVtPjM4LjwvZW0+5oiQ57up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YGa5Ye65p2l55qE44CCPC9wPjxwPjxlbT4zOS48L2VtPue6uui9puWwseaYr+aR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e+8jOWkqeWkqeaRh+edgOiHqueEtuWvjOOAgjwvcD48cD48ZW0+NDAuPC9lbT7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p43kuIvku4DkuYjvvIzogIHlubTml7blsLHmlLbojrfku4DkuYj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B5ouF5piv5p2h6b6Z77yM5LiA5LiW5ZCD5LiN56m3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cqOW3peS9nOmdouWJjemAgOe8qe+8jOivtOi/meS4jeWPr+iDve+8j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uS9v+S9oOWIm+mAoOS4gOWIh+OAgjwvcD48cD48ZW0+NDMuPC9lbT7lj6rmnInmoL3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i5fvvIzmiY3og73lkIPliLDmnpzlrp7jgII8L3A+PHA+PGVtPjQ0LjwvZW0+5Zyf5Zy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b+D77yM5LiT54ix5Yuk5b+r5Lq644CCPC9wPjxwPjxlbT40NS48L2VtPuWKs+WKqO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HkemTtuOAgjwvcD48cD48ZW0+NDYuPC9lbT7lirPliqjkvb/kurrlj5jlvpfpq5jl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uA5LmI5bel5Lq65Ye65LuA5LmI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HkemTtumavuS5sOWLpOaJi+iEmuOAgjwvcD48cD48ZW0+NDkuPC9lbT7l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lqflpLTnmoTkurrkuI3nvLrmn7TjgII8L3A+PHA+PGVtPjUwLjwvZW0+5rKh5pyJ6Im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77yM5bCx5rKh5pyJ56eR5a2m5Yib6YCg44CCPC9wPjxwPjxlbT41MS48L2VtP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Ji+iDveWkn+aKiuefs+WktOWPmOaIkOmHkeWtkO+8jOS4jeWKs+WKqOeahOaJi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iumHkeWtkOWPmOaIkOefs+WktOOAgjwvcD48cD48ZW0+NTIuPC9lbT7nlKjlirPliqjm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KTmnprpkrHvvIzotZvov4fnmofkuIrmganotZDnmoTkuIDluqfls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Zyo5ZCD5LiK6YCe6IO95LiN5aaC5Zyo5Yqz5Yqo5LiK5Yqg5Yq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gOWFiOi1t+i6q+eahOeJm+W+l+WIsOesrOS4gOa7tOacnem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IDml6XkuYvorqHlnKjkuo7mmaj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a5a6e5ZKM5Yuk5YuJ77yM5bqU6K+l5oiQ5Li66Ieq5bex5rC45LmF55qE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Lv+aWp+eahOW+l+aftOemvu+8jOW8oOe9keeahOW+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ZvuOAgjwvcD48cD48ZW0+NTguPC9lbT7lkIPpsbznmoTkuI3lpoLmiZPpsbznmoT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A5bm05LmL6K6h5Zyo5LqO5pil77yM5LiA55Sf5LmL6K6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uk44CCPC9wPjxwPjxlbT42MC48L2VtPuS4jeS4i+WKn+Wkq+aYr+W+l+S4jeS4gO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OAgjwvcD48cD48ZW0+NjEuPC9lbT7lhYnlh63npbflkYrvvIzokaHokITmmK/plb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vvIzlv4XpobvnlKjplITlpLTlkozpk4HplLnmnaXlirPliq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FtMXZ1cjMyb3o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xbTF2dXIzMm96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C36EFA2B54141DB05AFC1F99718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