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871AE562C19EC8C0D0308785F7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71AE562C19EC8C0D0308785F7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YCB55Sf5pel56S854m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uuWwj+iAjO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akjeeJqeS4gOagt+WQkeS4iuaMuuaLlOOAgumCo+S6m+WMjeWMk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i/h+W+gOeahOe+juWlve+8jOe+juWlveeahOeIseS4juaBi+OAgumDveWcq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p+i3r++8jOmpv+ermeaIluaUgOaPtOeahOaCrOW0luaziuWxhe+8jOmAl+eV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iq+S9oOaIkeacm+ingeWSjOS6suS4tOOAguWNs+S9v+acquW/heaLpeacieOAg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maj+OAguS6sueIseeahO+8jOeUn+aXpeW/q+S5kO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eahO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aNjuWOu+aIke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6pui/h+S4gOS4qua4qemmqOa1qua8q+eahOeUn+aX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S7rOaYr+WQjOagquebuOi/nueahOWPjOeUn+iNie+8jOazq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tpOeUn++8jOS4jeemu+S4jeW8g++8geiAgeWFr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XpeWIsO+8jOelneS9oOS6i+S4mui3r+S4iumHkeaIiOmTge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S4iuiLseWnv+WLg+WPke+8jOWPkei0oui3r+S4iui4j+W5s+WdjuWdt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acneatjOW9qemcnu+8m+WkqeWkqeacieS6uueJteaMgu+8jOiBjOWcuumhuu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WvjOi0teiNo+iqieWFseS6q++8jOeIseS6uuaQuuaJi+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mOeZveS6kemAgeWOu+aIkee7tee7teS4jeWwveeahOaAneW/te+8jO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i9u+i9u+eahOelneemj+OAgu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aYr+iTneeahO+8jOS6keaYr+a3oeeahO+8jOmjjuaYr+i9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+8jOS9oOaYr+eJueWIq+eahO+8jOS9oOaYr+aIkeeIse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i/kOawuOi/nO+8jOeUn+aXpeW/q+S5kO+8gTwvcD48cD48ZW0+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inieW+l++8jOeIseaDheWwseWDj+Wkp+a1t++8jOWDj+erpeW5t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+ueaXoOmZhe+8jOWIsOS4jeS6huWktOOAguW5v+mYlOWIsOaIkeeahOW/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pOS6huS7lu+8jOS7gOS5iOS5n+Wuuee6s+S4jeS4i+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eahOWFqOmDqO+8jOS4gOeUn+eahOi1jOazq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Oi+m+WPl+iLpu+8jOS4uuS9oOe7iOi6q+W/meeijO+8jOS9huaYr+aIk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aIkeeahOeUnOicnOW5uOemj++8gTwvcD48cD48ZW0+OS48L2VtP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mXqumXqu+8jOaYr+S9oOaYjuS6rueahOecvOWcqOmhvuebvOa1gei9rOOAguec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RgO+8jOaIkeeahOW/g+mGieS6hu+8m+eajua0geeahOaciOS6ruaZg+aZ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bruWFieWcqOeni+azoumikeS8oOOAgueci+WRgOeci+WRg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6hu+8m+elneS9oOeUn+aXpeW/q+S5kO+8gTwvcD48cD48ZW0+MT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npo/msJTplb/plb/kuI3kvJrmlq3vvJvpgIHkvaDkuID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ubjnpo/nlJznlJzlk4HkuI3lrozvvJvpgIHkvaDkuIDmjafpspzoir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YnpspzkurrkurrnvqHvvJvpgIHkvaDkuIDku73lsI/npZ3npo/vvIzlpKf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kuI3lrozjgILnlJ/ml6Xlv6vkuZDvvIE8L3A+PHA+PGVtPjExLjwvZW0+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oCd5oOz5pyJ6Zeu6aKY77yM5Yir5Lq65pyJ6Zeu6aKY77yM5oiR5p2l5oq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S/5L2g5aW96L+Q5rCU77yM5b+r5LmQ5rC455u46IGa77yM5bi45oqK6LSi56W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5Sc6Jyc6Jyc77yM5b+D5oOF5pu0576O5Li977yM5bm456aP5Y+I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aIkeimgeS4juS9oOW5su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n+a7oeS9oOeahOW/g+aDhe+8jOS4gOadr+aWn+a7oeaIkeeahOW/g+aDheOAg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aKiumFkuWPr+ingeecn+aDhe+8jOmFkuS4jeWcqOWQjei0te+8jOaDhea3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a1k+OAguW/g+S4juW/g+aOqOadr+aNouebj++8jOeUn+aXpemHjOaIkeS7rOebuO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MuPC9lbT7pgIHoirHlj6rmmK/lvaLlvI/ogIzlt7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orkv53miqTkvaDlvZPlgZrmiJHmnIDph43opoHnmoTlt6XkvZzvvJvmg4XosI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nIvogIzlt7LvvIzkvYbmiJHmiorlr7nkvaDnmoTlrqDniLHlvZPlgZr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gYzkuJrvvJvkurLniLHnmoTvvIzmiJHniLHkvaDvvIHorqnmiJH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IE8L3A+PHA+PGVtPjE0LjwvZW0+5Lq66Ze05oOF5aSa77yM55yf54ix6Zq+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7yY77yM5bCP5b+D6ZSZ6L+H77yM5p2l5p2l5b6A5b6A77yM5L2g5L2g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5+l6YGT5pyA5ZCO57uT5p6c77yM5qyi5qyi5Zac5Zac77yM5a2k5a2k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yL5Y+L77yM6IO95pyJ5Yeg5Liq77yM5Lq65rW36Iyr6Iyr5YiH5Yu/5b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xNS48L2VtPumH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mynOiKse+8jOaSt+S4gOadn+eBq+e6oueahOaeq+WPtu+8jOijhei/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/oeWwge+8jOmBpeWvhOe7mei/nOaWueeahOS6sueIseeahO+8geWcqOi/meS4q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acgOe+juS4veeahOaXpeWtkOmHjO+8jOecn+ivmuWcsOWvueS9o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TYuPC9lbT7kvaDmmK/po47lhL/miJHmmK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Znoho/miJHmmK/liLfvvIzkvaDmmK/lk4jlr4bmiJHmmK/nk5z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Hoh6rmnYDjgILnpZ3kvaDnlJ/ml6Xlv6vkuZDvvIHmhL/lgaXlurfjg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vaDnm7jkvLTvvIE8L3A+PHA+PGVtPjE3LjwvZW0+5Zyo6L+Z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yJ5Liq5b+r5LmQ55qE5oiR77yM5Yip55So5b+r5LmQ55qE5pe26Ze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2g5Y+R55+t5L+h44CC6Z2e5bi45b+r5LmQ55qE5ZGK6K+J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+r5LmQ55qE5LqL77yM5oiR54ix5L2gJmxkcXVvO+WWnOa0i+a0i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EmbGRxdW8754Gw5aSq54u854ix57qi5aSq54u8JnJkcXVvO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guPC9lbT7lv6vkuZDnmoTnlZnlvbHlsZXl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kvLzpo57lpoLnv5TvvIzok53lpKnnmb3kupHnu7/lnLDmuqrmsLTjgILkurLlkL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ubjnpo/nmoTkuIDliLvnlJzonJzmsonphonvvIzmuZbnlZTlsI/moaXmn7Pojavoir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mhL/kvaDvvIznlZnkvY/nvo7lpb3nmoTkuIDliLnvvIznm7jlro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E5LjwvZW0+54ix5LiA5Liq5Lq65LiN5YWJ55yL6KGo6Z2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pu06YeN6KaB55qE5piv55yL5YaF5b+D5LiW55WM44CC5oiR54ix5L2g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ZaE6Imv77yM54ix5L2g55qE5L2T6LS06LCF6Kej77yM54ix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44CC54ix5L2g5piv5oiR6L+Z6L6I5a2Q5pyA5aSn55qE55qE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C48L2VtPuaEv+aIkeS7rOeah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j+W5vea3oeeahOa4heiMtu+8jOmmmea1k+eahOWSluWVoea1qua8q+eahO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eahOS8j+eJueWKoOmCo+agt+WkmuWnv+WkmuW9qe+8jOiuqeS6uu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mg7PlkYror4nkvaDvvIzmr4/lpKnpg73mg7P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r4/ml7bpg73mg7PnnYDkvaDvvIzmr4/liIbpg73lv7XnnYDkvaD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niLHnnYDkvaDjgILkvaDmsLjov5zmmK/miJHnmoTmnIDniLHvvIzmiJH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vaDvvIzluIzmnJvlj6/ku6XlkozkvaDkuIDotbfmsLjov5zotbDkuIvljrv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E8L3A+PHA+PGVtPjIyLjwvZW0+6ICB5piv5oOz5L2g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aaI5aaI6Zq+5byA5Y+j44CC56Wd56aP6IKv5a6a5bi454m157uV77yM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Y5LiN5LqG44CC55Sf5oCV5oO55L2g5LiJ5YiG5rCU77yM5pel5pel5LiO5L2g5YW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b+r5LmQ5pe25YWJ5oC76KeJ55+t77yM5LmQ5q2k5LiA55Sf5pyJ5L2g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reaXpeS4nOWNh+aaluWvkuWHie+8jOaiheiKseS4ieW8hOa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ayueeCuOawtOeFruWWt+WWt+mmme+8jOeTnOWtkOmbtumjn+WYtOW+iOW/m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OmbqumcnOi/keWklemYs++8jOeDn+iKseeIhuerueWRiOWQieelpeOAgueUn+aXp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uieW6t++8jOW5s+WuieS5heS5heWBpeW6t+mVv+OAguelne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kp+WQie+8gTwvcD48cD48ZW0+MjQuPC9lbT7mmKXmhI/nm47nhLb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pspzoirHlpbPlj4vkvLTjgILkvaDnmoTlrrnpopzmr5ToirHnvo7vvIzmuIX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ku6TkurrphonjgILkvaDnmoTor53or63otZvnlJjpnLLvvIzlj6Xlj6XlhaX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njgILku4rnlJ/mnInkvaDmiJHml6DmgKjvvIzniLHkvaDliLDogIHkuI3lkI7mgp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I1LjwvZW0+5Zyo5L2g55qE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a5oya5Zyw54yu5LiK5oiR55qE5LiJ5Liq56Wd5oS/77ya5LiA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qM5oS/5L2g5bm456aP5b+r5LmQ77yb5LiJ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5Sf5pel5b+r5LmQ77yBPC9wPjxwPjxlbT4y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m+aWsOeahOS4gOW5tO+8jOaWsOeahOW4jOacm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/mOiusOiNo+iqie+8m+aWsOeahOS4gOW5tO+8jOaKm+W8gOS8pOW/g+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FqOaWsOWHuuWPke+8m+aWsOeahOS4gOW5tO+8jOaUtuiOt+abtOWkm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eUn+aXpeW/q+S5kO+8gTwvcD48cD48ZW0+MjcuPC9lbT7ov5n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lsLHorqnpo47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mu6HkvaDnlJzonJznmoTmoqblooPvvIznpZ3kvaDmi6XmnInkuIDkuKr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m7TliqDovonnhYznmoTmnaXlubTjgII8L3A+PHA+PGVtPjI4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77yM5b+D5oOz5LqL5oiQ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c55Sc6Jyc6Jyc77yM5rC46L+c5bm456a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S4uuS9leeJqe+8jOWPquWPq+S6uueUn+atu+ebuOiuuO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/g+eBteeahOiNkuWcsOenjea7oeeOq+eRsO+8jOaKiuaRhOS6uuW/g+mthO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i/m+eIseS6uueahOW/g+aIv++8jOiuqea1qua8q+eahOaXpeWtkOaFouaFou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zAuPC9lbT7lkozpo47mi4Lljrv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po47lsJjvvIznu4bpm6jngYzmuonniLHmg4XluoTlm63nmoToirHmnLX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kuq7niLHmg4XlpKnnqbrnmoTpo47mma/vvIzkvaDmiJHnu63lhpnniLHmg4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jgILnlJ/ml6XliLDkuobvvIzmiJHku6znm7jniLHkuIDnlJ/vvIz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JbjgII8L3A+PHA+PGVtPjMxLjwvZW0+5pWy6LW36ZSj77yM5omT6LW36by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q6Iqx5ruh5aSp6Iie44CC56aP5pif54Wn77yM55Sf5pel5Yiw77yM55yf6K+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44CC5LqL5Lia54Gr77yM6ZKe56Wo5aSa77yM5LiA6Lev5ZSx5ZON5bmz5a6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pe677yM6Lqr5L2T5qOS77yM5b+r5LmQ5ZCJ56Wl5Y+I5a6J5bq3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zMi48L2VtPueUn+a0u+WPr+S7peW5s+a3oe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wtOOAgueUn+a0u+S5n+WPr+S7peaYr+ivl++8jOWcqOS4gOi3r+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quaXpeWtkOmDv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MuPC9lbT7miJHomb3nhLbkuI3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4rlpKnov5nkuKrnibnliKvnmoTml6XlrZDvvIzlnKjpgaXov5znmoTov5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npZ3npo/kvaDnlJ/ml6Xlv6vkuZDvvIE8L3A+PHA+PGVtPjM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55qE56Wd56aP77yM5aSx5oSP5pe25pyJ5L2g55qE5a6J5oqa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5Lq655Sf5pyJ5L2g5oiR5bey55+l6Laz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6K6p5oiR5Lus5YWx5ZCM5p2l56Wd56aP5b285q2k77yM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eUqOmVnOWktOS4uuS9oOaNleaN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eEpuiBmuS4uuS9oOaLiei/keW/q+S5kO+8jOeUqOW/q+mXqOS4uuS9oOaMie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qOecn+W/g+S4uuS9oOiwseWGmeeIseaDhe+8jOeUn+aXpe+8jOaLv+i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WumuagvOS4gOS4luW5uOemj++8jOeVmeWtmOS4gOeUn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tLvnnYDnnJ/ntK/vvJrkuIrovablvpfmjpLpmJ/vvIzniLH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vvIzlkIPppa3msqHpppnlkbPvvIzllp3phZLlrrnmmJPphonvvIzmjKPpkrHlvp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HlsLHov57nu5nlsI/njKrlj5HkuKrnn63kv6Hov5jlvpfmlLbotL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K55Sf5pyJ57yY6YGH6KeB5L2g77yM5peg5pe25peg5Yi75LiN5Zyo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YiG5q+P56eS6YO95Zyo5oOz5b+15L2g77yM5rC46L+c6YO9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f5pel5LiA5aOw5ZGQ5ZaK5oiR54ix5L2g77yM6KqT5bCG6L+Z54ix5o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M5oqK5L2g55WZ5Zyo5oiR5b+D6YeM77yM5LuO5q2k5LiA55Sf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4jeW4heS5n+S4jemFt++8jOabtOayoeaci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WygeS8muWTre+8jOS4pOWygeS8mueIrO+8jOS4ieWygeaJjeS8muaVsOaVs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gOexs+WFq+eahOS4quWktOS5n+W6pui/h+S6huWNgeWFq+S4qumFt+aake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S9oOiCr+WSjOaIkeWlve+8jOaIkeS8mue7meS9oOS4gO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+8gTwvcD48cD48ZW0+MzkuPC9lbT7pgIHotbDml6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pgIHotbDkuIDlubTnmoTpmLTpg4HvvIzov47mnaX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ov47mnaXmlrDnmoTluIzmnJvvvIzlkYrliKvml6flubTvvIzotbDlkJHmlr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g4XlnLDlr7nkvaDor7TkuIDlo7DvvJrnlJ/ml6XlpoLmhI/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4ix5L2g5bCx5piv6L+Z5LmI6I6r5ZCN5YW25aa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LmJ5peg6L+U6aG+77yM5oiR55+l6YGT5oiR5LiN5Lya5piv5L2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L2G5L2g5Y205piv5oiR5LiA55Sf55qE5pyA54ix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i/meaYr+aIkeesrOS4gOasoei3n+S9oOiv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S4jeivtOaBreWWnOWPkei0ou+8jOS5n+S4jeivtOWJje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W4jOacm+S9oOaWsOeahOS4gOW5tOmHjOW5s+W5s+WuieWu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WBmuS4gOS4quWwj+WkqumYs++8jOiAjOaIkei/memil+S4h+WNg+aYn+i+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ZrumAmueahOS4gOeykuaYn++8jOS8muawuOi/nOWbtOe7leS9oOW3puWPs+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aIkeeIseS9oO+8jOeUn+aXpeW/q+S5k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lh6Dlj6rokKTngavomavmlL7ov5vkvaDmoqbnmoTnlLvpnaLoo4Xmia7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vlh6DlvKDnrJHlvpfnlLvpnaLmlL7ov5vkvaDml7bpl7TnmoTorrDlv4bngrnnvI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m4vns5XvvIzonKHng5vvvIzkurLniLHnmoTlv6vlv6vmlLbkuI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lJ/ml6XnmoTlv4PmhL/vvIznlJ/ml6Xlv6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6YeM5oiR55qE5Lu75Yqh77ya5oOz5L2g5piv5oiR55qE5Lmg5oOv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GM6LSj77yM5oqx5L2g5piv5oiR55qE5b+15aS077yM5ZC7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4ix5L2g5piv5oiR55qE6I2j5bm477yM5ai25L2g5piv5oiR55qE55u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8ueaMh+S4gOaMpemXtO+8jOi9rOecvOWwseWHoO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5tOW5tOacie+8jOaXpeWtkOaCoOaCoOi/h+OAguW9k+aIkeaBi+aXp+aX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9u+a7kei/h+OAguS9oOeahOefreS/oeadpe+8jOW8pei2s+a4qemmqOaDh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lneemj++8jOeUn+aXpe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JwZnY5dHUy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ycGZ2OXR1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71AE562C19EC8C0D0308785F7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