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79CE9138C17731B1EE243C72CB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79CE9138C17731B1EE243C72CB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6ICB5amG6K+0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gOW6p+WfjuW4guWGj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9oO+8jOS+v+aYr+epuuWfju+8m+S4gOS4quinkuiQveWGjemZj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S4quWutuOAgjwvcD48cD48ZW0+Mi48L2VtPuimgeaXtumXtOWYieiuu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mjjuW+l+aEj++8jOaIkeato+WlvemBh+S4iuS9o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peacieS9oOeahOeIse+8jOeBsOeDrOS4reS7jeWPr+S7peaRuOWIsOW4jO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m+aXouS9v+aIkeaYr+mjmOWdoOeahOaer+WPtu+8jOS7jeWPr+S7peaJvuWIs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9kuWuv+OAgjwvcD48cD48ZW0+NC48L2VtPuWSjOS9oOWcqOS4gOi1t+eahO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XtuWFie+8jOWQpuWImeWPquaYr+aXtumSn+aXoOaEj+S5ieeahO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cieWkqeS9v+e+oeaFleeahOWuueminO+8jOS9oOaYr+S4iuW4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acgOe+juS4veeahOmZhemBh++8jOS9v+aIkeeahOiEuOS4iuiNoea8vu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v+aIkeeahOW/g+mHjOWFhea7oeeIseeahOa/gO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Xp+S4nOilv++8jOWwseWlveavlOaIkeS7peWJjeWWnOasouS9o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9oO+8jOS7peWQjui/mOaYr+S8muWWnOasouS9oOOAguaIkeimgeWBm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uezluezlueahOWwj+WtqeWtkO+8jOi1sOS4gOi3r++8jOezluaSkuS4gOi3r+OAgu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i1sOWcqOi3r+S4iueahOS9oOeUnOWIsOW/g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7juacieS6huS9oO+8jOaIkeS+v+aUtuaVm+S6humXsuS6kemHjum5pO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JvuWIsOS6huWvueS9oOeahOaAneW/te+8jOS7juatpOOAguWtpOeLrOWS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8muWNoOaNruacieS9oOeahOaXpeWtkOOAgjwvcD48cD48ZW0+OC48L2VtP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aIkeWtpOiLpuaXoOWKqeWcsOacm+edgOa8hum7keeahOWknO+8jOeqge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oO+8jOaYr+mjjuWkquS5se+8jOaYr+aciOS6ruWkquWchu+8jOaYr+S9oO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eahOWPueaBr++8jOaDiueijuS6huaipu+8jOW+ruW+ruS4gOmipO+8jOWumu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iireaal+mmmeeahOaciOWknO+8jOS7iuWknO+8jOazqOWumuWPiOaXoO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YpueahOaXtuWAmeWcqOaIkeW/g+mHjO+8jOWQjuadpe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oeWcqOmHjOmdouWHuuS4jeadpeS6hu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LLvvIzmmK/mmZrmmJ/vvIzmmK/miJHkuIDliIfmrKLllpzvvIzmiJH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Krppa7phZLvvIzlt7LphanphYrjgII8L3A+PHA+PGVtPjExLjwvZW0+5b2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pWy6Zeo55qE5pe25YCZ77yM5oiR5oCV5oiR5LiN5Zyo5a6277yM5omA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F44CCPC9wPjxwPjxlbT4xMi48L2VtPui/meS4gOWIu++8jOacieaIkeacgOa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+OAguiuqeS6keaNjuWOu+a7oeW/g+eahOelneemj++8jOeCuee8gOS9oOeUn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LpeacieS4gOS4quW5uOemj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mnInkvaDvvIzpmLPlhYnngb/ng4LvvJvkurrnlJ/mnIn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mmpbvvJvkurrnlJ/mnInkvaDvvIzkuI3nlY/oibDpmanvvJvkurr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sLjov5zjgII8L3A+PHA+PGVtPjE0LjwvZW0+6L+Z6aKX5b+D6KKr5L2g6JqA5Y6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2x5a2Q77yM5rKh5pyJ6JqA5Y6755qE6YOo5YiG5Y205aGe5ruh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L2g55+l6YGT5LmI77yfPC9wPjxwPjxlbT4xN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cieS4gOS4quS6uui1sOi/m+S9oOeahOeUn+a0u++8jOiuqeS9oOaYjueZ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SjOWFtuWug+S6uumDveayoeaciee7k+ae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ovr3pmJTvvIzmmJ/kuI7mmJ/kuZ/lj6rog73mk6bogq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m16LW35L2g55qE5omL77yM5LiA55Sf6Lef5L2g6LWw77yM6LSr56m3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mO77yM55u45om25Yiw6ICB5YWx55m95aS044CC5ZKM5L2g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omA5rGC44CCPC9wPjxwPjxlbT4xOC48L2VtPuacieS6uumXruaIk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TqumHjOWlve+8jOi/meS5iOWkmuW5tOaIkei/mOW/mOS4jeS6hu+8jOaYpemjj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vlOS4jeS4iuS9oOeahOeske+8jOayoeingei/h+S9oOeahOS6uuS4jeS8muaY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YjpgIHkvaDkuIDmnLXlsI/oirHoirHvvIzlho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I/lv4Plv4PvvIzmnIDlkI7lho3pgIHnu5nkvaDkuIDkuKrlsI/lj6/niL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I8L3A+PHA+PGVtPjIwLjwvZW0+6K+35Zyo5oiR55qE55y85LiK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ZC75bmy5oiR55y85Lit5oOz5L2g55qE5riF5rOq77yb5oiR5aSa5LmI6Iu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SH77yM5ZC75raI5oiR6IO45Lit5oOz5L2g55qE5a+C5a+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WlueWcqOS4gOi1t++8jOinhue6v+S4reWPquacieWlueeahOiEuOW6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mDveS4jeS8muiFu+OAgjwvcD48cD48ZW0+MjIuPC9lbT7nm7jpgYfmmK/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ljp/mnaXmmK/kvaDjgII8L3A+PHA+PGVtPjIzLjwvZW0+6LiP6YGN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yNC48L2VtPuS4gOi3r+S4iuacieS9oO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mZquaIkeW/p++8jOi/meS7veecn+aMmueahOeIseaDhe+8jOaIkeS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PjeaDnOOAgjwvcD48cD48ZW0+MjUuPC9lbT7lvZPmuIXpo47lkLnotbfmiJH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ni6zoh6rkuIDkuKrkurrnq5nlnKjlsbHpobbvvIzlpb3lr4Llr57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i6boi6bmgJ3lv7XnmoTov5zmlrnnmoTkurrlhL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pyJ5Liq5Lq65Lya5a6z5oCV5aSx5Y675oiR77yM5ZOq5oCV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8oOS4gOadn+eUn+eJqeeUteazou+8jOmAk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/oeaBr++8jOS6uuS4luiZveacieS8l+WkmueahOe+juWlveeBtemtgu+8jO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cqOaXoOWjsOeahOaEn+W6lOS4rem7mOWl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3lpJ/mvILkuq7vvIzkvYbmmK/osKLosKLkvaD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ZKM5L2g5oul5pyJ5LiA5Liq5b6I6ZW/5b6I6ZW/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KM5L2g5b6X5Yiw5omA5pyJ5Lq655qE56Wd56aP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5qE5LiA55Sf77yM5b285q2k5rip5pqW77yM5LqS5LiN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vOecuOiQvea7oemYs+WFie+8jOmavuS7peaOqeeblueahO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mZt+iQveWcqOS9oOeahOa4qeaflO+8jOaXoOazle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nmoTniLHvvIzku47mnaXml6DlhbPng63pl7njgIL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pmarkvaDkuIDotbfogJDlrojlubPmt6H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oGL54ix5omN6YGH6KeB5L2g77yM6ICM5piv5Zug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GL54ix55qE5oOz5rOV44CCPC9wPjxwPjxlbT4zMy48L2VtPuaciOiJs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Jsue+juOAgeaciOiJsuiuqeaIkeW/g+S4jeaClO+8jOeIseS4iuS9oOOAgeaB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DveaYr+WboOS9oOaKiueIsee7me+8jOeIseacpuiDp+OAgeaciOacpuiDp+OAg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mdouacieaZtuiOue+8jOS4jeimgeaAqOaIkeeIseS4iuS9oO+8jOmDveaYr+aciOS6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uOOAguS6sueIseeahOiuqeaIkeS7rOeUqOeIseaDheeahOWpmuekvOadpeW8peih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i/h+WkseWQp++8gTwvcD48cD48ZW0+MzQuPC9lbT7nlKjms6XlnJ/loZ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oZHkuIDkuKrmiJHvvIznhLblkI7lsIblroPmiZPng4LlkozmsLTlho3loZ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JHvvIzorqnkvaDkuK3mnInmiJHvvIzmiJHkuK3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e55yL6KeB5Lq65ri077yM5LqO5piv5Yib6YCg5LqG5rC077yb56We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/77yM5LqO5piv5Yib6YCg5LqG57Gz77yb56We55yL6KeB5L2g5rKh5pyJ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77yM5LqO5piv5bCx5Yib6YCg5LqG5oiR5Lus55qE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4pOenjeS4nOilv++8jOS4gOS4quWltuiMtu+8jO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qnmiJHpmarkvaDlnKjmtbfkuK3mvILms4rlk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gZrkvaDmiYvkuK3nmoTmoajvvIzkuI3nrqHpo47mtarlpJrlpKfvvIz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nmiJHjgII8L3A+PHA+PGVtPjM4LjwvZW0+5oiR5bey57uP6KeB6L+H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pyA54ix5L2g6L+Z5LiA6aKX44CCPC9wPjxwPjxlbT4z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iuivieiHquW3seS4jeimgeWGjeWKqOaDhe+8jOS9huWPquaYr+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a3sea3semZt+WFpeS9oOeahOaDhee9keS5i+S4reOAguaIk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jnpo/mi6XmirHvvIzlvIDlv4P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K+077yM5LiL5LiA56uZ77yM5bm456aP44CC5oiR6K+077yM5YW2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6uZ6YO95b6I5bm456aP44CCPC9wPjxwPjxlbT40Mi48L2VtP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i/m+aipumHjO+8jOWkqeS6ruS5n+W4puS4jei1s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u5HlpJzopobnm5bkuobmiJHlm57lrrbnmoTot6/vvIzkvaDmmK/miJHlpLT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LmmK/kvaDnu5nkuobmiJHluIzmnJvlkozmuKnmmpbvvIzmiJHnmoTlpKnkv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iLHvvIE8L3A+PHA+PGVtPjQ0LjwvZW0+5b2T5L2g55yL5Yiw6L+Z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77yM5b+D6YeM5oOz5Yiw5p+Q5Liq5Lq677yM6YKj5LmI5oGt5Zac5L2g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ac5qyi5LiK5aW55LqG44CCPC9wPjxwPjxlbT40NS48L2VtPuS7u+S9leS6u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eahOS6i+aDhemDveWPr+S7peiuqeS9oOW8gOW/g++8jOS9huaYr+WPqu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S7luS7gOS5iOS5n+S4jeeUqOWBmuS5n+WPr+S7peiuqeS9o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o47mnaXkuobvvIzmkqnotbfkuobmiJHnmoTplb/lj5H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kvaDnmoTkuJbnlYzjgII8L3A+PHA+PGVtPjQ3LjwvZW0+5bm456aP5YW25a6e55y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pyJ5L2g5pyJ5LqL5YGa77yM5pyJ5omA5pyf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S7peaIkeS4gOeUn+eahOW+rueskeOAguecvOazquWS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enOS4iuWkqeaBqeWHhu+8jOaIkeS8mueIseS9oOWIsOeUn+WRveeahOe7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nIvkuIDkuKrlp5HlqJjlj6/lkKbmnInlhoXmtr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nnmoTotbDlp7/jgII8L3A+PHA+PGVtPjUwLjwvZW0+5oiR5LiK57q/77yM5L2g56a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75byA77yM5L2g562J5b6F77yM5oiR5Lus6L+Y5pyJ5aSa5LmF6IO95a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7q/5LiN5YiG5byA77yBPC9wPjxwPjxlbT41MS48L2VtPuWmguaenO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Ev+Wvue+8m+WmguaenOWvueWwseaYr+etieS6juemu+W8gO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UmeS4gOi+iOWtkOOAgjwvcD48cD48ZW0+NTIuPC9lbT7lpb3mg7P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rHnnYDkvaDvvIzntKfntKflnLDmirHnnYDkvaDvvIzkuIDnm7TotbDliLDkuIrluJ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zLjwvZW0+5q+P5aSp5oOz5Yqe5rOV5YG26YGH5L2g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NC48L2VtPuatpOeUn++8jOasouWWnOaYr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aYr+S9oO+8jOWbnuW/huaYr+S9oO+8jOa7oeecvOWw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g7PnibXkvaDnmoTmiYvvvIznnIvkvaDnmoTnnLzvvIznjq/muLjlnK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lj6rmnInkvaDvvIzlj6rlm6DkvaDvvIzkuJbnlYzlpJrnvo7lpb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A5LqL5aaC54Of5peg5rOV5bCG5L2g5b+Y6K6w77yM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5piv5oqK5L2g5oCd5b+177yM6Z2Z5aSc5peg5aOw5b+D5Lit54m15oyC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WB5pif5YiS6L+H6K645LiL5oS/5pyb5Y+q5oOz5ZGK6K+J5L2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gOeCuemDveS4jemBl+aGvuayoeacie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9oO+8jOWboOS4uuaIkeefpemBk+mBh+ingeS9o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aJjeWImuWImuW8gOWni++8gTwvcD48cD48ZW0+NTg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mnaXor7TmmI7kuIDliIfvvIzkuI3kvJrlho3orqnkvaDmhJ/liLDkvKT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vKvmvKvplb/ot6/luIzmnJvkuI7kvaDmkLrmiYvlhbHov5v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5LjwvZW0+54ix5L2g5Y205LuO5LiN5pWi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iO55+l55u45oCd6Ium5YGP6KaB6Ium55u45oC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eOsOWcqOW5suS7gOS5iOmDveaYr+aIkeS4gOS4quS6uuS6hu+8jOS5n+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uaIkeS7gOS5iOmDveS4jeaAleS6hu+8jOS5n+ayoeS7gOS5iOWAvOW+l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eahOS6huOAgjwvcD48cD48ZW0+NjEuPC9lbT7kvaDlsLHlg4/ov5nmnLX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fph4zmjJHkuIDmiY3pgInkuK3nmoTvvIzlvojojaPlubj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Oz6KaB54Gr54On55qE5pma6Zye77yM5a6J6Z2Z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75oap55qE5L2g44CCPC9wPjxwPjxlbT42My48L2VtPuaIkeawuOi/nOS8muiu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S9oOWcqOS4gOi1t+eahOmCo+S6m+aXpeWtkOOAguW8gOW/g+W/q+S5kOW5uOemj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eXm+iLpueahOaJgOacieaXpeWtkOOAguW+iOaDs+S9oO+8j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pmpTkuInnp4vvvIzmmK/lm6DkuLrmgJ3lv7XvvJvplb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mK/lm6DkuLrmg7Plv7XvvJvlsZXovazlj43kvqfvvIzmmK/lm6DkuL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mnpXpmr7nnKDvvIzmmK/lm6DkuLrlnKjmlbDnvo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7Sg77yM5oiR5piv5LiA5Liq5bmz5Yeh55qE5Lq644CC5L2G5oiR5pyJ5LiA6aKX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44CC5oiR5piv5LiA5Liq5a655piT5Y+X5Lyk55qE5Lq6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5auB57uZ5oiR5ZCn77yBPC9wPjxwPjxlbT42Ni48L2VtPuW/q+S5kOWPt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mdoOerme+8jOivt+W4puS4iuS9oOeahOWlveW/g+aDheS4iui9pu+8jOS4i+S4gO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i3r++8jOS4i+i9pueahOS5mOWuouivt+WHhuWkh+aUtumbhuaJgOaci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3tOWjq+eahOe7iOeCueermeaYr+W5uOemj+S6re+8jOaJgOacieS5mOWdk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W5uOemj++8gTwvcD48cD48ZW0+NjcuPC9lbT7lpoLmnpzmiJHlr7n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b/kvaDmhJ/op4nliLDljovlipvvvIzlr7nkuI3otbfvvIHlpoLmnpzmiJHkvb/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nZ/nvJrvvIzlr7nkuI3otbfvvIHov5npg73mmK/lm6DkuLrmiJHmt7Hmt7H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Y4LjwvZW0+5Y6f5p2l5Y+q6KaB5piv5YiG5byA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6f5p2l5aSa5LmI54af5oKJ77yM5Lmf5Lya5oWi5oWi5Y+Y5b6X55aP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gOebtOaDs+W8uuihjOmAgeS4gOS4quS4nOil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+8jOWwseaYr+aIke+8jOS9oOS4jeimgeaIkeS5n+S4jeS8mue7me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nlJ/mrbvova7lm57nmoTnorDmkp7kuK3vvI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k6bogqnogIzov4fjgII8L3A+PHA+PGVtPjcxLjwvZW0+562J5L2g55CG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CG5L2g77yM5Y+v5piv5L2g5LiA5Ye6546w77yM5oiR5Y+I5YOP5bCP54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GH552A5bC+5be05qyi5Zac44CCPC9wPjxwPjxlbT43Mi48L2VtPumjju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aYr+e8oOe7teeahO+8jOawtOaYr+a4qeaalueahO+8jOS6keaYr+a0g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r+elnuenmOeahO+8jOa1t+aYr+i+vemYlOeahO+8jOWcsOaYr+aXoOi+u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aBkueahO+8jOS9oOaYr+acgOWunei0neeahOOAguaIkeeIse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mu+S4jeW8g++8gTwvcD48cD48ZW0+NzMuPC9lbT7kuI3mlaLmiormiYDmnIn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vvIzmmK/lm6DkuLrmr4/np43mg4Xnu6rpg73kuI7kvaDmnInlhbP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pg73lg4/lr7nkvaDooajnmb3jgII8L3A+PHA+PGVtPjc0LjwvZW0+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om+5oiR6IGK5aSp77yM5piv5LiN5piv5Zac5qyi5oiR44CC5LiN5piv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oOz5oOz5Yqe5rOV44CCPC9wPjxwPjxlbT43NS48L2VtPuiMq+iMq+S6uua1t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+8jOe6teeEtuWSq+WwuumavuiBmu+8jOS4luS6i+mavuaWmeOAguivu+S9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wuOi/nOOAgjwvcD48cD48ZW0+NzYuPC9lbT7po47nrZ3lnKjpmLTlpKn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g7Plv7Xov5jlnKjnrYnlvoXmlZHmj7TvvIzmiJHmi4nnnYDnur/lpI3kuaD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c3LjwvZW0+55So5rOl5Zyf5aGR5LiA5Liq5L2g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54S25ZCO77yM5bCG5a6D5Lus5omT54OC5ZKM5LiK5rC077yM5YaN5a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aGR5LiA5Liq5oiR77yM5oiR5b+D5Lit5pyJ5L2g77yM5L2g5b+D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Oq+eRsOiKseW8gO+8jOacteactemDve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1ruS6keaOoOi/h++8jOeJh+eJh+mDveaYr+W/teS9oOeahOaDhe+8m+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W4puedgOaIkeeahOa1k+a1k+a3seaDhe+8m+a1geaYn+a7keiQve+8jOiu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ipuaIkOecn+OAguaDheS6uuiKgu+8jOeJteS9oOeahOaJi++8jOS7iueU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aXoOaAqOaXoOaClO+8gTwvcD48cD48ZW0+NzkuPC9lbT7nm7jor4bomb3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K/nu4/lubTjgII8L3A+PHA+PGVtPjgwLjwvZW0+5aaC5p6c5pyJ5LiA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5LqG77yM6YKj5LiA5a6a5piv5oiR5q275LqG77yb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u75L2V5Lq65LqG77yM6YKj5LiA5a6a5piv5L2g5q27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WwseWDj+mSu+efs+iIrOeahOawuOaBku+8jOe6r+a0geaXoOeRl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1t+awtOiIrOeahOa1quiKse+8jOaxuea2jOa+jua5g++8m+S7mOWHuu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dpeS7iueUn+eahOaXoOaClO+8gTwvcD48cD48ZW0+ODIuPC9lbT7miJ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Jrop6bnlLXvvJvmsqHnnIvliLDkvaDvvIzmiJHmgJXopoHlhYXnlLXvv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aDvvIzmiJHmg7PmiJHkvJrmsqHnlLXvvIE8L3A+PHA+PGVtPjg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5aWz5a2p6K+06K+d77yM5bCR5oq954Of5bCR5Zad6YWS77yM5pma5LiK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ir54as5aSc77yM55+l6YGT5Zib77yM5pe26Ze05beu5LiN5aSa5LqG77yM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62J552A5ZGi44CCPC9wPjxwPjxlbT44NC48L2VtPuS4p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ueaYk++8jOS4jeimgeWboOS4uui/meagt+mCo+agt+eahOS6i+aDhe+8jOiAj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3seeIseedgOiHquW3seeahOeIseS6uu+8jOacieaXtumXtOWkmumZqumZq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ODUuPC9lbT7kvaDlg4/kuIDlj6rnvo7kuL3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nKjlpKnnqbrkuK3po57nv5TvvIzmiJHmmK/kvaDnmoTnur/ovb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kvaDnmoTnuqTohbDvvIzorqnkvaDoh6rnlLHoh6rlnKjlnLDnv7Hnv5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5NTA4OG5kd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OTUwODhuZH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79CE9138C17731B1EE243C72CB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