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765065F11F828C7CC6E42B31A7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765065F11F828C7CC6E42B31A7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ZCM5LqL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8gOW/g+i/h+Wkp+W5t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BmuS4gOi1t++8jOS4gOW5tOaKveWKs+aUvuS4gOi+ue+8jOWWneeCueWwj+mFkue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mFkuWQjuWPr+WNg+S4h+S4jeiDveW8gOi9pu+8jOmCo+agt+WPr+S4j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s+WuieW5uOemj++8gTwvcD48cD48ZW0+Mi48L2VtPuaWsOaYpeWlveS9s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que7meWKm+OAguS6ieesrOS4gO+8jOWlveWuueaYk++8m+aLv+iNo+iqi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uWRmOW3peWuiOWImeaXqeW3sueJouiusO+8jOWFrOWPuOaciemavue7neS4j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oOS7rOeahOWlveaIkeW/g+S4reiusO+8jOWcqOatpOivtOWjsOiwouiwou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WGjeaOpeWGjeWOie+8jOWllumHkeOAgee6ouWMheS4jeWBn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seWQjOWvueW3peS9nO+8jOebuOmAouWmguaci+WPi++8jOebuOeIs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ebuOS6kuimgeW4ruWKqe+8jOebuOWkhOimgeWSjOiwkO+8jOelneaEv+WQj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mDveW8gOW/g++8jOS9oOaIkeWFseWKquWKm++8jOWQjOWIm+Wlv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h+WOu+eahOS4gOW5tO+8jOS9oOS7mOWHuuS6hu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UtuiOt+S6huaIkOWKn+WWnOaCpu+8jOWcqOS6uueUn+eahOmBk+i3r+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+ieeFjOeahOS4gOeslO+8m+W0reaWsOeahOS4gOW5tOmHjO+8jOaEv+S9oOS7mOW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+8jOWcqOS6uueUn+eahOaXhemAlOS4reeUu+S4i+eBv+eDgueahO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mHjO+8jOWKoOayue+8gTwvcD48cD48ZW0+NS48L2VtPuW5t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/mOayoei3s+anve+8jOWwseaYr+WcqOWOu+i3s+anveeahOi3r+S4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yoeWKoOiWqu+8jOWwseaYr+WcqOW/q+imgeWKoOiWqueahOi3r+S4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lneemj+i/mOayoeWIsO+8jOWwseaYr+WcqOWJjeW+gOS9oO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bh+W5tOi/m+WPluWGjeeZu+alvO+8jOWli+WPkeWbvuW8uuaw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aEv+WQjOS7geS4mue7qeWlve+8jOabtOavlOWOu+W5tOiDnOS4gOetu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Ev++8jOaEv+Wkp+Wutui3g+mprOWkqeS4i++8jOS4gOW+gOaXo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+nuaXp+i/juaWsOasouS5kOaXtu+8jOWbnuacm+S4gOW5tOi3r+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oueskeacieazquawtO+8jOacieaUtuiOt+S6puacieWkseWOu++8jOaAu+e7k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i3r++8jOaEn+aBqeaIkeS7rOmjjumbqOW6pu+8jOaEv+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DveWcqOasoueskeeahOS4u+aXi+W+i+S4i++8jOWFsei/juaWsOW5tO+8j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OAgjwvcD48cD48ZW0+OC48L2VtPui+m+iLpuS7mOWHuuiLpueGrOWunuW5s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ehleaenOe0r+e0r+S4sOaUtuaIkOeJh++8m+S4vui1t+asouW6hueahOmFkuS6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tjOeahOWWie+8jOeBr+eBq+i+ieeFjOeskeWuueaaluaalu+8jOmihOelneadpe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QiOS9nOWuj+WbvuWkp+Wxle+8jOWFseWQjOW8gOWIm+S6i+S4mueahO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eahOS4gOW5tOWIsOadpe+8jOS8gemVv+S4gOWRq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S4gOWRqOWyge+8jOaIkeaEv+S4juWFrOWPuOWFseaIkOmVv++8jOelneaEv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5tOW5tOmVv+OAgjwvcD48cD48ZW0+MTAuPC9lbT7kuIDotbflt6XkvZz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kuIDotbflpYvmlpfnmoTml6XlrZDmmK/pmr7lv5jnmoTvvIH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miJHnmoTluK7liqnvvIzmlrDlubTkuYvpmYXnu5nkvaDlpJrlpJr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ExLjwvZW0+6L+H5Y675LiA5bm0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77yM5oCO5LmI5qC377yf5paw5bm06KGo56S66KGo56S677yf5LiN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oqK5Z2X6ZKx5LiA5qGM55qE5oiR5bCx5ruh6Laz5LqG77yB56Wd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nOiKse+8jOS4uuS9oOatpOWIu+eahOiNo+iAg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+8jOS4uuS9oOatpOaXtueahOaIkOWKn+WTjei1t++8jOi/h+WOu+eahO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eUu+S4iuS6huWchua7oeeahOWPpeWPt++8jO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kp+i4j+atpe+8jOS4mue7qei/nui/nuWNh++8jOW5tOe7iOWGjeasoeS4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4iO+8gTwvcD48cD48ZW0+MTMuPC9lbT7mgqjkuI3lm77oiJLpgILlkoz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oibDlt6jnmoTph43otJ/vvIzlnKjliKvkurrmnJvogIzljbTmr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oh6rlt7HnmoTkuovkuJrjgILmiJHnlLHoobflnLDpooTnpZ3mgq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6p5paw5pil55qE6aOO5ZC5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pil55qE6Zuq6aOe6L+b5L2g55qE5bGL5a2Q77yM6K6p5oiR5paw5pil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5L2g55qE5b+D5Z2O44CCPC9wPjxwPjxlbT4xNS48L2VtPuacie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WueWwseacieaIkem7mOm7mOeahOelneemj++8jOW9k+aciOWFiea0kuWQ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wseacieaIkem7mOm7mOeahOeliOelt++8jOW9k+a1geaYn+WIkui/h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IkeiuuOS6huS4quaEv++8muelneWFrOWPu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liLDpgqPpo5jokL3nmoTpm6roirHkuoblkJfvvJ/pgqPmmK/miJH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vvJvnnIvliLDpgqPlkbzlkbznmoTlr5Lpo47kuoblkJfvvJ/pgq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jgILogLbnqKPorqnmiJHlkYror4nkvaDvvIzkvaDku4rlubT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u47mlrDlubTlvIDlp4vvvIzlv5jorrDng6zljrvnmoTng6bmgbz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pb3vvIE8L3A+PHA+PGVtPjE3LjwvZW0+6ZqP552A5paw5bm055qE5Yiw5p2l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15YWs5Y+46KeE5qih5omp5aSn77yM5Lia5Yqh5Y+R5bGV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oiR5Lus5LiN5bi45oul5pyJ5paw5bm077yM5Y205bi4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S/5L2g5q+P5LiA5bm044CB5q+P5LiA5aSp6YO95YWF5ruh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77yBPC9wPjxwPjxlbT4xOC48L2VtPueCruerueWjsOS4reS4gOWygemZ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DnOWIqeWlveWJjeeoi++8jOWRmOW3peenr+aegeW/g+WQkeS4iu+8jOS4gOeJ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JjeS6ruOAguaWsOW5tOacnemYs+iJs+WmgueUu++8jOWkqeWcsOWFseiInuaYpeWP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embque6t+mjnumAgei0ouWvjO+8jOe6oumcnua7oeWkqeWvhOWlvei/k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aVrOelneWFrOWPuOWlveaZr+aXoOmZkO+8jOelneaEv+WRmOW3peW/q+S5k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lvIDmi5PkuovkuJrnmoTnioHpk6f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h43vvJvkvYbmgqjku6XpnZ7lh6HnmoTmr4XlipvvvIzmr5Xnq5/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mnaXkuobvvIHlnKjov5nmlrDlubTkvbPoioLkuYvpmYXvvIzmhL/mvK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vvIzljJbkvZzmvYfmvYfmmKXpm6jvvIzliqnmgqjmkq3kuIv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np43vvIE8L3A+PHA+PGVtPjIwLjwvZW0+5paw5bm05Yiw77yM56Wd5L2g77y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b+D5oOF5qyi5qyi5Zac5Zac77yM5pel5a2Q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ZKM576O576O77yM5LqL5Lia57qi57qi54Gr54Gr77yM5YGa5Lq654mb54m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iA5YiH6aG677yM5LiH5LqL5aW977yBPC9wPjxwPjxlbT4yMS48L2VtP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ovpvlirPvvIzmjaLmnaXku4rml6XnmoTkuL7mna/npZ3otL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pnaLliY3vvJvkuIDlubTnmoTmsZfmsLTvvIzlvpfmnaXku4rml6XnmoT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og5zliKnlsLHlnKjnnLzliY3vvJvkuIDlubTnmoTljobnqIv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nu4jmnInmlLbojrfvvIzovp7ml6fov47mlrDvvIzmnIDnvo7nmoTnpZ3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lrDnmoTkuIDlubTph4zlho3liJvkvbPnu6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6Lqr5L2T5bq35L2z6LWb6JKZ54mb77yM576O5aWz6aOY5p+U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rS75a+M5bq35LmQ55m+5rCP77yM5LqL5Lia5o236L6+5q2l5q2l6auY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655Sf6IW+5paw5rWq77yM6IKh56Wo6ZW/6Jm55YaS57Sr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eahOi+ieeFjOS4jeWuueW/mOiusO+8jOe+juWlveeahOaYjuWkq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+8jOaWsOeahOS4gOW5tOW3sue7j+WIsOadpe+8jO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Or+Wig+S4re+8jOaIkeS7rOS+neeEtumdouS4tOW+iOWkmueahOaMkeaIm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WGjeaOpeWGjeWOie+8jOWKquWKm+WQkeWJje+8jOWGjeWIm+aWs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fljrvnmoTkuIDlubTph4zvvIzkvaDkuI7li6Tlir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7liqrlipvkuLrkvI3vvIzkuI7mi7zmkI/kuLrlj4vvvIzmnIDlkI7nu4jkuo7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miYvvvIzmlrDnmoTkuIDlubTliLDmnaXvvIzmhL/kvaD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ov5vlj5bvvIzlubTnu4jkuI7og5zliKnnibXmiY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55qE5pe26Ze06YGH5LiK5a+555qE5Lq65piv5LiA5Zy65b+D5Lyk77yb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6ZSZ55qE5Lq65piv5LiA5aOw5Y+55oGv77yb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a+555qE5Lq65piv5LiA55Sf5bm456aP44CC5oiR5oOz5oiR5piv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Ny48L2VtPuW8gOaLk+S6i+S4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p++8jOWwveeuoeWmguatpOayiemHje+8m+S9huaCqOS7pemdnuWHoeeahOavhe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gOatpeS4gOatpeWcsOi1sOi/h+adpeS6hu+8geaEv+WFuOekvOeahOaOjO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9h+a9h+aYpembqO+8jOWKqeaCqOaSreS4i+WujOe+juacquadpeeahOiJr+en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IHkuJrmmK/miJHlrrbvvIzlj5HlsZXpnaDlpKflrr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vIDlp4vvvIzlnZrmjIHkuKTmiYvmipPvvJvkuIDmiYvmipPkuJrnu6nvvIzku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kp7npajvvJvnq4votrPkuo7mnKzogYzvvIzliJvmlrDkuo7kvKDnu5/vvJvlpYnnjK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kuonlhYjkuo7ml7bku6PjgILouI/kuIrmlrDlvoHnqIvvvIzov47mjqX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5LjwvZW0+5paw5bm05Yiw77yM5ouc5bm05pep44CC5LiA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LqM5ouc5Zuw6Zq+5bCR77yM5LiJ5ouc54Om5oG85raI77yM5Zub5ou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qU5ouc5YS/5aWz5a2d77yM5YWt5ouc5bm456aP57uV77yM5LiD5ouc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uc5pS25YWl6auY77yM5Lmd5ouc5bmz5a6J572p77yM5Y2B5ouc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+m+iLpuS4gOW5tO+8jOaIkeS7rOWIm+mAoOS9s+e7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5tO+8jOaIkeS7rOaIkOWwseWlh+i/ue+8jOadpeW5tOabtOmcgOenr+ae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oue7k+S4gOi1t++8jOWFqOWRmOS4gOi1t+Wli+aWl++8jOWFrOWPuOWIm+aWs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i6q+S9k+WBpeW6t++8jOS4h+S6i+WmguaEj++8jOWQiOWut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OAgjwvcD48cD48ZW0+MzEuPC9lbT7kuIDnvJXosarmg4XvvIzmtJLlkJ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bjov5Dngrnngrnmu7Tmu7TvvJvkuIDohZTng63ooYDvvIzlpZTotbTkuov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gb/ngb/ng4Lng4LvvJvkuIDkuJ3nrJHlrrnvvIzmuLLmn5PnlJ/mtL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JvkuIDlo7DnpZ3npo/vvIzlr4TlvoDmlrDlubTvvIzlt6XkvZ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HmlrDmmKXotLrllpzvvIE8L3A+PHA+PGVtPjMyLjwvZW0+6L+H5Y67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Zyo6bKc6Iqx5Lit55ub5byA77yM5L2g5oiQ5bCx5Zyo5o6M5aOw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p6c5Zyo5Li+5p2v6Ze05qyi55WF77yM5L2g5oiQ57up5Zyo56Wd6LS65Lit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aw5LiA5bm05p2l5Li077yM576O5aW956Wd56aP6YCB57uZ5L2g77yM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L2g5Lia57up5Zyo5paw5LiA5bm06YeM54G/54OC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W5tOeahOi/meS4quaXtuWAme+8jOelneemj+WwseS8muixo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WQkeS9oO+8jOW4jOacm+aIkeeahOelneemj+ixoeS4gOWPtui9u+iIn++8jOi9v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IsOi+vuaIkOWKn+eahOW9vOWyuO+8geaEv+WFrOWPu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lKjlubjnpo/kuYvnrq3vvIzmraPkuK3kvaDlub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bblv4PvvJvnlKjlv6vkuZDkuYvnrq3vvIzlsITkuK3kvaDnmoTlvIDlv4PvvJvnlK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rq3vvIzmraPkuK3kvaDotKLov5DnmoTkuK3lv4PvvJvnlKjlgaXlurfkuYvn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ot6/po57ooYzjgILmhL/kvaDkuIDlubTliLDlsL7pg73lpoLmhI/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a+55L2g576K5bm055qE56Wd56aP77yM5aaC6YKj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77yM5LiA54mH54mH44CB5LiA5byg5byg77yM6YO95YaZ5ruh5LqG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5paw5bm05b+r5LmQ44CB5LiH5LqL5aaC5oS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WsOW5tOW/q+S5kO+8jOWJjeeoi+S8vOmUpu+8jOWQieaYn+mrmOeFp+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QiOWutuasouS5kO+8jOmjnum7hOiFvui+vu+8jO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W5uOemj+e+jua7oe+8jOWumOi/kOS6qOmAmu+8jOe+juaipu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r7nkvaDnjKrlubTnmoTnpZ3npo/vvIzlpoLpgqPnuYH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kuIDniYfniYfkuIDlvKDlvKDvvIzpg73lhpnmu6HkuobmiJH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lrDlubTlv6vkuZDkuIfkuovlpoLmhI/vvIE8L3A+PHA+PGVtPjM4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5S75bGP5LiK5aKe5re75LqG6K645aSa576O5aW955qE5oCA5b+177yM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B6K+35o6l5Y+X5oiR5rex5rex55qE56Wd5oS/5oS/5omA5pyJ55qE5qyi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55u05Yiw5rC46L+c44CCPC9wPjxwPjxlbT4zOS48L2VtPuWygeaci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mBk+mFrOWLpOOAgui/h+WOu+eahOS4gOW5tOmHjO+8jOaIkeS7rOWOhu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veeuoemBk+i3r+WdjuWdt++8jOWwveeuoeWbsOmavumHjemHje+8jOS9huWNt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ieeFjO+8geaWsOeahOS4gOW5tOWPiOiHs++8jOabtOmcgOWkp+WutuWKquWKm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Wlh+i/ue+8geelneWkp+Wutui6q+S9k+WBpeW6t+OAgemYluWutuW5uOemj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WkmuOAgeWlvei/kOi/nui/nu+8gTwvcD48cD48ZW0+NDAuPC9lbT7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Y3nqIvkvLzplKbvvIzlkInmmJ/pq5jnhafvvIzotKLov5Dkuqjpg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po57pu4Tohb7ovr7vvIznpo/lpoLkuJzmtbfvvIzlr7/mr5TljZflsb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orkuYXotorphofvvIzmnIvlj4vnm7jkuqTotorkuYXotornnJ/vvJvmsLT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Jbpl7TmsqfmoZHotormtYHotormt6HjgILnpZ3njKrlubTlv6vkuZ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QxLjwvZW0+5aSx6LSl5piv5byx6ICF55q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55qE6LW354K544CC5rKh5pyJ5Lq65Lya5rC46L+c5aSx6LSl77yM6Zmk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byD44CC5Zyo6L+Z6L6e5pen6L+O5paw55qE5pe25Yi7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paw55qE5YeG5aSH77yM5LiO5YW25Li66L+H5Y675oeK5oKU77yM5LiN5aa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qq5Yqb77yM5Yqg5rK55ZCn77yB5L2g5Lus5bCx5piv5by66ICF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44CCPC9wPjxwPjxlbT40Mi48L2VtPueIhuerueWjsOS4reS4gOWygemZ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/mOadpeaXtui3r++8jOWbnuaDs+S4gOW5tOeahOaUtuiOt++8jOWbnuec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souS5kO+8jOWQkeW+gOaYjuWkqeWNtOS4jeW/mOaYqOWkqe+8jOaEv+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ZquS8tOS9oOWcqOaWsOeahOS4gOW5tO+8jOabtOS4iuaWsOWPsOmY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4fljrvnmoTkuIDlubTvvIzkvaDnmoTmiJDlip/lnKjpspzoirHkuK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nmoTmiJDlsLHlnKjmjozlo7DkuK3nu73mlL7vvIzkvaDnmoTmiJDmnpzlnK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l7TmrKLnlYXvvIzkvaDnmoTmiJDnu6nlnKjnpZ3otLrkuK3ovonnhYz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vvIznvo7lpb3nmoTnpZ3npo/pgIHnu5nkvaDvvIzmhL/kvaD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rnu6nlnKjmlrDnmoTkuIDlubTph4zngb/ng4L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6Zq+5YWN5pyJ5L2O6LC377yM5bCx55yL5L2g5piv5ZCm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t5LiA5Liq6Lez5p2/77yb5LqL5Lia6Zq+5YWN5pyJ5LiN6aG677yM5bCx55y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7uZ6Ieq5bex5LiA5p2f6Ziz5YWJ77yb5LiN566h6L+H5Y675pyJ5aS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YO95piv5pyq55+l55qE77yM5Y+q5pyJ5Yqq5Yqb6ICF5omN6IO96I635b6X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oiQ5Yqf77yM5Yqg5rK577yB5oiR55yL5aW95L2g5Z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4gOS4que+juWlveeahOW/g+aEv+elneS9oOaWsOW5tOW/q+S5kOi/nui/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+juWmmeeahOaEn+inieelneS9oOadpeW5tOS4h+S6i+WchuWchu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S6rueahOekvOeJqeelneS9oOW+rueskeeUnOeUnOOAguelnemprOW5tOW8gOW/g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DYuPC9lbT7miJHmg7PopoHmmJnoirHmsLjkuI3lh4vosK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urrpl7TvvJvmiJHmg7PopoHlhqzlpKnpmLPlhYnmmI7lqprmurbljJblhrDpm6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opoHmtYHmmJ/msLjkuI3mtojlpLHngrnnvIDlpJzngb/ng4LvvJvmiJHm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mlrDnmoTkuIDlubTlvIDlv4PlpKnlpKnvvIE8L3A+PHA+PGVtPjQ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Zyo6L+H5Y6755qE5LiA5bm05Lit5a+55pWd5YWs5Y+455qE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5Lit5ZCJ56Wl5aaC5oSP77yM5aSn5bGV5a6P5Zu+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0OC48L2VtPuWboOS4uuacieaipu+8jOS6uuex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6hueBv+eDgueahOaWh+aYju+8jOWQjOS4gOS4quaipuaDs++8jOiuqeaIke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6huS4gOWQjOWli+aWl++8geaIkeS7rOWdmuS/oe+8jOacieaIkeS7r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S8l+W/l+aIkOWfju+8jOaIkeS7rOeahOebruagh+S4gOWumuS8muWun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S4jeaWreWPkeWxleWjruWkp++8jOWQkeedgOabtOmrmOi/n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+i/m++8jOWOu+e7reWGmeaYjuWkqeWFqOaWsOeahOeBv+eDguS4j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lv7XnmoTor53vvIzor7TkuZ/or7TkuI3lrozvvJv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kuI3mlLnlj5jvvJvnnJ/mjJrlj4vosIrvvIzmsLjov5zkuI3kvJr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sIbkvaDlm7Tnu5XvvIzpuKH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C85q2k5paw5bm05Yiw5p2l5LmL5Y2z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aB5ZGK6K+J5L2g77ya5LuK5aSp5pep6aWt5oiR5rKh5ZCD77yM5Lit6aW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CD77yM5LiL54+t5ZCO5oiR5Y675om+5L2g77yB5YeG5aSH5aW96ZO2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BreWWnOS9oO+8jOeUqOS4gOW5tOeahOWKquWKm++8jOaNo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UtuaIkO+8jOi0ouWvjOi3n+S9oOetvue6pu+8jOWWnOaCpuS4juS9oO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IsOadpe+8jOeJueWcsOS4uuS9oOmihOiuouS6huadpeW5t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KoOayuem8k+WKsu+8jOS4juWLpOWKs+S4uuS8je+8jOacgOe7iOaPoeS9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aJi++8gTwvcD48cD48ZW0+NTIuPC9lbT7lnKjmlrDnmoTkuIDlubTph4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sZXlro/lm77jgILotbDlnKjliJvmlrDot6/kuIrvvIzngrnnh4Pngb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jgILourrlnKjlip/lirPnsL/kuIrvvIzliIbkuqvmiJDlip/nmoTllpzmgq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zlj7jlho3liJvovonnhYzvvIzliY3mma/ml6Dpm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77yM5paw5bm05Zyo5Y2z77yM5oiR56Wd56aP5L2g77ya5aSp6LW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E5oKE5bim57uZ5L2g5bm456aP55qE55Sc576O44CB5bm46L+Q55qE5b+r5LmQ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q+P5LiA5aSp77yB5oOm6K6w552A5b6A5pel55qE56yR5aOw77yM5b+G5Y+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4ix5oqa77yM5oS/5oiR5Lus5omA5pyJ55qE5pel5a2Q5rSL5rqi552A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5paw5bm05b+r5LmQ44CB5bm05bm05aaC5o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ahOmmmeWRs+aKteS4jei/h+S9oOeahOehleaenOe0r+e0r++8jOe+j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aKteS4jei/h+S9oOeahOaIkOe7qeWNk+iRl+OAguW/q+S5kOeahOaOjOWj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Tjei1t++8jOaIkOWKn+eahOeskeWuueWcqOS9oOiEuOW6nue7veaU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e7p+e7reWKquWKm++8jOWPluW+l+eBv+eDgueahOS4mu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mgqjnnIvop4Hov5nkv6Hmga/ml7bvvIzlubjov5Dlt7L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kvaDlpLTkuIrvvIzotKLnpZ7lt7Lov5vkuobmgqjlrrbpl6jvvIzojaPljY7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mgqjkuI3ov5zjgILnpZ3npo/mgqjmnIvlj4v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l5Zue5aSn5Zyw77yM5LiH6LGh5pu05paw77yB5pil5Zy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oiR5Lus5LiA6LW35LqS55u456Wd5oS/5ZCn77yB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44CCPC9wPjxwPjxlbT41Ny48L2VtPuiKseW8gOiKseiQve+8jOatpOa2iOW9v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Nt+S6keiIku+8jOWPiOaYr+S4gOW5tOOAguaEv+aXtumXtOabtOabv+W4pue7me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/g+aDhe+8jOmjmOmAgeedgOaIkeeahOelneemj++8jOiQpue7leWcqOaCq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S9oOaWsOW5tOW/q+S5kO+8geW/q+S5kOavj+S4gOWkq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kIzkuovmiJHnmoTlpb3lj4vvvIznu4/ljobkuoblm7Dpmr7mjKvmip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rKLluobvvIzkuL7otbflkIzlv4PljY/lipvnmoTphZLmna/vvIz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nmoTlg4/miJHku6znmoTnrJHlrrnvvIzmnKrmnaXmiJHku6zkuIDotbflvIDli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Hku6zlhbHlkIzmi4XlvZPvvIznpZ3mhL/lkIjkvZzmhInlv6vvvIzmmI7lpK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5LjwvZW0+5Y2D6YeM5LmL6YGl77yM5oiR56uZ5Zyo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+w5peB77yM6YCP6L+H5paw5bm055qE5rCb5Zu077yM6YGl5pyb6L+H5Y67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d5Zu65LqG77yM6ICM5L2g5piv6L+Z6aOO5pmv5LiK54G/54OC55qE5Lqu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yo6L+Z5bmF55S75LiK6aKY5YaZ56Wd56aP77yBPC9wPjxwPjxlbT42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mjjui9pu+8jOaKiuS4gOenjeaDheiwiu+8jOe7teW7tuaIkOiZueaIkOS6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OS6uua3sea3seaAgOW/teeahOW+gOaYlOOAguelneS9oOeahOeUn+WRveWcqOaWs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abtOW8uuWBpe+8jOabtOS4sOehleOAgjwvcD48cD48ZW0+N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5jlh7rvvIzkuIDlubTnmoTmsZfmsLTvvIzkuIDlubTnmoTmiZPmi7zvvIz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nmoTovonnhYzvvIznu4jkuo7mj6HliLDlubjnpo/nmoTmiYvvvIzkuI7llpzmgqb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rDnmoTkuIDlubTlj4jlsIblvIDlp4vvvIzmhL/kvaDliqDmsrnpvJPlirL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irHvvIzmlLbojrfmmI7lubTnmoTmiJDmnpzvvIzmj6HmiYvmmI7lubT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tanhr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aHRtbCI+aHR0cHM6Ly9kdWFuanV6aWt1LmNvbS9kdWFuanV6aS9tbWp4a2g0dmt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765065F11F828C7CC6E42B31A7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