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6:1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CBD7E8AC95142041373ED60B77AC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CBD7E8AC95142041373ED60B77AC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q5a2X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dkum4vuiQpuevseiQv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ggOeQieeSg+ijmeOAgjwvcD48cD48ZW0+My48L2VtPuaDheaEn+eahOiQve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Jp+aJi+mXruW5tOWNjuOAgjwvcD48cD48ZW0+NS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lOaYoOa1ruWNjuOAgjwvcD48cD48ZW0+Ni48L2VtPumDjumqkeeruemprO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lveeLl+S4jeaMoemBk+OAgjwvcD48cD48ZW0+OC48L2VtPuS6kea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khOOAgjwvcD48cD48ZW0+OS48L2VtPuaui+Wkj+iKseW3suiQ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oqbkuK3lhajmmK/kvaDjgII8L3A+PHA+PGVtPjExLjwvZW0+5p2l55Sf57yY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44CCPC9wPjxwPjxlbT4xMi48L2VtPuWiqOiho+i/h+W/mOW3n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73moqblubTlsJHkuovjgII8L3A+PHA+PGVtPjE0LjwvZW0+6Iqx5b+15LyK5Lq6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/jeaYr+i6q+S5i+Wun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XnlLvmtYXnm7jmgJ3jgII8L3A+PHA+PGVtPjE3LjwvZW0+6YWS6YaJ5oCd57qi6a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mGieS4gOWcuue6ouWwm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gbXnv7zojqvnrJHjgII8L3A+PHA+PGVtPjIwLjwvZW0+6Iqx6LCi5Lq65YeL6Zu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puuWfjuiRrOaXp+aipuOAgjwvcD48cD48ZW0+MjIuPC9lbT7lv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mu6HooaPjgII8L3A+PHA+PGVtPjIzLjwvZW0+5ZCb55Sf5oiR5pyq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YqOWknOeOieaeleWHieOAgjwvcD48cD48ZW0+MjUuPC9lbT7mnIj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ZLng5/jgII8L3A+PHA+PGVtPjI2LjwvZW0+5Yir6IuR5riF5puy5oq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YpeeYpuaXoOS6uuefpeOAgjwvcD48cD48ZW0+MjguPC9lbT7lraTni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llLHjgII8L3A+PHA+PGVtPjI5LjwvZW0+5pil5p2l5Y+I5Yeg5bq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Qp+iQp+WMl+mjjui1t+OAgjwvcD48cD48ZW0+MzEuPC9lbT7mj5DliIDmi7/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I8L3A+PHA+PGVtPjMyLjwvZW0+55uP5Lit5p+z6Imy5rWF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hemHjOW9kumVv+WuieOAgjwvcD48cD48ZW0+MzQuPC9lbT7lsJjlsb/oipHoipH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riF6aOO5oqa55m95Y+R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WuieW9kuaVhemHjOOAgjwvcD48cD48ZW0+MzcuPC9lbT7po47otbfkurrmnKrlv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6L+Y5Zyo54ix5L2g44CCPC9wPjxwPjxlbT4zO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kemGieS8iuS6uuOAgjwvcD48cD48ZW0+NDAuPC9lbT7miJHlnKjkvaDouqv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aG+5YyX5riF5q2M5a+S44CCPC9wPjxwPjxlbT40Mi48L2VtPua0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mYs+WFieOAgjwvcD48cD48ZW0+NDMuPC9lbT7kurrpl7Tmg4rpuL/lrq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46L5a2Z5b2S5LiN5b2S44CCPC9wPjxwPjxlbT40NS48L2VtPuaVhe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q+emu+OAgjwvcD48cD48ZW0+NDYuPC9lbT7ohbDnvKDljYHkuIfot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5yJ55uu5YGa5bGx5rKz44CCPC9wPjxwPjxlbT40OC48L2VtPuaXpeaaruebv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uuOAgjwvcD48cD48ZW0+NDkuPC9lbT7pkqLpk4HlsI/kvJnkvLT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mR6ZWH5bGx5rKz44CCPC9wPjxwPjxlbT41MS48L2VtPuS+neeogOaVh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TIuPC9lbT7nuqLosYblr4Tnm7jmgJ3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G5oCF5pqu54Of5Z6C44CCPC9wPjxwPjxlbT41NC48L2VtPueni+iQveS8iuiOq+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afnrJTlvIPoirHpl7T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ix5Lqk57uZ5L2g44CCPC9wPjxwPjxlbT41Ny48L2VtPuW9kuWuouWFpeaVhe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mKXpo47kuI3or4bot6/jgII8L3A+PHA+PGVtPjU5LjwvZW0+5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bKB5bKB5qKm44CCPC9wPjxwPjxlbT42MC48L2VtPumdkuS4neaMveadpe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uIXphZLmtJvplKbkuabjgII8L3A+PHA+PGVtPjYyLjwvZW0+6Iqx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6Ieq5oCc44CCPC9wPjxwPjxlbT42My48L2VtPuepl+aEj+iKseiQneeU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nInnnLznmobmmK/kvaDjgII8L3A+PHA+PGVtPjY1LjwvZW0+6L+R5ZC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44CCPC9wPjxwPjxlbT42Ni48L2VtPuiOq+aVmeWcsOebmOi+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pm6rokL3pnJzlpoLnjonjgII8L3A+PHA+PGVtPjY4LjwvZW0+5aSr5ZaE5YiZ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44CCPC9wPjxwPjxlbT42OS48L2VtPuaciOa7oeS4gOaxn+awt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phZLppobnmoTnjKvjgII8L3A+PHA+PGVtPjcxLjwvZW0+6YWS6YaJ5pat5Lq6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cquefpeeahOacquadp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rnnKDlj7nmtYHlubTjgII8L3A+PHA+PGVtPjc0LjwvZW0+5pyb5pat5Y2X6aOe6Zu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NgeWFq+W6pue6ouWwmO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iZHppa7ng4jphZLjgII8L3A+PHA+PGVtPjc3LjwvZW0+5rGf54Gr5Ly85rWB6JC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PquS4uuS8iuS6uumGieOAgjwvcD48cD48ZW0+NzkuPC9lbT7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kvaDjgII8L3A+PHA+PGVtPjgwLjwvZW0+5r2u5bmz5Lik5bK46Zi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xn+aZmuato+aEgeS9m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nd0Y3lqdHJ6Z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J3dGN5anRyem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CBD7E8AC95142041373ED60B77AC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